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古风爱情奇缘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：古风爱情奇缘的温馨探索</w:t>
      </w:r>
      <w:r>
        <w:rPr>
          <w:sz w:val="32"/>
          <w:szCs w:val="32"/>
        </w:rPr>
        <w:t>&lt;/p&gt;&lt;p&gt;&lt;img src="/static-img/8afuUfqAQTF56yB87Shck7HVvVZ-kHsDgtbQm-s0cUBKdatgXxO4jdrVT8ihBqMa.jpg"&gt;&lt;/p&gt;&lt;p&gt;</w:t>
      </w:r>
      <w:r>
        <w:rPr>
          <w:sz w:val="32"/>
          <w:szCs w:val="32"/>
        </w:rPr>
        <w:t>在何方寻觅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云雾缭绕的古代小镇，传言着一个关于忠诚与勇气、爱情与牺牲的小故事。这个故事，是关于卫老和淑蓉的，他们生活在那个逐渐变迁而又保持着传统韵味的小村庄中。他们之间的情感纠葛，从最初的邻里关系到最终的深刻理解，每一步都是那样的自然而然。</w:t>
      </w:r>
      <w:r>
        <w:rPr>
          <w:sz w:val="32"/>
          <w:szCs w:val="32"/>
        </w:rPr>
        <w:t>&lt;/p&gt;&lt;p&gt;&lt;img src="/static-img/ABmUUHg6a6pSDIQtuhdYHrHVvVZ-kHsDgtbQm-s0cUAuCOiJIh2zIqG4-ZnpMmI4BJx3VliOnEgec42AyPo3v1_cmQ6oB9eztPZDOFyoG0goO7x-zizWF4aaKthGOoAoLK9JFxP0xFiDnOwYTcgeMs-nUhldxWdpUYISQPtrrYHXN2vn-RSoql4rrn4GgKMyEB64y55YrC1IgibqOv61hYbfWyLQ22pW0EWDm-tJfQA.jpg"&gt;&lt;/p&gt;&lt;p&gt;</w:t>
      </w:r>
      <w:r>
        <w:rPr>
          <w:sz w:val="32"/>
          <w:szCs w:val="32"/>
        </w:rPr>
        <w:t>如何面对命运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卫老和淑蓉逐渐意识到彼此间不仅仅是邻居，更是心灵上的相通。在一次偶然的机会下，他们共同见证了许多事物，即使是在人生的起伏波折中，他们依旧能找到彼此支持。这种默契，不仅让他们的人生变得更加丰富，也让他们学会了如何面对命运安排中的困难挑战。</w:t>
      </w:r>
      <w:r>
        <w:rPr>
          <w:sz w:val="32"/>
          <w:szCs w:val="32"/>
        </w:rPr>
        <w:t>&lt;/p&gt;&lt;p&gt;&lt;img src="/static-img/WRrRlT1h-uWrMyJ0UpsiCLHVvVZ-kHsDgtbQm-s0cUAuCOiJIh2zIqG4-ZnpMmI4BJx3VliOnEgec42AyPo3v1_cmQ6oB9eztPZDOFyoG0goO7x-zizWF4aaKthGOoAoLK9JFxP0xFiDnOwYTcgeMs-nUhldxWdpUYISQPtrrYHXN2vn-RSoql4rrn4GgKMyEB64y55YrC1IgibqOv61hYbfWyLQ22pW0EWDm-tJfQA.jpg"&gt;&lt;/p&gt;&lt;p&gt;</w:t>
      </w:r>
      <w:r>
        <w:rPr>
          <w:sz w:val="32"/>
          <w:szCs w:val="32"/>
        </w:rPr>
        <w:t>怎样守护初恋之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非没有挑战。在一次意外事件后，淑蓉被迫离开小镇，而这突如其来的离别，让两人都感到无比的心痛。但即便如此，他们依旧坚持信任对方，一直等待着那天能够团聚。当最后的一块障碍被清除之后，那份初恋之火仿佛重新点燃，它带给他们新的希望和力量。</w:t>
      </w:r>
      <w:r>
        <w:rPr>
          <w:sz w:val="32"/>
          <w:szCs w:val="32"/>
        </w:rPr>
        <w:t>&lt;/p&gt;&lt;p&gt;&lt;img src="/static-img/EIEs81JzYR6db4DncNQVK7HVvVZ-kHsDgtbQm-s0cUAuCOiJIh2zIqG4-ZnpMmI4BJx3VliOnEgec42AyPo3v1_cmQ6oB9eztPZDOFyoG0goO7x-zizWF4aaKthGOoAoLK9JFxP0xFiDnOwYTcgeMs-nUhldxWdpUYISQPtrrYHXN2vn-RSoql4rrn4GgKMyEB64y55YrC1IgibqOv61hYbfWyLQ22pW0EWDm-tJfQA.jpg"&gt;&lt;/p&gt;&lt;p&gt;</w:t>
      </w:r>
      <w:r>
        <w:rPr>
          <w:sz w:val="32"/>
          <w:szCs w:val="32"/>
        </w:rPr>
        <w:t>如何将友谊转化为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波折后，卫老终于明白，他已经深深地爱上了淑蓉。而他所做的一切，无非是为了保护她、陪伴她，最终实现这一愿望。他向她表达了自己的感情，并且恳请她的原谅。在经过一番犹豫之后，淑蓉接受了他的请求，她也开始慢慢地了解自己真正想要的是什么，以及自己是否真的喜欢他。</w:t>
      </w:r>
      <w:r>
        <w:rPr>
          <w:sz w:val="32"/>
          <w:szCs w:val="32"/>
        </w:rPr>
        <w:t>&lt;/p&gt;&lt;p&gt;&lt;img src="/static-img/dPx1bL5P8DbKAQZTBwSMaLHVvVZ-kHsDgtbQm-s0cUAuCOiJIh2zIqG4-ZnpMmI4BJx3VliOnEgec42AyPo3v1_cmQ6oB9eztPZDOFyoG0goO7x-zizWF4aaKthGOoAoLK9JFxP0xFiDnOwYTcgeMs-nUhldxWdpUYISQPtrrYHXN2vn-RSoql4rrn4GgKMyEB64y55YrC1IgibqOv61hYbfWyLQ22pW0EWDm-tJfQA.jpg"&gt;&lt;/p&gt;&lt;p&gt;</w:t>
      </w:r>
      <w:r>
        <w:rPr>
          <w:sz w:val="32"/>
          <w:szCs w:val="32"/>
        </w:rPr>
        <w:t>怎样克服内心恐惧去拥抱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的关系日益加深，他们开始思考未来。这是一个充满未知的事业，但正因为有这些未知，使得生活更添色彩。而对于那些曾经害怕的事情来说，现在看来不过是一场简单旅行。那份勇气，不再只是来自于外界，而更多来自于内心深处的一个声音，那个声音告诉他们，只要相信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迎来了幸福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故事就像是我们生命中的每一个阶段，都有它独特的情感体验。通过这样的故事，我们可以看到，无论是在何种环境下，只要你能够真诚地对待身边的人，与他或她建立起真挚的情感联系，那么一切困难似乎都变得轻松多了。最终，在这个充满温暖和希望的小镇上，卫老和淑蓉找到了属于自己的幸福结局，这也是我们追求幸福生活道路上永远需要学习的地方。</w:t>
      </w:r>
      <w:r>
        <w:rPr>
          <w:sz w:val="32"/>
          <w:szCs w:val="32"/>
        </w:rPr>
        <w:t>&lt;/p&gt;&lt;p&gt;&lt;a href = "/doc/707478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古风爱情奇缘的温馨探索</w:t>
      </w:r>
      <w:r>
        <w:rPr>
          <w:sz w:val="32"/>
          <w:szCs w:val="32"/>
        </w:rPr>
        <w:t>.doc" rel="alternate" download="707478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古风爱情奇缘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