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企业文化中的性别平等与时尚工作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板说穿裙子好做？</w:t>
      </w:r>
      <w:r>
        <w:rPr>
          <w:sz w:val="32"/>
          <w:szCs w:val="32"/>
        </w:rPr>
        <w:t>&lt;/p&gt;&lt;p&gt;&lt;img src="/static-img/ZhUFY6R0OxnqetBG9Bi_g1oAvVoV2eGYFPwTwPyS2NxePoW0AaZxPWULqCKZmwqP.jpg"&gt;&lt;/p&gt;&lt;p&gt;</w:t>
      </w:r>
      <w:r>
        <w:rPr>
          <w:sz w:val="32"/>
          <w:szCs w:val="32"/>
        </w:rPr>
        <w:t>在现代企业中，工作装备的选择往往不再是简单的男女之分，而是越来越多地体现了个性和舒适。很多女性员工因为工作内容或公司文化的原因，选择穿着裙子上班，这种现象也逐渐引起了一些讨论。老板说穿裙子好做，这句话背后隐藏着哪些深层次的含义呢？</w:t>
      </w:r>
      <w:r>
        <w:rPr>
          <w:sz w:val="32"/>
          <w:szCs w:val="32"/>
        </w:rPr>
        <w:t>&lt;/p&gt;&lt;p&gt;</w:t>
      </w:r>
      <w:r>
        <w:rPr>
          <w:sz w:val="32"/>
          <w:szCs w:val="32"/>
        </w:rPr>
        <w:t>穿裙子的便利性</w:t>
      </w:r>
      <w:r>
        <w:rPr>
          <w:sz w:val="32"/>
          <w:szCs w:val="32"/>
        </w:rPr>
        <w:t>&lt;/p&gt;&lt;p&gt;&lt;img src="/static-img/Td00rC56WSZKQVMnYvnJUFoAvVoV2eGYFPwTwPyS2NzGOCl7vy71WITIfCDdSSFfPctTXOqq-epTz53LPsjRNGdWZOlpvFZqhcS08VcEHSD8jMId3Uc5iBraDI5qL9pW.jpg"&gt;&lt;/p&gt;&lt;p&gt;</w:t>
      </w:r>
      <w:r>
        <w:rPr>
          <w:sz w:val="32"/>
          <w:szCs w:val="32"/>
        </w:rPr>
        <w:t>首先，许多职业场合中的女性员工发现自己在穿着裤子时可能会感到不够灵活或者难以进行某些动作。而一件合适的长款连衣裙通常比短袖</w:t>
      </w:r>
      <w:r>
        <w:rPr>
          <w:sz w:val="32"/>
          <w:szCs w:val="32"/>
        </w:rPr>
        <w:t>T</w:t>
      </w:r>
      <w:r>
        <w:rPr>
          <w:sz w:val="32"/>
          <w:szCs w:val="32"/>
        </w:rPr>
        <w:t>恤更加方便，它可以帮助女性更好地展示自己的专业形象，同时也能够提供更多的活动空间。这一点对于需要经常站立、走动或者进行手部操作的人来说尤其重要。</w:t>
      </w:r>
      <w:r>
        <w:rPr>
          <w:sz w:val="32"/>
          <w:szCs w:val="32"/>
        </w:rPr>
        <w:t>&lt;/p&gt;&lt;p&gt;</w:t>
      </w:r>
      <w:r>
        <w:rPr>
          <w:sz w:val="32"/>
          <w:szCs w:val="32"/>
        </w:rPr>
        <w:t>时尚与形象</w:t>
      </w:r>
      <w:r>
        <w:rPr>
          <w:sz w:val="32"/>
          <w:szCs w:val="32"/>
        </w:rPr>
        <w:t>&lt;/p&gt;&lt;p&gt;&lt;img src="/static-img/q0u-zqFy9QRJjBkXoTcAL1oAvVoV2eGYFPwTwPyS2NzGOCl7vy71WITIfCDdSSFfPctTXOqq-epTz53LPsjRNGdWZOlpvFZqhcS08VcEHSD8jMId3Uc5iBraDI5qL9pW.jpg"&gt;&lt;/p&gt;&lt;p&gt;</w:t>
      </w:r>
      <w:r>
        <w:rPr>
          <w:sz w:val="32"/>
          <w:szCs w:val="32"/>
        </w:rPr>
        <w:t>其次，随着时代发展，对服饰审美趋向于追求更为自由和多样化。在一些创意行业或者设计领域内，打扮得体且时髦已经成为了职场表现的一部分。很多男性老板开始意识到，不仅仅是男性身材优雅才显得帅气，有时候一个精心挑选、风格独特的女孩也能成为办公室里不可忽视的一个亮点。</w:t>
      </w:r>
      <w:r>
        <w:rPr>
          <w:sz w:val="32"/>
          <w:szCs w:val="32"/>
        </w:rPr>
        <w:t>&lt;/p&gt;&lt;p&gt;</w:t>
      </w:r>
      <w:r>
        <w:rPr>
          <w:sz w:val="32"/>
          <w:szCs w:val="32"/>
        </w:rPr>
        <w:t>性别平等与包容</w:t>
      </w:r>
      <w:r>
        <w:rPr>
          <w:sz w:val="32"/>
          <w:szCs w:val="32"/>
        </w:rPr>
        <w:t>&lt;/p&gt;&lt;p&gt;&lt;img src="/static-img/5Na8KcVTRd92LWRM2uKTmFoAvVoV2eGYFPwTwPyS2NzGOCl7vy71WITIfCDdSSFfPctTXOqq-epTz53LPsjRNGdWZOlpvFZqhcS08VcEHSD8jMId3Uc5iBraDI5qL9pW.jpg"&gt;&lt;/p&gt;&lt;p&gt;</w:t>
      </w:r>
      <w:r>
        <w:rPr>
          <w:sz w:val="32"/>
          <w:szCs w:val="32"/>
        </w:rPr>
        <w:t>此外，从性别平等角度出发，“让女性自信展露真我”的理念也是促使有些公司鼓励或允许女性员工穿着裙子的一个原因。不少企业家认为，让每个人根据自己的喜好和需求来选择服装，可以增强团队成员之间的情感联系，并且营造出更加开放和包容性的工作环境。</w:t>
      </w:r>
      <w:r>
        <w:rPr>
          <w:sz w:val="32"/>
          <w:szCs w:val="32"/>
        </w:rPr>
        <w:t>&lt;/p&gt;&lt;p&gt;</w:t>
      </w:r>
      <w:r>
        <w:rPr>
          <w:sz w:val="32"/>
          <w:szCs w:val="32"/>
        </w:rPr>
        <w:t>工作内容决定</w:t>
      </w:r>
      <w:r>
        <w:rPr>
          <w:sz w:val="32"/>
          <w:szCs w:val="32"/>
        </w:rPr>
        <w:t>&lt;/p&gt;&lt;p&gt;&lt;img src="/static-img/1mui1Pq_S1Dlt8Vyvkt8AFoAvVoV2eGYFPwTwPyS2NzGOCl7vy71WITIfCDdSSFfPctTXOqq-epTz53LPsjRNGdWZOlpvFZqhcS08VcEHSD8jMId3Uc5iBraDI5qL9pW.jpg"&gt;&lt;/p&gt;&lt;p&gt;</w:t>
      </w:r>
      <w:r>
        <w:rPr>
          <w:sz w:val="32"/>
          <w:szCs w:val="32"/>
        </w:rPr>
        <w:t>然而，我们不能忽略的是，一切都取决于具体工作内容。一位从事工程技术类职位的高级经理，她可能会因为需要经常爬梯、下井而选择运动休闲装；而一位坐在电脑前整天处理文档的小姑娘，则可能更偏爱那些轻盈舒适又符合公司文化规范的大码牛仔裤。</w:t>
      </w:r>
      <w:r>
        <w:rPr>
          <w:sz w:val="32"/>
          <w:szCs w:val="32"/>
        </w:rPr>
        <w:t>&lt;/p&gt;&lt;p&gt;</w:t>
      </w:r>
      <w:r>
        <w:rPr>
          <w:sz w:val="32"/>
          <w:szCs w:val="32"/>
        </w:rPr>
        <w:t>个人喜好与自尊心</w:t>
      </w:r>
      <w:r>
        <w:rPr>
          <w:sz w:val="32"/>
          <w:szCs w:val="32"/>
        </w:rPr>
        <w:t>&lt;/p&gt;&lt;p&gt;</w:t>
      </w:r>
      <w:r>
        <w:rPr>
          <w:sz w:val="32"/>
          <w:szCs w:val="32"/>
        </w:rPr>
        <w:t>最后，每个人的生活态度和价值观都是独一无二的。对于一些人来说，他们喜欢用颜色鲜艳、图案复杂的手绣连衣裙来表达自己的个性；而对另一些人来说，他们则更倾向于简约大方，用一种简单却又充满魅力的白衬衫来展现他们本质上的自信与尊严。</w:t>
      </w:r>
      <w:r>
        <w:rPr>
          <w:sz w:val="32"/>
          <w:szCs w:val="32"/>
        </w:rPr>
        <w:t>&lt;/p&gt;&lt;p&gt;</w:t>
      </w:r>
      <w:r>
        <w:rPr>
          <w:sz w:val="32"/>
          <w:szCs w:val="32"/>
        </w:rPr>
        <w:t>结果如何？效果显著！</w:t>
      </w:r>
      <w:r>
        <w:rPr>
          <w:sz w:val="32"/>
          <w:szCs w:val="32"/>
        </w:rPr>
        <w:t>&lt;/p&gt;&lt;p&gt;</w:t>
      </w:r>
      <w:r>
        <w:rPr>
          <w:sz w:val="32"/>
          <w:szCs w:val="32"/>
        </w:rPr>
        <w:t>总结下来，当“老板说穿裙子好做”时，其实是在传递一种积极的心态：支持不同类型的人群找到最适合自己最自然状态下的职业表现方式。这不仅提升了员工们的心情，还有助于营造出一个更加健康、高效并富有创造力的工作环境。</w:t>
      </w:r>
      <w:r>
        <w:rPr>
          <w:sz w:val="32"/>
          <w:szCs w:val="32"/>
        </w:rPr>
        <w:t>&lt;/p&gt;&lt;p&gt;&lt;a href = "/doc/706239-</w:t>
      </w:r>
      <w:r>
        <w:rPr>
          <w:sz w:val="32"/>
          <w:szCs w:val="32"/>
        </w:rPr>
        <w:t>老板说穿裙子好做企业文化中的性别平等与时尚工作装</w:t>
      </w:r>
      <w:r>
        <w:rPr>
          <w:sz w:val="32"/>
          <w:szCs w:val="32"/>
        </w:rPr>
        <w:t>.doc" rel="alternate" download="706239-</w:t>
      </w:r>
      <w:r>
        <w:rPr>
          <w:sz w:val="32"/>
          <w:szCs w:val="32"/>
        </w:rPr>
        <w:t>老板说穿裙子好做企业文化中的性别平等与时尚工作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