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详细的见面计划三重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之间的见面越来越频繁，但真正深入交流、建立牢固联系的机会却变得稀缺。为了弥补这段空白，我们提出了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见面计划，让每一次会面的意义被充分发挥。</w:t>
      </w:r>
      <w:r>
        <w:rPr>
          <w:sz w:val="32"/>
          <w:szCs w:val="32"/>
        </w:rPr>
        <w:t>&lt;/p&gt;&lt;p&gt;&lt;img src="/static-img/i6UKbJh4ob-qHZutHlBP9mN2b0czK5-xko7jQeGV_4pFa-DuEezVG792wPr313vf.jpg"&gt;&lt;/p&gt;&lt;p&gt;</w:t>
      </w:r>
      <w:r>
        <w:rPr>
          <w:sz w:val="32"/>
          <w:szCs w:val="32"/>
        </w:rPr>
        <w:t>首先，准备工作精致到位。我们鼓励参与者在见面前进行深入研究和了解对方，以便能够提出更加贴心的问题，并且在对话中展现出自己的关注与理解。这不仅是对对方的一种尊重，也是提高互动效率的一个重要手段。比如，如果你要去一位好友家做客，你可以提前了解一下他的兴趣爱好，以及他最近有什么特别的事情，这样就能在交谈中找到共同的话题，从而更自然地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主持人引导流畅高效。为确保每个环节都能顺利进行，我们建议设立一个主持人负责整个活动的组织和协调工作。他或她需要事先制定详尽的时间表和议程，同时也要灵活调整以适应实际情况。在这个过程中，可以通过小游戏、互动环节等方式增加氛围，使得整个活动既有趣又富有教育意义。</w:t>
      </w:r>
      <w:r>
        <w:rPr>
          <w:sz w:val="32"/>
          <w:szCs w:val="32"/>
        </w:rPr>
        <w:t>&lt;/p&gt;&lt;p&gt;&lt;img src="/static-img/W33Mb6B4_G-zpkXGhoIDCmN2b0czK5-xko7jQeGV_4pHhUMvEmrCTuS3AApowEquH7HYTpyEzfs1ClR1kS-jrsb79qnOhtxjQfZYUOoZjSuEnA4K8Q1x-tMdiA-wEsSPq0xAkTgh_G4Z_02L5NUf0MTU_Hup12bohVzxEWpDIE8.jpg"&gt;&lt;/p&gt;&lt;p&gt;</w:t>
      </w:r>
      <w:r>
        <w:rPr>
          <w:sz w:val="32"/>
          <w:szCs w:val="32"/>
        </w:rPr>
        <w:t>再者，记录下美好的瞬间。为了让记忆更加鲜明，我们强烈建议使用录音机或者手机录制下来，这样即使是在日后的忙碌生活中，也可以轻松回顾那些珍贵时刻。而且，与朋友分享这些记忆，还能增进彼此间的情谊，让远方的声音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享与反思成果。通过总结这一系列活动，每个人都会从中学到许多宝贵经验，不仅提升了沟通技巧，也锻炼了自己的观察力和思考能力。此外，对于那些难以忘怀的心理阴影或情感问题，可以通过这种形式得到及时释放，从而达到身心健康上的双重收获。</w:t>
      </w:r>
      <w:r>
        <w:rPr>
          <w:sz w:val="32"/>
          <w:szCs w:val="32"/>
        </w:rPr>
        <w:t>&lt;/p&gt;&lt;p&gt;&lt;img src="/static-img/1SGJgtPHBAzHhrxTgataumN2b0czK5-xko7jQeGV_4pHhUMvEmrCTuS3AApowEquH7HYTpyEzfs1ClR1kS-jrsb79qnOhtxjQfZYUOoZjSuEnA4K8Q1x-tMdiA-wEsSPq0xAkTgh_G4Z_02L5NUf0MTU_Hup12bohVzxEWpDIE8.jpg"&gt;&lt;/p&gt;&lt;p&gt;</w:t>
      </w:r>
      <w:r>
        <w:rPr>
          <w:sz w:val="32"/>
          <w:szCs w:val="32"/>
        </w:rPr>
        <w:t>接着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造长期影响力的项目。我们的目的是不仅仅局限于单次会晤，而是希望能够激发持续性的合作与交流。在结束之前，我们鼓励大家一起讨论未来如何继续保持联系，无论是定期的小聚还是线上线下的互动，都应该成为你们关系维护的一部分，从而构建起一个支持与帮助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私奉献精神融入其中。最后但同样重要的是，无私奉献精神也是我们所追求的一部分。在任何时候，当你看到你的朋友遇到困难的时候，不管你是否感到疲惫，都要挺身而出，用实际行动证明你的友情真挚。这不仅是一种责任，更是一种荣耀，是人际关系发展中的重要组成部分。</w:t>
      </w:r>
      <w:r>
        <w:rPr>
          <w:sz w:val="32"/>
          <w:szCs w:val="32"/>
        </w:rPr>
        <w:t>&lt;/p&gt;&lt;p&gt;&lt;img src="/static-img/_jKQ73yj0tb-EVMCoriXJWN2b0czK5-xko7jQeGV_4pHhUMvEmrCTuS3AApowEquH7HYTpyEzfs1ClR1kS-jrsb79qnOhtxjQfZYUOoZjSuEnA4K8Q1x-tMdiA-wEsSPq0xAkTgh_G4Z_02L5NUf0MTU_Hup12bohVzxEWpDIE8.jpg"&gt;&lt;/p&gt;&lt;p&gt;</w:t>
      </w:r>
      <w:r>
        <w:rPr>
          <w:sz w:val="32"/>
          <w:szCs w:val="32"/>
        </w:rPr>
        <w:t>综上所述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见面计划是一个多层次、高效实用的社交工具，它不只是一场简单的聚会，更是一段故事、一段经历、一份礼物，一份永恒的情谊。不管是在亲朋好友之间，还是在商业伙伴之间实施，这项策略都将带来意想不到的人脉拓展、情感升温以及职业合作机会的大幅提升。如果你还没有尝试过，请现在就开始吧！</w:t>
      </w:r>
      <w:r>
        <w:rPr>
          <w:sz w:val="32"/>
          <w:szCs w:val="32"/>
        </w:rPr>
        <w:t>&lt;/p&gt;&lt;p&gt;&lt;a href = "/doc/705188-</w:t>
      </w:r>
      <w:r>
        <w:rPr>
          <w:sz w:val="32"/>
          <w:szCs w:val="32"/>
        </w:rPr>
        <w:t>超级详细的见面计划三重回忆之旅</w:t>
      </w:r>
      <w:r>
        <w:rPr>
          <w:sz w:val="32"/>
          <w:szCs w:val="32"/>
        </w:rPr>
        <w:t>.doc" rel="alternate" download="705188-</w:t>
      </w:r>
      <w:r>
        <w:rPr>
          <w:sz w:val="32"/>
          <w:szCs w:val="32"/>
        </w:rPr>
        <w:t>超级详细的见面计划三重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