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安之若素文学与人生之美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安之若素的文学世界里，人生与文学紧密相连，他用自己的笔触描绘出一个个温馨而深刻的人物形象。以下是对他作品中几点核心要义的探讨：</w:t>
      </w:r>
      <w:r>
        <w:rPr>
          <w:sz w:val="32"/>
          <w:szCs w:val="32"/>
        </w:rPr>
        <w:t>&lt;/p&gt;&lt;p&gt;&lt;img src="/static-img/Gf3rdp0Fqs61yqxgn5Rfu805cKlsmzMITjH57fTr5dqVsHB3b9v07weGn403m8uh.jpg"&gt;&lt;/p&gt;&lt;p&gt;</w:t>
      </w:r>
      <w:r>
        <w:rPr>
          <w:sz w:val="32"/>
          <w:szCs w:val="32"/>
        </w:rPr>
        <w:t>文学中的真实性追求</w:t>
      </w:r>
      <w:r>
        <w:rPr>
          <w:sz w:val="32"/>
          <w:szCs w:val="32"/>
        </w:rPr>
        <w:t>&lt;/p&gt;&lt;p&gt;</w:t>
      </w:r>
      <w:r>
        <w:rPr>
          <w:sz w:val="32"/>
          <w:szCs w:val="32"/>
        </w:rPr>
        <w:t>安之若素始终坚持写实主义立场，以真挚的情感和细腻的心理分析，捕捉生活中的微妙变化，使得他的小说充满了生活的气息。</w:t>
      </w:r>
      <w:r>
        <w:rPr>
          <w:sz w:val="32"/>
          <w:szCs w:val="32"/>
        </w:rPr>
        <w:t>&lt;/p&gt;&lt;p&gt;&lt;img src="/static-img/BjR5fBQCDJZOnXtbx919ms05cKlsmzMITjH57fTr5dpBk1cMEp7Smfmuzd-aQNxt5rmSY9lK7rrIkV2ROseYARjgu51m0KWALoKNNCJdVEKGhPck1jPkKLPuixgjOBrr8ijat5z5x4vUJ0_mkl_f4wIvz5JycLuixAilkKwqpI7ZSpVBT010F61iB0pedHnXO3GxvKHy5sIcUKp21eHYig.jpg"&gt;&lt;/p&gt;&lt;p&gt;</w:t>
      </w:r>
      <w:r>
        <w:rPr>
          <w:sz w:val="32"/>
          <w:szCs w:val="32"/>
        </w:rPr>
        <w:t>人物塑造艺术</w:t>
      </w:r>
      <w:r>
        <w:rPr>
          <w:sz w:val="32"/>
          <w:szCs w:val="32"/>
        </w:rPr>
        <w:t>&lt;/p&gt;&lt;p&gt;</w:t>
      </w:r>
      <w:r>
        <w:rPr>
          <w:sz w:val="32"/>
          <w:szCs w:val="32"/>
        </w:rPr>
        <w:t>通过精湛的人物塑造技巧，安之若素创造出了鲜明且有生命力的角色，他们的内心世界丰富多彩，每个人都有其独特性，这些人物如同活生生的存在，让读者能够深入理解他们的心理状态和命运走向。</w:t>
      </w:r>
      <w:r>
        <w:rPr>
          <w:sz w:val="32"/>
          <w:szCs w:val="32"/>
        </w:rPr>
        <w:t>&lt;/p&gt;&lt;p&gt;&lt;img src="/static-img/ZJM1YbhcgdqYbhIyNKvTts05cKlsmzMITjH57fTr5dpBk1cMEp7Smfmuzd-aQNxt5rmSY9lK7rrIkV2ROseYARjgu51m0KWALoKNNCJdVEKGhPck1jPkKLPuixgjOBrr8ijat5z5x4vUJ0_mkl_f4wIvz5JycLuixAilkKwqpI7ZSpVBT010F61iB0pedHnXO3GxvKHy5sIcUKp21eHYig.jpg"&gt;&lt;/p&gt;&lt;p&gt;</w:t>
      </w:r>
      <w:r>
        <w:rPr>
          <w:sz w:val="32"/>
          <w:szCs w:val="32"/>
        </w:rPr>
        <w:t>生活哲学思考</w:t>
      </w:r>
      <w:r>
        <w:rPr>
          <w:sz w:val="32"/>
          <w:szCs w:val="32"/>
        </w:rPr>
        <w:t>&lt;/p&gt;&lt;p&gt;</w:t>
      </w:r>
      <w:r>
        <w:rPr>
          <w:sz w:val="32"/>
          <w:szCs w:val="32"/>
        </w:rPr>
        <w:t>安之若素的小说不仅仅是一部作品，更是一种生活哲学。他通过笔下所述事迹引发读者的思考，让人们从中汲取到关于人生的智慧和体会。</w:t>
      </w:r>
      <w:r>
        <w:rPr>
          <w:sz w:val="32"/>
          <w:szCs w:val="32"/>
        </w:rPr>
        <w:t>&lt;/p&gt;&lt;p&gt;&lt;img src="/static-img/Dki_XgXLMo80eaBe5m3iEs05cKlsmzMITjH57fTr5dpBk1cMEp7Smfmuzd-aQNxt5rmSY9lK7rrIkV2ROseYARjgu51m0KWALoKNNCJdVEKGhPck1jPkKLPuixgjOBrr8ijat5z5x4vUJ0_mkl_f4wIvz5JycLuixAilkKwqpI7ZSpVBT010F61iB0pedHnXO3GxvKHy5sIcUKp21eHYig.jpg"&gt;&lt;/p&gt;&lt;p&gt;</w:t>
      </w:r>
      <w:r>
        <w:rPr>
          <w:sz w:val="32"/>
          <w:szCs w:val="32"/>
        </w:rPr>
        <w:t>情感表达能力</w:t>
      </w:r>
      <w:r>
        <w:rPr>
          <w:sz w:val="32"/>
          <w:szCs w:val="32"/>
        </w:rPr>
        <w:t>&lt;/p&gt;&lt;p&gt;</w:t>
      </w:r>
      <w:r>
        <w:rPr>
          <w:sz w:val="32"/>
          <w:szCs w:val="32"/>
        </w:rPr>
        <w:t>安之若素擅长以简洁而深邃的情感语言来表达复杂的人际关系和情感纠葛，这种超凡脱俗的情感传递能力使得他的作品具有强烈的情怀力量。</w:t>
      </w:r>
      <w:r>
        <w:rPr>
          <w:sz w:val="32"/>
          <w:szCs w:val="32"/>
        </w:rPr>
        <w:t>&lt;/p&gt;&lt;p&gt;&lt;img src="/static-img/pGRiyphULfR8OIbib0RD-c05cKlsmzMITjH57fTr5dpBk1cMEp7Smfmuzd-aQNxt5rmSY9lK7rrIkV2ROseYARjgu51m0KWALoKNNCJdVEKGhPck1jPkKLPuixgjOBrr8ijat5z5x4vUJ0_mkl_f4wIvz5JycLuixAilkKwqpI7ZSpVBT010F61iB0pedHnXO3GxvKHy5sIcUKp21eHYig.png"&gt;&lt;/p&gt;&lt;p&gt;</w:t>
      </w:r>
      <w:r>
        <w:rPr>
          <w:sz w:val="32"/>
          <w:szCs w:val="32"/>
        </w:rPr>
        <w:t>文化价值积累</w:t>
      </w:r>
      <w:r>
        <w:rPr>
          <w:sz w:val="32"/>
          <w:szCs w:val="32"/>
        </w:rPr>
        <w:t>&lt;/p&gt;&lt;p&gt;</w:t>
      </w:r>
      <w:r>
        <w:rPr>
          <w:sz w:val="32"/>
          <w:szCs w:val="32"/>
        </w:rPr>
        <w:t>作为一位文化人的安之若素，不断地将社会现象、历史事件等融入他的小说中，从而形成了一种独特的文化内涵，为后世留下了宝贵的精神财富。</w:t>
      </w:r>
      <w:r>
        <w:rPr>
          <w:sz w:val="32"/>
          <w:szCs w:val="32"/>
        </w:rPr>
        <w:t>&lt;/p&gt;&lt;p&gt;</w:t>
      </w:r>
      <w:r>
        <w:rPr>
          <w:sz w:val="32"/>
          <w:szCs w:val="32"/>
        </w:rPr>
        <w:t>艺术成就与影响力</w:t>
      </w:r>
      <w:r>
        <w:rPr>
          <w:sz w:val="32"/>
          <w:szCs w:val="32"/>
        </w:rPr>
        <w:t>&lt;/p&gt;&lt;p&gt;</w:t>
      </w:r>
      <w:r>
        <w:rPr>
          <w:sz w:val="32"/>
          <w:szCs w:val="32"/>
        </w:rPr>
        <w:t>安之若素不仅在中国现代文学史上占有一席之地，而且也对国内外作家产生了重要影响。无数青年作者借鉴并学习他的写作风格，将其视为前进方向之一。</w:t>
      </w:r>
      <w:r>
        <w:rPr>
          <w:sz w:val="32"/>
          <w:szCs w:val="32"/>
        </w:rPr>
        <w:t>&lt;/p&gt;&lt;p&gt;&lt;a href = "/doc/704270-</w:t>
      </w:r>
      <w:r>
        <w:rPr>
          <w:sz w:val="32"/>
          <w:szCs w:val="32"/>
        </w:rPr>
        <w:t>安之若素文学与人生之美的探索</w:t>
      </w:r>
      <w:r>
        <w:rPr>
          <w:sz w:val="32"/>
          <w:szCs w:val="32"/>
        </w:rPr>
        <w:t>.doc" rel="alternate" download="704270-</w:t>
      </w:r>
      <w:r>
        <w:rPr>
          <w:sz w:val="32"/>
          <w:szCs w:val="32"/>
        </w:rPr>
        <w:t>安之若素文学与人生之美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