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六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我是如何在网络深渊中找到橘梨纱第六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的数字世界里，我偶然间发现了一段关于“橘梨纱第六部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的传说。它就像是一把钥匙，开启了一个隐藏的门，让我走进了一个只有少数人知道的领域。</w:t>
      </w:r>
      <w:r>
        <w:rPr>
          <w:sz w:val="32"/>
          <w:szCs w:val="32"/>
        </w:rPr>
        <w:t>&lt;/p&gt;&lt;p&gt;&lt;img src="/static-img/BfP2d_aVXkcTXjWpyz5hU0CmUGZMmU__C2klRK9a5BKblt3D6z6WCt8LZMrzJd8U.jpg"&gt;&lt;/p&gt;&lt;p&gt;</w:t>
      </w:r>
      <w:r>
        <w:rPr>
          <w:sz w:val="32"/>
          <w:szCs w:val="32"/>
        </w:rPr>
        <w:t>记得那是一个风和日丽的午后，我坐在电脑前，手指不经意地敲击着键盘。当时我的心情是轻松愉快的，因为即将到来的周末，我计划去图书馆借一本我一直想读但一直没有时间阅读的书。但就在这时，一条信息突然弹出了：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已经上传到了某个隐蔽的小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熟悉网络文化的人来说，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并不陌生，它是一种文件分享技术，而“橘梨纱”则是我很久以前看过的一部小说，那个时候还没听说过什么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，只好遗憾地放下了追寻这部小说未完成故事的情绪。我对自己说，这或许是个巧合，但也可能是个重新开始探索这个故事线索的大好机会。</w:t>
      </w:r>
      <w:r>
        <w:rPr>
          <w:sz w:val="32"/>
          <w:szCs w:val="32"/>
        </w:rPr>
        <w:t>&lt;/p&gt;&lt;p&gt;&lt;img src="/static-img/X4nkhqBgrEDummTX8IuP30CmUGZMmU__C2klRK9a5BKGrbq23l-NZRDTJDYl3yj7IoLmfJBJBUMOObvM004uGpqvurEsnH4G2NUaSwb7ko3BUy5nzIyfCxPSNCZb4FLdpjrtvcTn_FWYuZMuV3VRng.jpg"&gt;&lt;/p&gt;&lt;p&gt;</w:t>
      </w:r>
      <w:r>
        <w:rPr>
          <w:sz w:val="32"/>
          <w:szCs w:val="32"/>
        </w:rPr>
        <w:t>决定性的那一刻来临，当我点击那个链接并输入密码后，屏幕上出现了一串复杂而神秘的代码和符号。我心里暗自思量，这是否意味着橘梨纱第六部真的存在于这个数字世界中？我的好奇心驱使我继续深入探究，不断尝试解码这些密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几个小时的心智斗争，最终，我成功破解了密码，打开了一扇通往未知世界的大门。在那里，有专属于 橘梨纱第六部 </w:t>
      </w:r>
      <w:r>
        <w:rPr>
          <w:sz w:val="32"/>
          <w:szCs w:val="32"/>
        </w:rPr>
        <w:t xml:space="preserve">ed2k </w:t>
      </w:r>
      <w:r>
        <w:rPr>
          <w:sz w:val="32"/>
          <w:szCs w:val="32"/>
        </w:rPr>
        <w:t>的文件等待着我的下载。每当夜深人静之际，我都能够感受到一种与众不同的力量在推动我向前，每一次点击，都让我更加接近那个遥远而神秘的地方。</w:t>
      </w:r>
      <w:r>
        <w:rPr>
          <w:sz w:val="32"/>
          <w:szCs w:val="32"/>
        </w:rPr>
        <w:t>&lt;/p&gt;&lt;p&gt;&lt;img src="/static-img/uJoy5fV7c9OcI88ShntqIkCmUGZMmU__C2klRK9a5BKGrbq23l-NZRDTJDYl3yj7IoLmfJBJBUMOObvM004uGpqvurEsnH4G2NUaSwb7ko3BUy5nzIyfCxPSNCZb4FLdpjrtvcTn_FWYuZMuV3VRng.jpg"&gt;&lt;/p&gt;&lt;p&gt;</w:t>
      </w:r>
      <w:r>
        <w:rPr>
          <w:sz w:val="32"/>
          <w:szCs w:val="32"/>
        </w:rPr>
        <w:t>终于，在一个清晨醒来后的第一缕阳光照耀下，我打开软件，从网上的黑暗角落中提取出橘梨纱第六部分。这份感觉，就像是在无尽迷雾中找到了灯塔，用以引导我们走向希望之城。虽然现在回头看，那些编码、加密和密语似乎都不过是过去的一个梦境，但它们成为了连接现实与虚拟世界的一座桥梁，也成为了我内心冒险精神永恒燃烧的一盏火焰。</w:t>
      </w:r>
      <w:r>
        <w:rPr>
          <w:sz w:val="32"/>
          <w:szCs w:val="32"/>
        </w:rPr>
        <w:t>&lt;/p&gt;&lt;p&gt;&lt;a href = "/doc/703402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在网络深渊中找到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703402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在网络深渊中找到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