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座无弹窗穿越神话的隐秘之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神话之地，有一个被称为“神座”的秘密地点。这个地方不仅仅是一个传说，它实际上是一扇通往另一个世界的门，任何想要跨越现实边界的人都可以通过它来到那个充满奇迹的地方。在那里，规则与我们所熟知的不同，每一次行动都不可能没有后果，而每一次选择都将引发连锁反应。</w:t>
      </w:r>
      <w:r>
        <w:rPr>
          <w:sz w:val="32"/>
          <w:szCs w:val="32"/>
        </w:rPr>
        <w:t>&lt;/p&gt;&lt;p&gt;&lt;img src="/static-img/0W9GzThcRZPoT-EyUDbxWI5fsyCMhbMDdt96Y_Qz3RgG4k9bcDgRnzPNSHt4EdzP.jpg"&gt;&lt;/p&gt;&lt;p&gt;</w:t>
      </w:r>
      <w:r>
        <w:rPr>
          <w:sz w:val="32"/>
          <w:szCs w:val="32"/>
        </w:rPr>
        <w:t>神座无弹窗</w:t>
      </w:r>
      <w:r>
        <w:rPr>
          <w:sz w:val="32"/>
          <w:szCs w:val="32"/>
        </w:rPr>
        <w:t>&lt;/p&gt;&lt;p&gt;</w:t>
      </w:r>
      <w:r>
        <w:rPr>
          <w:sz w:val="32"/>
          <w:szCs w:val="32"/>
        </w:rPr>
        <w:t>《穿越神话的隐秘之门》</w:t>
      </w:r>
      <w:r>
        <w:rPr>
          <w:sz w:val="32"/>
          <w:szCs w:val="32"/>
        </w:rPr>
        <w:t>&lt;/p&gt;&lt;p&gt;&lt;img src="/static-img/Yk7j8pyib5w8RX21Cn8hNY5fsyCMhbMDdt96Y_Qz3RhmDVWzsx2BhfcIZmCfR8FluCytlUXxePV5v5TUrxdgoy6JdGAIwwLeJ2w9W039mzUl1pb7AVikmAzDEBILXVvp8TSS6LsfVsH8ievYxH-78irwnSvqoVeFZbv-t-VBUyevKbME4sc8CWvqwbWGig2IOVmzSvy4EnsQEZlEFhsaTIGX1yRVs72hoZdVg19zgog.jpg"&gt;&lt;/p&gt;&lt;p&gt;</w:t>
      </w:r>
      <w:r>
        <w:rPr>
          <w:sz w:val="32"/>
          <w:szCs w:val="32"/>
        </w:rPr>
        <w:t>总结：探索“神座无弹窗”背后的深意，以及它如何影响那些勇敢踏入其中的人们。</w:t>
      </w:r>
      <w:r>
        <w:rPr>
          <w:sz w:val="32"/>
          <w:szCs w:val="32"/>
        </w:rPr>
        <w:t>&lt;/p&gt;&lt;p&gt;</w:t>
      </w:r>
      <w:r>
        <w:rPr>
          <w:sz w:val="32"/>
          <w:szCs w:val="32"/>
        </w:rPr>
        <w:t>在一片由云雾包围的大山中，有着这样一条道路，它看似普通，却又异常迷人。这里是众多寻找传说和奇迹的地方，其中最著名的是那座被称作“神座”的建筑。据说，只要你能够找到这块土地上的正确位置，并且心怀诚意，你就能触及那扇通向另一个世界的大门。这扇大门，被人们形象地称作“神座无弹窗”，因为只要你愿意冒险，就会发现自己身处了完全不同的境地。</w:t>
      </w:r>
      <w:r>
        <w:rPr>
          <w:sz w:val="32"/>
          <w:szCs w:val="32"/>
        </w:rPr>
        <w:t>&lt;/p&gt;&lt;p&gt;&lt;img src="/static-img/rKge4L07hWH050aAWS3-TY5fsyCMhbMDdt96Y_Qz3RhmDVWzsx2BhfcIZmCfR8FluCytlUXxePV5v5TUrxdgoy6JdGAIwwLeJ2w9W039mzUl1pb7AVikmAzDEBILXVvp8TSS6LsfVsH8ievYxH-78irwnSvqoVeFZbv-t-VBUyevKbME4sc8CWvqwbWGig2IOVmzSvy4EnsQEZlEFhsaTIGX1yRVs72hoZdVg19zgog.jpg"&gt;&lt;/p&gt;&lt;p&gt;</w:t>
      </w:r>
      <w:r>
        <w:rPr>
          <w:sz w:val="32"/>
          <w:szCs w:val="32"/>
        </w:rPr>
        <w:t>神座之谜</w:t>
      </w:r>
      <w:r>
        <w:rPr>
          <w:sz w:val="32"/>
          <w:szCs w:val="32"/>
        </w:rPr>
        <w:t>&lt;/p&gt;&lt;p&gt;</w:t>
      </w:r>
      <w:r>
        <w:rPr>
          <w:sz w:val="32"/>
          <w:szCs w:val="32"/>
        </w:rPr>
        <w:t>总结：揭开关于“神座”及其独特性质的一些谜题，为接下来的探索做准备。</w:t>
      </w:r>
      <w:r>
        <w:rPr>
          <w:sz w:val="32"/>
          <w:szCs w:val="32"/>
        </w:rPr>
        <w:t>&lt;/p&gt;&lt;p&gt;&lt;img src="/static-img/_ct5QFITERcFp37Gdeg5WY5fsyCMhbMDdt96Y_Qz3RhmDVWzsx2BhfcIZmCfR8FluCytlUXxePV5v5TUrxdgoy6JdGAIwwLeJ2w9W039mzUl1pb7AVikmAzDEBILXVvp8TSS6LsfVsH8ievYxH-78irwnSvqoVeFZbv-t-VBUyevKbME4sc8CWvqwbWGig2IOVmzSvy4EnsQEZlEFhsaTIGX1yRVs72hoZdVg19zgog.jpg"&gt;&lt;/p&gt;&lt;p&gt;</w:t>
      </w:r>
      <w:r>
        <w:rPr>
          <w:sz w:val="32"/>
          <w:szCs w:val="32"/>
        </w:rPr>
        <w:t>对于很多人来说，“神座无弹窗”只是个故事，但对那些真正相信其存在并且渴望了解其奥秘的人来说，这个故事却成为了他们生活中不可或缺的一部分。人们从四面八方涌来，他们希望通过这个入口获得力量、智慧或者是改变命运。但是在他们到达之前，他们必须先解决一些关于这个地方的问题，因为只有当这些问题得到答案时，才能继续前进。</w:t>
      </w:r>
      <w:r>
        <w:rPr>
          <w:sz w:val="32"/>
          <w:szCs w:val="32"/>
        </w:rPr>
        <w:t>&lt;/p&gt;&lt;p&gt;</w:t>
      </w:r>
      <w:r>
        <w:rPr>
          <w:sz w:val="32"/>
          <w:szCs w:val="32"/>
        </w:rPr>
        <w:t>进入圣域</w:t>
      </w:r>
      <w:r>
        <w:rPr>
          <w:sz w:val="32"/>
          <w:szCs w:val="32"/>
        </w:rPr>
        <w:t>&lt;/p&gt;&lt;p&gt;&lt;img src="/static-img/1UF3hVHTx4oU5kKaW0VhqI5fsyCMhbMDdt96Y_Qz3RhmDVWzsx2BhfcIZmCfR8FluCytlUXxePV5v5TUrxdgoy6JdGAIwwLeJ2w9W039mzUl1pb7AVikmAzDEBILXVvp8TSS6LsfVsH8ievYxH-78irwnSvqoVeFZbv-t-VBUyevKbME4sc8CWvqwbWGig2IOVmzSvy4EnsQEZlEFhsaTIGX1yRVs72hoZdVg19zgog.jpg"&gt;&lt;/p&gt;&lt;p&gt;</w:t>
      </w:r>
      <w:r>
        <w:rPr>
          <w:sz w:val="32"/>
          <w:szCs w:val="32"/>
        </w:rPr>
        <w:t>总结：描述一个人如何经历了进入圣域以及遇到的各种挑战和体验。</w:t>
      </w:r>
      <w:r>
        <w:rPr>
          <w:sz w:val="32"/>
          <w:szCs w:val="32"/>
        </w:rPr>
        <w:t>&lt;/p&gt;&lt;p&gt;</w:t>
      </w:r>
      <w:r>
        <w:rPr>
          <w:sz w:val="32"/>
          <w:szCs w:val="32"/>
        </w:rPr>
        <w:t>有一位年轻人的名字叫李明，他听闻了这个传言，便决定去寻找这块土地。他经过长时间的搜寻终于找到了一条隐藏在丛林中的小径，那就是他梦寐以求的路。这条路似乎永远没有尽头，但是他坚持下来，最终到了一个广阔而宁静的小谷地中央，一栋宏伟而古老的建筑物吸引着他的目光。那正是被誉为“天穹之眼”的中心——他的目的地，即所谓的“超自然领域”。</w:t>
      </w:r>
      <w:r>
        <w:rPr>
          <w:sz w:val="32"/>
          <w:szCs w:val="32"/>
        </w:rPr>
        <w:t>&lt;/p&gt;&lt;p&gt;</w:t>
      </w:r>
      <w:r>
        <w:rPr>
          <w:sz w:val="32"/>
          <w:szCs w:val="32"/>
        </w:rPr>
        <w:t>无法逃脱的地缘政治</w:t>
      </w:r>
      <w:r>
        <w:rPr>
          <w:sz w:val="32"/>
          <w:szCs w:val="32"/>
        </w:rPr>
        <w:t>&lt;/p&gt;&lt;p&gt;</w:t>
      </w:r>
      <w:r>
        <w:rPr>
          <w:sz w:val="32"/>
          <w:szCs w:val="32"/>
        </w:rPr>
        <w:t>总结：分析在进入这一领域后，由于未能理解其中复杂的地缘政治关系导致的一个错误决策及其后果。</w:t>
      </w:r>
      <w:r>
        <w:rPr>
          <w:sz w:val="32"/>
          <w:szCs w:val="32"/>
        </w:rPr>
        <w:t>&lt;/p&gt;&lt;p&gt;</w:t>
      </w:r>
      <w:r>
        <w:rPr>
          <w:sz w:val="32"/>
          <w:szCs w:val="32"/>
        </w:rPr>
        <w:t>然而，在李明刚刚开始探索的时候，他犯下了一个致命错误。他不知道的是，在这里每一步都有严格规定，不同地区之间存在着复杂的地缘政治关系。一旦走错一步，就可能无法回到原来的路径。而现在，他已经误入了一片与外界隔绝的地方，那里的居民对外部世界极为警惕，对任何试图窥视他们内部情况的人都会采取强硬措施。当李明意识到自己的失误时，却发现自己陷入了困境，无论哪一方向走，都不会有回头路可选，而只能继续前行直至到达尽头，从而彻底迷失自我身份，成为该区域的一分子，与其他区域形成紧张关系，并最终落得个无法逃脱的地缘政治牵绊状态，这让他意识到了如果想成功，你必须首先明白你所涉足领域内所有潜藏危机和可能性，以便制定出合理计划进行适应性的调整与处理突发事件，这才不至于因为疏忽造成不可挽回损失，使得原本理想化的情景变成了灾难性的局面，从此再也不能轻易离开，也就是说，让自己变得更加贴近周遭环境，更好地融入其中，而不是简单粗暴破坏一切，以此作为一种警示告诉大家即使是在追求目标的时候也要考虑周全，不应该只看到眼前的利益，看不到长远发展带来的风险和代价！</w:t>
      </w:r>
      <w:r>
        <w:rPr>
          <w:sz w:val="32"/>
          <w:szCs w:val="32"/>
        </w:rPr>
        <w:t>&lt;/p&gt;&lt;p&gt;</w:t>
      </w:r>
      <w:r>
        <w:rPr>
          <w:sz w:val="32"/>
          <w:szCs w:val="32"/>
        </w:rPr>
        <w:t>结语</w:t>
      </w:r>
      <w:r>
        <w:rPr>
          <w:sz w:val="32"/>
          <w:szCs w:val="32"/>
        </w:rPr>
        <w:t>&lt;/p&gt;&lt;p&gt;</w:t>
      </w:r>
      <w:r>
        <w:rPr>
          <w:sz w:val="32"/>
          <w:szCs w:val="32"/>
        </w:rPr>
        <w:t>总结：反思整个旅程，以及未来是否还会有人勇敢踏上这段旅程？</w:t>
      </w:r>
      <w:r>
        <w:rPr>
          <w:sz w:val="32"/>
          <w:szCs w:val="32"/>
        </w:rPr>
        <w:t>&lt;/p&gt;&lt;p&gt;</w:t>
      </w:r>
      <w:r>
        <w:rPr>
          <w:sz w:val="32"/>
          <w:szCs w:val="32"/>
        </w:rPr>
        <w:t>随着时间流逝，更多的人开始询问：“‘神座’究竟是什么？” “‘无弹窗’意味着什么？” 但对于曾经踏足过那里的人来说，没有必要解释太多，因为他们知道，无论何时何刻，当你站在那片土地上，只需闭上眼睛，用心感受风吹过你的脸颊，那份温暖就会像火焰一样燃烧起来。你会知道，你已经站在那个特别的地方——那个既连接现实又超越现实的地方。不用担心掉队，因为每个人都是独自一人。在那里，没有回忆只有展望；没有遗憾只有新的希望。在这样的地方，即使是最孤单一个人，也能感受到别样的温暖。</w:t>
      </w:r>
      <w:r>
        <w:rPr>
          <w:sz w:val="32"/>
          <w:szCs w:val="32"/>
        </w:rPr>
        <w:t>&lt;/p&gt;&lt;p&gt;</w:t>
      </w:r>
      <w:r>
        <w:rPr>
          <w:sz w:val="32"/>
          <w:szCs w:val="32"/>
        </w:rPr>
        <w:t>尽管如此，我们仍然提醒您，如果您打算前往，请务必确保您的行为符合当地法律法规，同时保持尊重本土文化，不要因贪婪或好奇而忘记基本礼貌。如果您认为这是个冒险，您一定需要准备好承担相应责任。</w:t>
      </w:r>
      <w:r>
        <w:rPr>
          <w:sz w:val="32"/>
          <w:szCs w:val="32"/>
        </w:rPr>
        <w:t>&lt;/p&gt;&lt;p&gt;</w:t>
      </w:r>
      <w:r>
        <w:rPr>
          <w:sz w:val="32"/>
          <w:szCs w:val="32"/>
        </w:rPr>
        <w:t>因此，我们建议您再次确认您的决定，并考虑一下为什么您真心想去访问这样一个特殊地点。如果答案真的来自内心深处，那么请继续前进，但请记住，一切始终以安全为最高准则。如果只是出于兴趣或好奇，您可能更好的方式是在书籍或者电影中体验它们。</w:t>
      </w:r>
      <w:r>
        <w:rPr>
          <w:sz w:val="32"/>
          <w:szCs w:val="32"/>
        </w:rPr>
        <w:t>&lt;/p&gt;&lt;p&gt;</w:t>
      </w:r>
      <w:r>
        <w:rPr>
          <w:sz w:val="32"/>
          <w:szCs w:val="32"/>
        </w:rPr>
        <w:t>最后，请注意我们并不推荐也不支持任何形式冒险旅行，如果你们有兴趣参与类似的活动，请务必咨询专业机构并获得适当培训。此文纯属虚构，如若真有人打算进行类似行为，请勿模仿！</w:t>
      </w:r>
      <w:r>
        <w:rPr>
          <w:sz w:val="32"/>
          <w:szCs w:val="32"/>
        </w:rPr>
        <w:t>&lt;/p&gt;&lt;p&gt;&lt;a href = "/doc/703075-</w:t>
      </w:r>
      <w:r>
        <w:rPr>
          <w:sz w:val="32"/>
          <w:szCs w:val="32"/>
        </w:rPr>
        <w:t>神座无弹窗穿越神话的隐秘之门</w:t>
      </w:r>
      <w:r>
        <w:rPr>
          <w:sz w:val="32"/>
          <w:szCs w:val="32"/>
        </w:rPr>
        <w:t>.doc" rel="alternate" download="703075-</w:t>
      </w:r>
      <w:r>
        <w:rPr>
          <w:sz w:val="32"/>
          <w:szCs w:val="32"/>
        </w:rPr>
        <w:t>神座无弹窗穿越神话的隐秘之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