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XXXXXL15</w:t>
      </w:r>
      <w:r>
        <w:rPr>
          <w:sz w:val="48"/>
          <w:szCs w:val="48"/>
        </w:rPr>
        <w:t>仙踪林探秘古木深处的奇迹与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：探秘古木深处的奇迹与传说</w:t>
      </w:r>
      <w:r>
        <w:rPr>
          <w:sz w:val="32"/>
          <w:szCs w:val="32"/>
        </w:rPr>
        <w:t>&lt;/p&gt;&lt;p&gt;&lt;img src="/static-img/Zj_hym9o1M82oxvJIz95DhBuyVksXaJY4A-H9JpEyFBEMFFi2NMAj_UiZFDxyZA4.jpg"&gt;&lt;/p&gt;&lt;p&gt;</w:t>
      </w:r>
      <w:r>
        <w:rPr>
          <w:sz w:val="32"/>
          <w:szCs w:val="32"/>
        </w:rPr>
        <w:t>在遥远的山间，隐藏着一片神秘而又迷人的森林——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。这个名字听起来就像是一个古老的秘密，每个字都承载着历史和文化的沉淀。在这里，我们不仅能见证自然之美，更能感受到一种超越时间和空间的神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寻仙踪林之谜</w:t>
      </w:r>
      <w:r>
        <w:rPr>
          <w:sz w:val="32"/>
          <w:szCs w:val="32"/>
        </w:rPr>
        <w:t xml:space="preserve">&lt;/p&gt;&lt;p&gt;&lt;img src="/static-img/VRxEq4jzgDio0tw0VIEFMhBuyVksXaJY4A-H9JpEyFANzPy9v7AjhU8ZxaTesyabnuyK1_hJiE6A6ulPHjktL1bvL0mfh7vUqYxRYECc6BcK4UF5FPuepmIVGfdyHznhWeoO37i9Q-eyUkmTU2-GgQ.jpg"&gt;&lt;/p&gt;&lt;p&gt;1.1 </w:t>
      </w:r>
      <w:r>
        <w:rPr>
          <w:sz w:val="32"/>
          <w:szCs w:val="32"/>
        </w:rPr>
        <w:t>林中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仙踪林，你会发现这里充满了各种各样的植物，不同季节不同的花朵绽放，让人仿佛置身于一个永恒春天。在这片绿意盎然的地方，有一棵巨大的树木，它们看似无声地守护着这一切，是不是这些树木就是传说中仙子留下的痕迹？</w:t>
      </w:r>
      <w:r>
        <w:rPr>
          <w:sz w:val="32"/>
          <w:szCs w:val="32"/>
        </w:rPr>
        <w:t xml:space="preserve">&lt;/p&gt;&lt;p&gt;&lt;img src="/static-img/LnpLmjgepVJWlit_sTh-gRBuyVksXaJY4A-H9JpEyFANzPy9v7AjhU8ZxaTesyabnuyK1_hJiE6A6ulPHjktL1bvL0mfh7vUqYxRYECc6BcK4UF5FPuepmIVGfdyHznhWeoO37i9Q-eyUkmTU2-GgQ.jpeg"&gt;&lt;/p&gt;&lt;p&gt;1.2 </w:t>
      </w:r>
      <w:r>
        <w:rPr>
          <w:sz w:val="32"/>
          <w:szCs w:val="32"/>
        </w:rPr>
        <w:t>古老传说的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民间流传着许多关于此地的故事，一些说法指出，这里曾经是古代圣贤修炼的地方，而一些则认为这是仙人们隐居之所。这些故事让人心生好奇，想知道是否真的有过那些高贵非凡的人物踏足于此。</w:t>
      </w:r>
      <w:r>
        <w:rPr>
          <w:sz w:val="32"/>
          <w:szCs w:val="32"/>
        </w:rPr>
        <w:t>&lt;/p&gt;&lt;p&gt;&lt;img src="/static-img/eJcx5_Z8-onviRJQdT3T3xBuyVksXaJY4A-H9JpEyFANzPy9v7AjhU8ZxaTesyabnuyK1_hJiE6A6ulPHjktL1bvL0mfh7vUqYxRYECc6BcK4UF5FPuepmIVGfdyHznhWeoO37i9Q-eyUkmTU2-GgQ.jpg"&gt;&lt;/p&gt;&lt;p&gt;</w:t>
      </w:r>
      <w:r>
        <w:rPr>
          <w:sz w:val="32"/>
          <w:szCs w:val="32"/>
        </w:rPr>
        <w:t>二、洞悉文化深度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文化内涵解析</w:t>
      </w:r>
      <w:r>
        <w:rPr>
          <w:sz w:val="32"/>
          <w:szCs w:val="32"/>
        </w:rPr>
        <w:t>&lt;/p&gt;&lt;p&gt;&lt;img src="/static-img/dw3elOJ2VuQnNd8wSz9PARBuyVksXaJY4A-H9JpEyFANzPy9v7AjhU8ZxaTesyabnuyK1_hJiE6A6ulPHjktL1bvL0mfh7vUqYxRYECc6BcK4UF5FPuepmIVGfdyHznhWeoO37i9Q-eyUkmTU2-GgQ.jpg"&gt;&lt;/p&gt;&lt;p&gt;</w:t>
      </w:r>
      <w:r>
        <w:rPr>
          <w:sz w:val="32"/>
          <w:szCs w:val="32"/>
        </w:rPr>
        <w:t>每一个词汇都蕴含着深厚的地理文化底蕴，“中国”代表了这片土地上的丰富多彩，“</w:t>
      </w:r>
      <w:r>
        <w:rPr>
          <w:sz w:val="32"/>
          <w:szCs w:val="32"/>
        </w:rPr>
        <w:t>XXXXXL15”</w:t>
      </w:r>
      <w:r>
        <w:rPr>
          <w:sz w:val="32"/>
          <w:szCs w:val="32"/>
        </w:rPr>
        <w:t>则是指该区域的一种独特编码系统，而“仙踪”则象征着超脱尘世、追求精神境界的人物。这三者相结合，就如同是一幅画卷，等待我们去细细品味和解读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艺术与文学中的描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我们常常可以看到对这样的地方进行描述，比如唐代诗人李白笔下“千山鸟飞绝，万径人蹉跎”，这种描述虽然不具体，但却透露出一种对于自然景观赞叹的心情。而现在，当我们站在这样的环境中，也许可以从诗人的眼光出发来重新理解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保护与发展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绿色公益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社会对自然资源保护意识日益增强，政府和民众共同努力将此地打造成一个真正意义上的生态公园。不断加大投入，对环境进行改造，同时也为游客提供了一次环保旅行体验，让更多的人了解到保护地球我们的重要性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文化遗产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生态建设外，还有专项计划致力于恢复并展示当地的手工艺品，如织布、陶瓷制作等，这些都是连接过去与现在之间桥梁，让参观者能够更直观地感受到这里悠久而丰富的历史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语：寻找真实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完这样一段旅程，无论你是一个热爱自然的人还是渴望了解历史文化的人，都会找到自己的答案。在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，你或许会发现自己，与这个世界，以及它背后的故事产生共鸣。你准备好了吗？让我们一起踏上这段穿越时空的大道，看看未来会带给我们的惊喜吧！</w:t>
      </w:r>
      <w:r>
        <w:rPr>
          <w:sz w:val="32"/>
          <w:szCs w:val="32"/>
        </w:rPr>
        <w:t>&lt;/p&gt;&lt;p&gt;&lt;a href = "/doc/702121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探秘古木深处的奇迹与传说</w:t>
      </w:r>
      <w:r>
        <w:rPr>
          <w:sz w:val="32"/>
          <w:szCs w:val="32"/>
        </w:rPr>
        <w:t>.doc" rel="alternate" download="702121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探秘古木深处的奇迹与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