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周而复始的晨曦诗篇绘声绘影的日出赞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首《晨曦》中，周而复始以其独特的笔触，捕捉了早晨第一缕阳光穿透夜幕的瞬间。诗中的每一个字，都像是初升太阳下的一片片金色的光芒。</w:t>
      </w:r>
      <w:r>
        <w:rPr>
          <w:sz w:val="32"/>
          <w:szCs w:val="32"/>
        </w:rPr>
        <w:t>&lt;/p&gt;&lt;p&gt;&lt;img src="/static-img/t0C69zzpIvWW7gTuM-fXL3aCF1i6kPG1nDd5FWW2xAcfmsMgJF_BUcg4Jg8WYTLF.jpg"&gt;&lt;/p&gt;&lt;p&gt;</w:t>
      </w:r>
      <w:r>
        <w:rPr>
          <w:sz w:val="32"/>
          <w:szCs w:val="32"/>
        </w:rPr>
        <w:t>首先是诗句“天地一剑斩断黑夜”，这里的“一剑”形象地描绘了破晓时分那一道耀眼明亮的光芒，它仿佛是一把巨大的刀斧，在无尽黑暗中劈开了一条通向希望和新生的道路。这样的描述不仅传达了诗人对新生事物憧憬的心情，也让读者能够感受到那份强烈的情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着是“星河倾泻成波涛”，这里面的“星河”不仅指的是天上的繁星，更隐喻着宇宙无尽广阔与深邃。而这些星辰在黎明前的宁静之中缓缓地汇聚成了波涛，这种场景既壮观又令人心醉，让人仿佛能听见远方海浪拍打的声音，同时也能感受到宇宙间流动着一种不可言说的生命力。</w:t>
      </w:r>
      <w:r>
        <w:rPr>
          <w:sz w:val="32"/>
          <w:szCs w:val="32"/>
        </w:rPr>
        <w:t>&lt;/p&gt;&lt;p&gt;&lt;img src="/static-img/gY7kfDBW0K1itQId9WnvuHaCF1i6kPG1nDd5FWW2xAeKbVZ_d33rzWquQ2VbDCYaFo7apx1QmnxhiWyiD3bkLrX0_ZsMdIaBFZ_nRnSvOLlahMAoKvZhoTf1thxniDVy9ZBfjxib7bRt4KMdrHXI63PUQVLeR85Mvd8oJXxaPxOUa_VDTtZLDD06FeCCzpJpGgmjTT5ETaHENimfu_GqUg.jpg"&gt;&lt;/p&gt;&lt;p&gt;</w:t>
      </w:r>
      <w:r>
        <w:rPr>
          <w:sz w:val="32"/>
          <w:szCs w:val="32"/>
        </w:rPr>
        <w:t>接下来，“山川梦回潮汐”，这句话充满了自然界万物循环往复、永恒不变的哲理。在这个过程中，周而复始用山川比喻时间，而潮汐则代表着自然界万物随时间推移而不断变化和更新。这就像我们生活中的点滴一样，每一次轮回都有新的故事等待发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紧接着，“云海翻腾起雾霭”，这一句通过云海来形容大气层内水汽蒸发形成的小水滴，使得整个画面显得格外真实和细腻。这种细节处理使得读者可以更好地将自己置入到这样一个清晨，不同于平常视觉效果，却又带有一丝神秘与未知，是不是很有趣？</w:t>
      </w:r>
      <w:r>
        <w:rPr>
          <w:sz w:val="32"/>
          <w:szCs w:val="32"/>
        </w:rPr>
        <w:t>&lt;/p&gt;&lt;p&gt;&lt;img src="/static-img/hV6gj28wTmWAZRb8sCMmsnaCF1i6kPG1nDd5FWW2xAeKbVZ_d33rzWquQ2VbDCYaFo7apx1QmnxhiWyiD3bkLrX0_ZsMdIaBFZ_nRnSvOLlahMAoKvZhoTf1thxniDVy9ZBfjxib7bRt4KMdrHXI63PUQVLeR85Mvd8oJXxaPxOUa_VDTtZLDD06FeCCzpJpGgmjTT5ETaHENimfu_GqUg.jpg"&gt;&lt;/p&gt;&lt;p&gt;</w:t>
      </w:r>
      <w:r>
        <w:rPr>
          <w:sz w:val="32"/>
          <w:szCs w:val="32"/>
        </w:rPr>
        <w:t>然后，“鸟语花香伴月华”，这里面的鸟语花香并非单纯表达春日佳境，而是融合了自然美景与月华相互呼应的情调。月华虽然属于夜晚，但它却在这个清晨悄然出现，与鸟语花香共同营造出一种温馨恬淡的人文景观，让人们忘却烦恼，只想沉浸其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“世界因你醒来笑颜盈目”。这是《晨曦》最为著名的一句，全文之所以如此受欢迎，就因为这一句突破了普通描述，将人的情感引入到了自然之中。在此，我们可以理解为的是，在周而复始看来，每个人都是世界上最重要的一个部分，无论是在早高峰拥挤的地铁里还是在寂静的小径上，那些微小但持久的人类情感，都值得被记录，被珍惜，被爱护。</w:t>
      </w:r>
      <w:r>
        <w:rPr>
          <w:sz w:val="32"/>
          <w:szCs w:val="32"/>
        </w:rPr>
        <w:t>&lt;/p&gt;&lt;p&gt;&lt;img src="/static-img/a_RqBgU5uU2Q0Zs1qIrKZ3aCF1i6kPG1nDd5FWW2xAeKbVZ_d33rzWquQ2VbDCYaFo7apx1QmnxhiWyiD3bkLrX0_ZsMdIaBFZ_nRnSvOLlahMAoKvZhoTf1thxniDVy9ZBfjxib7bRt4KMdrHXI63PUQVLeR85Mvd8oJXxaPxOUa_VDTtZLDD06FeCCzpJpGgmjTT5ETaHENimfu_GqUg.jpg"&gt;&lt;/p&gt;&lt;p&gt;</w:t>
      </w:r>
      <w:r>
        <w:rPr>
          <w:sz w:val="32"/>
          <w:szCs w:val="32"/>
        </w:rPr>
        <w:t>总结来说，《晨曦》不仅是一首关于日出的赞歌，更是一个关于生命、希望、爱与存在意义的大作。在阅读这首诗时，我们似乎也被赋予了一次机会去重新审视我们的生活，以及我们如何用自己的方式去参与到这个世界舞台上去。</w:t>
      </w:r>
      <w:r>
        <w:rPr>
          <w:sz w:val="32"/>
          <w:szCs w:val="32"/>
        </w:rPr>
        <w:t>&lt;/p&gt;&lt;p&gt;&lt;a href = "/doc/701267-</w:t>
      </w:r>
      <w:r>
        <w:rPr>
          <w:sz w:val="32"/>
          <w:szCs w:val="32"/>
        </w:rPr>
        <w:t>周而复始的晨曦诗篇绘声绘影的日出赞歌</w:t>
      </w:r>
      <w:r>
        <w:rPr>
          <w:sz w:val="32"/>
          <w:szCs w:val="32"/>
        </w:rPr>
        <w:t>.doc" rel="alternate" download="701267-</w:t>
      </w:r>
      <w:r>
        <w:rPr>
          <w:sz w:val="32"/>
          <w:szCs w:val="32"/>
        </w:rPr>
        <w:t>周而复始的晨曦诗篇绘声绘影的日出赞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