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的浪漫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会回忆与热情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别后重逢的音乐会如此特别？</w:t>
      </w:r>
      <w:r>
        <w:rPr>
          <w:sz w:val="32"/>
          <w:szCs w:val="32"/>
        </w:rPr>
        <w:t>&lt;/p&gt;&lt;p&gt;&lt;img src="/static-img/r6DRk6E0gVGCPup6W8CMQeFe1LfFPVWawgPuvJv5yOUKSf13A8KOJFMHAkz3LFBd.jpg"&gt;&lt;/p&gt;&lt;p&gt;</w:t>
      </w:r>
      <w:r>
        <w:rPr>
          <w:sz w:val="32"/>
          <w:szCs w:val="32"/>
        </w:rPr>
        <w:t>在这个充满回忆与期待的夜晚，人们穿梭在繁星点点的天空下，心中都装着对过去美好时光的怀念。他们是曾经相知相爱的小伙伴，现在却因为生活和命运而分开了。然而，这个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会仿佛是一扇连接过去与现在、情感与节奏的窗口，让所有人都能重新聆听那段共同创造过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场音乐会是“别后重逢”？</w:t>
      </w:r>
      <w:r>
        <w:rPr>
          <w:sz w:val="32"/>
          <w:szCs w:val="32"/>
        </w:rPr>
        <w:t>&lt;/p&gt;&lt;p&gt;&lt;img src="/static-img/wk59yIdh0qgKqOTyEE3DP-Fe1LfFPVWawgPuvJv5yOWwo919azOG-xTcvghbmtQeklsvzFe2X4iJs_ctuNNzh8H83soImoq4nmUdUg-DnCsSeAdYrfmpfR4ww0fkuXYVxjSmkdGoK9PTjpc2gjLXmR4l_Kn-8ilr2XtV5SzRsUM.jpg"&gt;&lt;/p&gt;&lt;p&gt;</w:t>
      </w:r>
      <w:r>
        <w:rPr>
          <w:sz w:val="32"/>
          <w:szCs w:val="32"/>
        </w:rPr>
        <w:t>站在舞台上的每一位歌手，他们眼中的泪水似乎比灯光更亮。在他们的声音中，我们听到了岁月流转的情感，每一个音符都是对往昔友谊和爱情的一种致敬。这场别后重逢不仅仅是一次演出，更是一个故事的续写，是那些被遗忘的人们的心灵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音乐会又有哪些特色的元素呢？</w:t>
      </w:r>
      <w:r>
        <w:rPr>
          <w:sz w:val="32"/>
          <w:szCs w:val="32"/>
        </w:rPr>
        <w:t>&lt;/p&gt;&lt;p&gt;&lt;img src="/static-img/341VkncF_hF-oBrevS6fkeFe1LfFPVWawgPuvJv5yOWwo919azOG-xTcvghbmtQeklsvzFe2X4iJs_ctuNNzh8H83soImoq4nmUdUg-DnCsSeAdYrfmpfR4ww0fkuXYVxjSmkdGoK9PTjpc2gjLXmR4l_Kn-8ilr2XtV5SzRsUM.jpg"&gt;&lt;/p&gt;&lt;p&gt;</w:t>
      </w:r>
      <w:r>
        <w:rPr>
          <w:sz w:val="32"/>
          <w:szCs w:val="32"/>
        </w:rPr>
        <w:t>从现场布置到服装设计，从歌曲选择到表演风格，每一个细节都显得格外重要。这一切都是为了营造一种独特的情绪氛围，让每一位观众都能够沉浸其中，回忆起那些难忘的瞬间。而最吸引人的或许就是这些偶然发生的事，它们如同小小的一抹色彩，在记忆里留下了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带给我们哪些深刻的心理体验？</w:t>
      </w:r>
      <w:r>
        <w:rPr>
          <w:sz w:val="32"/>
          <w:szCs w:val="32"/>
        </w:rPr>
        <w:t>&lt;/p&gt;&lt;p&gt;&lt;img src="/static-img/31iyyGvGRvwOLXurS6vDeOFe1LfFPVWawgPuvJv5yOWwo919azOG-xTcvghbmtQeklsvzFe2X4iJs_ctuNNzh8H83soImoq4nmUdUg-DnCsSeAdYrfmpfR4ww0fkuXYVxjSmkdGoK9PTjpc2gjLXmR4l_Kn-8ilr2XtV5SzRsUM.jpg"&gt;&lt;/p&gt;&lt;p&gt;</w:t>
      </w:r>
      <w:r>
        <w:rPr>
          <w:sz w:val="32"/>
          <w:szCs w:val="32"/>
        </w:rPr>
        <w:t>当那些熟悉又温暖的声音飘进耳朵，一切尘埃全都不见踪影。时间仿佛倒流，我们再次站在那个无忧无虑的小镇上，那份纯真的梦想和希望，如同轻轻拂过面颊般温柔。这种被打动的心灵体验，使得这场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成为了一次精神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有没有人愿意分享一下自己的故事？</w:t>
      </w:r>
      <w:r>
        <w:rPr>
          <w:sz w:val="32"/>
          <w:szCs w:val="32"/>
        </w:rPr>
        <w:t>&lt;/p&gt;&lt;p&gt;&lt;img src="/static-img/tDz2rIX09U-NKBG-mHtrNeFe1LfFPVWawgPuvJv5yOWwo919azOG-xTcvghbmtQeklsvzFe2X4iJs_ctuNNzh8H83soImoq4nmUdUg-DnCsSeAdYrfmpfR4ww0fkuXYVxjSmkdGoK9PTjpc2gjLXmR4l_Kn-8ilr2XtV5SzRsUM.jpg"&gt;&lt;/p&gt;&lt;p&gt;</w:t>
      </w:r>
      <w:r>
        <w:rPr>
          <w:sz w:val="32"/>
          <w:szCs w:val="32"/>
        </w:rPr>
        <w:t>坐在座位上，看着身边的人脸上闪烁着不同颜色的眼神，有的人笑容灿烂，而有的人则有些哽咽。但总有人伸出手来，与旁边的人握成一团，就像是在共享彼此心中的秘密，或许也正是这一刻，让我们之间建立起新的联系，新的故事开始编织起来。在这样的夜晚，没有人愿意独自一人，因为这里不再只是单纯的一个聚会，而是一段旅程、一段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盛宴将如何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首歌结束，那些欢声笑语渐渐消失在黑暗之中，但它所带来的影响，却将持续下去。这场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不仅仅是对过去的一种纪念，更是对于未来的一次期待。当我们走出门外，将头抬高望向那片星空时，或许就会发现，无论何时何地，只要心存善良与热情，便能找到属于自己的旋律，用它去编织属于自己的未来。而这，就是这个世界需要更多的事情——不断地连接、不断地创造、不断地前行。</w:t>
      </w:r>
      <w:r>
        <w:rPr>
          <w:sz w:val="32"/>
          <w:szCs w:val="32"/>
        </w:rPr>
        <w:t>&lt;/p&gt;&lt;p&gt;&lt;a href = "/doc/700394-</w:t>
      </w:r>
      <w:r>
        <w:rPr>
          <w:sz w:val="32"/>
          <w:szCs w:val="32"/>
        </w:rPr>
        <w:t>别后重逢的浪漫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会回忆与热情的完美结合</w:t>
      </w:r>
      <w:r>
        <w:rPr>
          <w:sz w:val="32"/>
          <w:szCs w:val="32"/>
        </w:rPr>
        <w:t>.doc" rel="alternate" download="700394-</w:t>
      </w:r>
      <w:r>
        <w:rPr>
          <w:sz w:val="32"/>
          <w:szCs w:val="32"/>
        </w:rPr>
        <w:t>别后重逢的浪漫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会回忆与热情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