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&lt;/p&gt;&lt;p&gt;&lt;img src="/static-img/217ThE4ZxOjFyndlhGLIgCoL12aNtagPEqzls5At4lYIHgSEI0WB0wEmLx1hTOhV.jpg"&gt;&lt;/p&gt;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基础知识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从小就对世界充满好奇，他们通过观察和模仿来学习。父母可以利用日常生活中的机会，如在海边玩耍时，向孩子们解释扇贝是如何捕食的。通过这种方式，孩子们不仅能学到新知识，还能增强与自然环境的联系。</w:t>
      </w:r>
      <w:r>
        <w:rPr>
          <w:sz w:val="32"/>
          <w:szCs w:val="32"/>
        </w:rPr>
        <w:t>&lt;/p&gt;&lt;p&gt;&lt;img src="/static-img/TUXXoxyS0-ks5ZXZMTi9aioL12aNtagPEqzls5At4lYuCUifi0JPbfmqTAT7ZMmhBKaoGPOI-1gfm_oTNVXkoUdcwqms4IwitHztKc9x1MJVgfTvF-pXv5nO5YssZ3InAsK456Ndiaq-tMCdVBo9E0sviGbmqTR4dgBbPZUikrtIeODyFgE3Lub1wAPIhS22.jpg"&gt;&lt;/p&gt;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手工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活动是一种很好的教育方式，它能够帮助孩子们理解复杂概念，并且培养他们的手眼协调能力。例如，制作一台简单的小型水族箱，让孩子们亲手将一些小鱼或虾放入，然后用带有网状结构的小工具尝试“捕捉”它们。这不仅是一个游戏，也是一个学习过程。</w:t>
      </w:r>
      <w:r>
        <w:rPr>
          <w:sz w:val="32"/>
          <w:szCs w:val="32"/>
        </w:rPr>
        <w:t>&lt;/p&gt;&lt;p&gt;&lt;img src="/static-img/jFh37dk2eJwuOyOZQJwewCoL12aNtagPEqzls5At4lYuCUifi0JPbfmqTAT7ZMmhBKaoGPOI-1gfm_oTNVXkoUdcwqms4IwitHztKc9x1MJVgfTvF-pXv5nO5YssZ3InAsK456Ndiaq-tMCdVBo9E0sviGbmqTR4dgBbPZUikrtIeODyFgE3Lub1wAPIhS22.jpeg"&gt;&lt;/p&gt;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故事讲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故事，可以让孩子更容易记住关于扇贝如何捕食的事实。例如，可以讲一个关于一只聪明的小海龟，它想成为像大大的海星那样捕食者，但最终学会了像真正的大型动物一样使用它那薄弱但又灵活的手臂，就像人类一样学会新的技能一样。</w:t>
      </w:r>
      <w:r>
        <w:rPr>
          <w:sz w:val="32"/>
          <w:szCs w:val="32"/>
        </w:rPr>
        <w:t>&lt;/p&gt;&lt;p&gt;&lt;img src="/static-img/LK1c4zr2GGGFVeBcMcg-zCoL12aNtagPEqzls5At4lYuCUifi0JPbfmqTAT7ZMmhBKaoGPOI-1gfm_oTNVXkoUdcwqms4IwitHztKc9x1MJVgfTvF-pXv5nO5YssZ3InAsK456Ndiaq-tMCdVBo9E0sviGbmqTR4dgBbPZUikrtIeODyFgE3Lub1wAPIhS22.jpg"&gt;&lt;/p&gt;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探索性游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些探索性的游戏，比如设置一个“寻找隐藏物体”的场景，将不同形状和大小的塑料模型放在沙滩上，让孩子们根据描述去寻找，这些模型代表着不同的生物，如珊瑚、石头或者其他可能出现在沙滩上的物品。当他们找到这些物品时，他们也许就会被启发去思考哪些生物还没有找到，而这正是我们要了解的一个问题。</w:t>
      </w:r>
      <w:r>
        <w:rPr>
          <w:sz w:val="32"/>
          <w:szCs w:val="32"/>
        </w:rPr>
        <w:t>&lt;/p&gt;&lt;p&gt;&lt;img src="/static-img/nzSr8LeSLqXlYVgHjCfcdyoL12aNtagPEqzls5At4lYuCUifi0JPbfmqTAT7ZMmhBKaoGPOI-1gfm_oTNVXkoUdcwqms4IwitHztKc9x1MJVgfTvF-pXv5nO5YssZ3InAsK456Ndiaq-tMCdVBo9E0sviGbmqTR4dgBbPZUikrtIeODyFgE3Lub1wAPIhS22.jpeg"&gt;&lt;/p&gt;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科学实验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科学实验来教授儿童有关生物行为的问题。在这个实验中，我们可以准备两个相似容器，一个装有活着的小虾，另一个装有假设化石化的小虾，然后让儿童观察并比较这两组虾的情况。此外，还可以讨论为什么有些生物比其他更加适应环境变化，以及它们是怎样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扇貝真的會把網子收起來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导儿童时，不要忘记提及的是当天气恶劣或危险的时候，许多动物都会采取保护措施，比如将其软骨收缩以减少体积，从而保护自己免受损害。这类信息对于提高儿童对自然界生态平衡和动态变化认识至关重要，同时也为他们提供了一种深入理解世界现象的心智发展途径。</w:t>
      </w:r>
      <w:r>
        <w:rPr>
          <w:sz w:val="32"/>
          <w:szCs w:val="32"/>
        </w:rPr>
        <w:t>&lt;/p&gt;&lt;p&gt;&lt;a href = "/doc/700179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.doc" rel="alternate" download="700179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