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中的诡异魅力小南吖的恐怖小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南吖的笔下，鬼缠不仅是一部恐怖小说，更是一次对人类深层心理和社会暗面进行探讨的旅程。以下是我们对《鬼缠》的六个关键要点：</w:t>
      </w:r>
      <w:r>
        <w:rPr>
          <w:sz w:val="32"/>
          <w:szCs w:val="32"/>
        </w:rPr>
        <w:t>&lt;/p&gt;&lt;p&gt;&lt;img src="/static-img/3jCo7cRJGPIBCs3EBv5XIDs2Uvw0LknzlVD_J_RDjcuKI8SlT36IlpiIjeWHkgBB.jpg"&gt;&lt;/p&gt;&lt;p&gt;</w:t>
      </w:r>
      <w:r>
        <w:rPr>
          <w:sz w:val="32"/>
          <w:szCs w:val="32"/>
        </w:rPr>
        <w:t>超自然元素与现实世界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鬼缠》通过引入超自然元素，如幽灵和预言，成功地将这些奇幻因素融入到现实世界中，使得读者难以分辨真伪。这一技巧使得故事充满了悬疑感，让读者在追寻答案的过程中越发紧张。</w:t>
      </w:r>
      <w:r>
        <w:rPr>
          <w:sz w:val="32"/>
          <w:szCs w:val="32"/>
        </w:rPr>
        <w:t>&lt;/p&gt;&lt;p&gt;&lt;img src="/static-img/-l7Qd5xyExTD1E2z73B3Pzs2Uvw0LknzlVD_J_RDjctwk82oMLpobmG4LDg8FNlfxpFirmqxQC_eI1Nq1ayK6drNjOOOrtAxqAFVIKWvxKzyJTRfi_DWsXnHMeQDFIRsMmqhTeC8UJavEEgol2CltiABa6Ne-yh8ghbE11HqUKI.jpg"&gt;&lt;/p&gt;&lt;p&gt;</w:t>
      </w:r>
      <w:r>
        <w:rPr>
          <w:sz w:val="32"/>
          <w:szCs w:val="32"/>
        </w:rPr>
        <w:t>角色发展与心理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精心构建了各个角色的背景和性格，使他们看似平凡，但又隐藏着复杂的情感和秘密。通过细腻的心理描写，读者能够更好地理解角色内心的矛盾，这也增强了故事的情感吸引力。</w:t>
      </w:r>
      <w:r>
        <w:rPr>
          <w:sz w:val="32"/>
          <w:szCs w:val="32"/>
        </w:rPr>
        <w:t>&lt;/p&gt;&lt;p&gt;&lt;img src="/static-img/WC-BgexAzSu7_azaTOIZMTs2Uvw0LknzlVD_J_RDjctwk82oMLpobmG4LDg8FNlfxpFirmqxQC_eI1Nq1ayK6drNjOOOrtAxqAFVIKWvxKzyJTRfi_DWsXnHMeQDFIRsMmqhTeC8UJavEEgol2CltiABa6Ne-yh8ghbE11HqUKI.jpg"&gt;&lt;/p&gt;&lt;p&gt;</w:t>
      </w:r>
      <w:r>
        <w:rPr>
          <w:sz w:val="32"/>
          <w:szCs w:val="32"/>
        </w:rPr>
        <w:t>环境营造与气氛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小南吖运用生动的地理环境来塑造一种沉重而压抑的氛围。例如，那片古老荒废的小镇，它似乎是一个孕育着恐惧的地方，而每一个角落都承载着历史遗留下的阴影。</w:t>
      </w:r>
      <w:r>
        <w:rPr>
          <w:sz w:val="32"/>
          <w:szCs w:val="32"/>
        </w:rPr>
        <w:t>&lt;/p&gt;&lt;p&gt;&lt;img src="/static-img/s50ZKm0UIAXwnb_sVi2NUjs2Uvw0LknzlVD_J_RDjctwk82oMLpobmG4LDg8FNlfxpFirmqxQC_eI1Nq1ayK6drNjOOOrtAxqAFVIKWvxKzyJTRfi_DWsXnHMeQDFIRsMmqhTeC8UJavEEgol2CltiABa6Ne-yh8ghbE11HqUKI.jpg"&gt;&lt;/p&gt;&lt;p&gt;</w:t>
      </w:r>
      <w:r>
        <w:rPr>
          <w:sz w:val="32"/>
          <w:szCs w:val="32"/>
        </w:rPr>
        <w:t>悬念推进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阅读者的兴趣，小南吖不断制造悬念并推进剧情。她巧妙地设计出各种冲突，不仅限于人物之间，还包括人与环境、人与超自然力量之间的斗争，这些都极大地提升了故事紧张度。</w:t>
      </w:r>
      <w:r>
        <w:rPr>
          <w:sz w:val="32"/>
          <w:szCs w:val="32"/>
        </w:rPr>
        <w:t>&lt;/p&gt;&lt;p&gt;&lt;img src="/static-img/jiPpg3SJdg8Iuf5nQr7aqzs2Uvw0LknzlVD_J_RDjctwk82oMLpobmG4LDg8FNlfxpFirmqxQC_eI1Nq1ayK6drNjOOOrtAxqAFVIKWvxKzyJTRfi_DWsXnHMeQDFIRsMmqhTeC8UJavEEgol2CltiABa6Ne-yh8ghbE11HqUKI.jpg"&gt;&lt;/p&gt;&lt;p&gt;</w:t>
      </w:r>
      <w:r>
        <w:rPr>
          <w:sz w:val="32"/>
          <w:szCs w:val="32"/>
        </w:rPr>
        <w:t>主题深度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鬼缠》被归类为恐怖文学，但其背后蕴含了一系列关于生活、死亡、信仰等深刻主题。在处理这些问题时，小南吖展现出了她的哲学思考能力，她让读者在享受惊悚乐趣的同时，也能从中汲取一些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擅长使用恰到好处的话语，以一种既温柔又尖锐的手法触及读者的神经。她的叙事技巧既流畅又富有节奏感，让整个故事像一首曲子一样旋转跳跃，每一个细节都是为了营造出最终震撼人的结局所必需的一部分。</w:t>
      </w:r>
      <w:r>
        <w:rPr>
          <w:sz w:val="32"/>
          <w:szCs w:val="32"/>
        </w:rPr>
        <w:t>&lt;/p&gt;&lt;p&gt;&lt;a href = "/doc/698885-</w:t>
      </w:r>
      <w:r>
        <w:rPr>
          <w:sz w:val="32"/>
          <w:szCs w:val="32"/>
        </w:rPr>
        <w:t>鬼缠中的诡异魅力小南吖的恐怖小说探索</w:t>
      </w:r>
      <w:r>
        <w:rPr>
          <w:sz w:val="32"/>
          <w:szCs w:val="32"/>
        </w:rPr>
        <w:t>.doc" rel="alternate" download="698885-</w:t>
      </w:r>
      <w:r>
        <w:rPr>
          <w:sz w:val="32"/>
          <w:szCs w:val="32"/>
        </w:rPr>
        <w:t>鬼缠中的诡异魅力小南吖的恐怖小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