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和男人插曲视频大全情感纠葛与爱恨交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的起伏</w:t>
      </w:r>
      <w:r>
        <w:rPr>
          <w:sz w:val="32"/>
          <w:szCs w:val="32"/>
        </w:rPr>
        <w:t>&lt;/p&gt;&lt;p&gt;&lt;img src="/static-img/1Hxhv1bOLhOvqoRmr9Jvveompsvtv7d5oEDc5bFhSXXG1i8PpD_JnqM8Hxqt-l3M.png"&gt;&lt;/p&gt;&lt;p&gt;</w:t>
      </w:r>
      <w:r>
        <w:rPr>
          <w:sz w:val="32"/>
          <w:szCs w:val="32"/>
        </w:rPr>
        <w:t>在女人和男人插曲视频大全中，情感是最为复杂的情绪。每一段感情都如同一个小剧场，充满了起伏跌宕。从初恋到分手，从相识到再见，每个人的心路历程都是独特而深刻。这不仅仅是一些简单的视觉享受，更是一种深层次的情感共鸣。</w:t>
      </w:r>
      <w:r>
        <w:rPr>
          <w:sz w:val="32"/>
          <w:szCs w:val="32"/>
        </w:rPr>
        <w:t>&lt;/p&gt;&lt;p&gt;</w:t>
      </w:r>
      <w:r>
        <w:rPr>
          <w:sz w:val="32"/>
          <w:szCs w:val="32"/>
        </w:rPr>
        <w:t>爱恨交织</w:t>
      </w:r>
      <w:r>
        <w:rPr>
          <w:sz w:val="32"/>
          <w:szCs w:val="32"/>
        </w:rPr>
        <w:t>&lt;/p&gt;&lt;p&gt;&lt;img src="/static-img/M781JmCshq-ws4gmfJRkROompsvtv7d5oEDc5bFhSXVf7gS7YSPtmVpn6lFL94ehevQms9gyUxLf4sQVRNvmx0q-irtD_2D-Jph6tAz0RR6tZCwpo14K3_WhkENn9a6hBbmDcIVgNeHZvEQqk8UYpj5zo2C0fp6rYfDhJMpDJbMh7B4rueO8XzqZtXdwp6tRcpSByztQgKqBoVK2Ycz_9A.jpg"&gt;&lt;/p&gt;&lt;p&gt;</w:t>
      </w:r>
      <w:r>
        <w:rPr>
          <w:sz w:val="32"/>
          <w:szCs w:val="32"/>
        </w:rPr>
        <w:t>爱与恨在这里交织成了一张错综复杂的情网。在这些插曲视频中，可以看到男女主角之间的恩怨情仇，这些画面虽然只占用几分钟，但却能让人感到久久不能释怀。这种强烈的情感反应，让人不得不思考：我们的感情生活真的像这样丰富多彩吗？</w:t>
      </w:r>
      <w:r>
        <w:rPr>
          <w:sz w:val="32"/>
          <w:szCs w:val="32"/>
        </w:rPr>
        <w:t>&lt;/p&gt;&lt;p&gt;</w:t>
      </w:r>
      <w:r>
        <w:rPr>
          <w:sz w:val="32"/>
          <w:szCs w:val="32"/>
        </w:rPr>
        <w:t>人性的双重性</w:t>
      </w:r>
      <w:r>
        <w:rPr>
          <w:sz w:val="32"/>
          <w:szCs w:val="32"/>
        </w:rPr>
        <w:t>&lt;/p&gt;&lt;p&gt;&lt;img src="/static-img/QHniPNhtq8KH8D4w1bPzr-ompsvtv7d5oEDc5bFhSXVf7gS7YSPtmVpn6lFL94ehevQms9gyUxLf4sQVRNvmx0q-irtD_2D-Jph6tAz0RR6tZCwpo14K3_WhkENn9a6hBbmDcIVgNeHZvEQqk8UYpj5zo2C0fp6rYfDhJMpDJbMh7B4rueO8XzqZtXdwp6tRcpSByztQgKqBoVK2Ycz_9A.jpg"&gt;&lt;/p&gt;&lt;p&gt;</w:t>
      </w:r>
      <w:r>
        <w:rPr>
          <w:sz w:val="32"/>
          <w:szCs w:val="32"/>
        </w:rPr>
        <w:t>通过观看这些女性与男性之间的互动，我们可以发现人性中的善恶并存。有些时候，人们表现得无比温柔关怀，而有时又会展现出冷酷无情的一面。这两者并不是完全对立，而是人类行为的一个反映。在这个过程中，我们也许能够更好地理解自己，也可能会对自己的行为进行反思。</w:t>
      </w:r>
      <w:r>
        <w:rPr>
          <w:sz w:val="32"/>
          <w:szCs w:val="32"/>
        </w:rPr>
        <w:t>&lt;/p&gt;&lt;p&gt;</w:t>
      </w:r>
      <w:r>
        <w:rPr>
          <w:sz w:val="32"/>
          <w:szCs w:val="32"/>
        </w:rPr>
        <w:t>故事背后的真实</w:t>
      </w:r>
      <w:r>
        <w:rPr>
          <w:sz w:val="32"/>
          <w:szCs w:val="32"/>
        </w:rPr>
        <w:t>&lt;/p&gt;&lt;p&gt;&lt;img src="/static-img/UrQnmxj95NRRTQOWIuoXouompsvtv7d5oEDc5bFhSXVf7gS7YSPtmVpn6lFL94ehevQms9gyUxLf4sQVRNvmx0q-irtD_2D-Jph6tAz0RR6tZCwpo14K3_WhkENn9a6hBbmDcIVgNeHZvEQqk8UYpj5zo2C0fp6rYfDhJMpDJbMh7B4rueO8XzqZtXdwp6tRcpSByztQgKqBoVK2Ycz_9A.jpg"&gt;&lt;/p&gt;&lt;p&gt;</w:t>
      </w:r>
      <w:r>
        <w:rPr>
          <w:sz w:val="32"/>
          <w:szCs w:val="32"/>
        </w:rPr>
        <w:t>尽管这些插曲视频看似虚构，但往往隐藏着一些真实的人生经验。当我们沉浸于其中时，不难发现很多故事其实是基于现实生活中的经历打造出来的。这使得观众在欣赏的时候，同时也能体验到一种亲切感。</w:t>
      </w:r>
      <w:r>
        <w:rPr>
          <w:sz w:val="32"/>
          <w:szCs w:val="32"/>
        </w:rPr>
        <w:t>&lt;/p&gt;&lt;p&gt;</w:t>
      </w:r>
      <w:r>
        <w:rPr>
          <w:sz w:val="32"/>
          <w:szCs w:val="32"/>
        </w:rPr>
        <w:t>视频制作技巧</w:t>
      </w:r>
      <w:r>
        <w:rPr>
          <w:sz w:val="32"/>
          <w:szCs w:val="32"/>
        </w:rPr>
        <w:t>&lt;/p&gt;&lt;p&gt;&lt;img src="/static-img/pwQDrQdCLEbaXj7s8GOtc-ompsvtv7d5oEDc5bFhSXVf7gS7YSPtmVpn6lFL94ehevQms9gyUxLf4sQVRNvmx0q-irtD_2D-Jph6tAz0RR6tZCwpo14K3_WhkENn9a6hBbmDcIVgNeHZvEQqk8UYpj5zo2C0fp6rYfDhJMpDJbMh7B4rueO8XzqZtXdwp6tRcpSByztQgKqBoVK2Ycz_9A.jpg"&gt;&lt;/p&gt;&lt;p&gt;</w:t>
      </w:r>
      <w:r>
        <w:rPr>
          <w:sz w:val="32"/>
          <w:szCs w:val="32"/>
        </w:rPr>
        <w:t>制作高质量的女性与男性间关系电影短片并不容易，它需要精湛的手法来吸引观众的心灵。而且，这些影片通常采用了优美的音乐、细腻的人物刻画以及恰当的情境布置等技术手段，使得整体呈现出一种流畅自然、贴近生活但又不失艺术气息的地道作品。</w:t>
      </w:r>
      <w:r>
        <w:rPr>
          <w:sz w:val="32"/>
          <w:szCs w:val="32"/>
        </w:rPr>
        <w:t>&lt;/p&gt;&lt;p&gt;</w:t>
      </w:r>
      <w:r>
        <w:rPr>
          <w:sz w:val="32"/>
          <w:szCs w:val="32"/>
        </w:rPr>
        <w:t>社会文化影响力</w:t>
      </w:r>
      <w:r>
        <w:rPr>
          <w:sz w:val="32"/>
          <w:szCs w:val="32"/>
        </w:rPr>
        <w:t>&lt;/p&gt;&lt;p&gt;</w:t>
      </w:r>
      <w:r>
        <w:rPr>
          <w:sz w:val="32"/>
          <w:szCs w:val="32"/>
        </w:rPr>
        <w:t>最后，不容忽视的是，这类内容对于社会文化产生了不可小觑的影响。不论是在解读现代社会价值观还是探讨传统文化底蕴上，都能找到其存在的一席之地。而这正是我们为什么要不断关注并分析这些女性与男性间故事所处背景和内涵的问题。</w:t>
      </w:r>
      <w:r>
        <w:rPr>
          <w:sz w:val="32"/>
          <w:szCs w:val="32"/>
        </w:rPr>
        <w:t>&lt;/p&gt;&lt;p&gt;&lt;a href = "/doc/697937-</w:t>
      </w:r>
      <w:r>
        <w:rPr>
          <w:sz w:val="32"/>
          <w:szCs w:val="32"/>
        </w:rPr>
        <w:t>女人和男人插曲视频大全情感纠葛与爱恨交织的故事</w:t>
      </w:r>
      <w:r>
        <w:rPr>
          <w:sz w:val="32"/>
          <w:szCs w:val="32"/>
        </w:rPr>
        <w:t>.doc" rel="alternate" download="697937-</w:t>
      </w:r>
      <w:r>
        <w:rPr>
          <w:sz w:val="32"/>
          <w:szCs w:val="32"/>
        </w:rPr>
        <w:t>女人和男人插曲视频大全情感纠葛与爱恨交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