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温馨校园生活中的可爱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主任的兔子好软水好多：校园生活中的小朋友们</w:t>
      </w:r>
      <w:r>
        <w:rPr>
          <w:sz w:val="32"/>
          <w:szCs w:val="32"/>
        </w:rPr>
        <w:t>&lt;/p&gt;&lt;p&gt;&lt;img src="/static-img/k_LzfcJX0YYXVSZzpaxx6Q90Zgr6ZwfTKoeMZSNBD1y0jySlwPt_sA3dGVWzYm1T.jpeg"&gt;&lt;/p&gt;&lt;p&gt;</w:t>
      </w:r>
      <w:r>
        <w:rPr>
          <w:sz w:val="32"/>
          <w:szCs w:val="32"/>
        </w:rPr>
        <w:t>在一个充满活力的学校里，班主任的兔子好软水好多不仅成为了学生们心中不可或缺的一部分，更是他们日常生活中不可思议的一件趣事。每当下课铃声响起，孩子们都会迫不及待地赶到教室门口，看看那只温柔的小动物是否已经准备好了等待他们。</w:t>
      </w:r>
      <w:r>
        <w:rPr>
          <w:sz w:val="32"/>
          <w:szCs w:val="32"/>
        </w:rPr>
        <w:t>&lt;/p&gt;&lt;p&gt;</w:t>
      </w:r>
      <w:r>
        <w:rPr>
          <w:sz w:val="32"/>
          <w:szCs w:val="32"/>
        </w:rPr>
        <w:t>小朋友与兔子的初次相遇：惊喜与欢乐</w:t>
      </w:r>
      <w:r>
        <w:rPr>
          <w:sz w:val="32"/>
          <w:szCs w:val="32"/>
        </w:rPr>
        <w:t>&lt;/p&gt;&lt;p&gt;&lt;img src="/static-img/v1uyd5ocS9WNhQ_rOZOlPw90Zgr6ZwfTKoeMZSNBD1zMnBf6XkCkxMok_yVXHDmlImUsWmEKf13jvJRJ-L3MI7DxvHeW0giBDAbJ7uOQhisMVBm_52ukXp50gTm0Y6GRw5oXOl-ghDW9UwilB4ehvUjBJ8KZ8gqYiCA9-77YO_mAq9zo_7cKwTqKUF3RaTjp.jpeg"&gt;&lt;/p&gt;&lt;p&gt;</w:t>
      </w:r>
      <w:r>
        <w:rPr>
          <w:sz w:val="32"/>
          <w:szCs w:val="32"/>
        </w:rPr>
        <w:t>小朋友们第一次见到这只可爱的小兔时，他们的心情简直无法用言语来形容。班主任亲切地介绍了这只叫做“花花”的可爱小动物，说它来自于乡下的养殖场，是特别为他们准备的礼物。看到那么多眼睛都聚焦在自己身上，小朋友们都脸上露出了明显的兴奋和期待。</w:t>
      </w:r>
      <w:r>
        <w:rPr>
          <w:sz w:val="32"/>
          <w:szCs w:val="32"/>
        </w:rPr>
        <w:t>&lt;/p&gt;&lt;p&gt;</w:t>
      </w:r>
      <w:r>
        <w:rPr>
          <w:sz w:val="32"/>
          <w:szCs w:val="32"/>
        </w:rPr>
        <w:t>兔子如何成为校园文化的一部分？</w:t>
      </w:r>
      <w:r>
        <w:rPr>
          <w:sz w:val="32"/>
          <w:szCs w:val="32"/>
        </w:rPr>
        <w:t>&lt;/p&gt;&lt;p&gt;&lt;img src="/static-img/kuuGtR0CPDt3F22njive0g90Zgr6ZwfTKoeMZSNBD1zMnBf6XkCkxMok_yVXHDmlImUsWmEKf13jvJRJ-L3MI7DxvHeW0giBDAbJ7uOQhisMVBm_52ukXp50gTm0Y6GRw5oXOl-ghDW9UwilB4ehvUjBJ8KZ8gqYiCA9-77YO_mAq9zo_7cKwTqKUF3RaTjp.jpeg"&gt;&lt;/p&gt;&lt;p&gt;</w:t>
      </w:r>
      <w:r>
        <w:rPr>
          <w:sz w:val="32"/>
          <w:szCs w:val="32"/>
        </w:rPr>
        <w:t>随着时间的推移，这只名叫“花花”的兔子逐渐成为了整个学校的一个重要组成部分，它参与了各种活动，从教学辅导、心理疏导、乃至艺术表演，每一次都是让人感到温馨又充满希望。在这样的氛围下，小朋友们学会了如何更加珍惜周围的人和事，也学会了更好的理解和照顾他人。</w:t>
      </w:r>
      <w:r>
        <w:rPr>
          <w:sz w:val="32"/>
          <w:szCs w:val="32"/>
        </w:rPr>
        <w:t>&lt;/p&gt;&lt;p&gt;</w:t>
      </w:r>
      <w:r>
        <w:rPr>
          <w:sz w:val="32"/>
          <w:szCs w:val="32"/>
        </w:rPr>
        <w:t>兽医师傅：保卫花花健康之守护者</w:t>
      </w:r>
      <w:r>
        <w:rPr>
          <w:sz w:val="32"/>
          <w:szCs w:val="32"/>
        </w:rPr>
        <w:t>&lt;/p&gt;&lt;p&gt;&lt;img src="/static-img/lqJsQjxd95fGo5uJNOU9Cw90Zgr6ZwfTKoeMZSNBD1zMnBf6XkCkxMok_yVXHDmlImUsWmEKf13jvJRJ-L3MI7DxvHeW0giBDAbJ7uOQhisMVBm_52ukXp50gTm0Y6GRw5oXOl-ghDW9UwilB4ehvUjBJ8KZ8gqYiCA9-77YO_mAq9zo_7cKwTqKUF3RaTjp.jpg"&gt;&lt;/p&gt;&lt;p&gt;</w:t>
      </w:r>
      <w:r>
        <w:rPr>
          <w:sz w:val="32"/>
          <w:szCs w:val="32"/>
        </w:rPr>
        <w:t>为了确保这个特殊的小生命能够健康快乐地长大，学校特意聘请了一位兽医师傅定期对其进行检查，并且提供必要的医疗服务。他总是在午后带着装有药品的小包裹来到教室，对孩子们说：“你们知道吗？要想让我们的宠物永远健康，就需要我们一起努力。”</w:t>
      </w:r>
      <w:r>
        <w:rPr>
          <w:sz w:val="32"/>
          <w:szCs w:val="32"/>
        </w:rPr>
        <w:t>&lt;/p&gt;&lt;p&gt;</w:t>
      </w:r>
      <w:r>
        <w:rPr>
          <w:sz w:val="32"/>
          <w:szCs w:val="32"/>
        </w:rPr>
        <w:t>花花带来的教育价值：智慧启蒙与责任感培养</w:t>
      </w:r>
      <w:r>
        <w:rPr>
          <w:sz w:val="32"/>
          <w:szCs w:val="32"/>
        </w:rPr>
        <w:t>&lt;/p&gt;&lt;p&gt;&lt;img src="/static-img/1DITdu6e3QLAF9Uu0s6SaA90Zgr6ZwfTKoeMZSNBD1zMnBf6XkCkxMok_yVXHDmlImUsWmEKf13jvJRJ-L3MI7DxvHeW0giBDAbJ7uOQhisMVBm_52ukXp50gTm0Y6GRw5oXOl-ghDW9UwilB4ehvUjBJ8KZ8gqYiCA9-77YO_mAq9zo_7cKwTqKUF3RaTjp.jpg"&gt;&lt;/p&gt;&lt;p&gt;</w:t>
      </w:r>
      <w:r>
        <w:rPr>
          <w:sz w:val="32"/>
          <w:szCs w:val="32"/>
        </w:rPr>
        <w:t>通过观察并照顾自己的宠物，小朋友学习到了许多宝贵的情感智慧，比如耐心、同理心以及对生命价值的尊重。而对于班主任而言，这个过程也是一次无价的心灵交流，他能从孩子对宠物的情感投入中了解到更多关于孩子性格和发展轨迹。</w:t>
      </w:r>
      <w:r>
        <w:rPr>
          <w:sz w:val="32"/>
          <w:szCs w:val="32"/>
        </w:rPr>
        <w:t>&lt;/p&gt;&lt;p&gt;</w:t>
      </w:r>
      <w:r>
        <w:rPr>
          <w:sz w:val="32"/>
          <w:szCs w:val="32"/>
        </w:rPr>
        <w:t>传递善良与关怀：家长参与后的变化</w:t>
      </w:r>
      <w:r>
        <w:rPr>
          <w:sz w:val="32"/>
          <w:szCs w:val="32"/>
        </w:rPr>
        <w:t>&lt;/p&gt;&lt;p&gt;</w:t>
      </w:r>
      <w:r>
        <w:rPr>
          <w:sz w:val="32"/>
          <w:szCs w:val="32"/>
        </w:rPr>
        <w:t>随着家长也加入进来，为“花花”带来了更多不同的玩具和食物，一种新的家庭与社区互动模式逐渐形成起来。这不仅加深了家庭之间关系，还扩展到了整个社会层面，让人们认识到了每一份关怀，无论大小，都能构建起一个温暖而支持性的社会环境。</w:t>
      </w:r>
      <w:r>
        <w:rPr>
          <w:sz w:val="32"/>
          <w:szCs w:val="32"/>
        </w:rPr>
        <w:t>&lt;/p&gt;&lt;p&gt;&lt;a href = "/doc/696861-</w:t>
      </w:r>
      <w:r>
        <w:rPr>
          <w:sz w:val="32"/>
          <w:szCs w:val="32"/>
        </w:rPr>
        <w:t>班主任的兔子好软水好多温馨校园生活中的可爱宠物</w:t>
      </w:r>
      <w:r>
        <w:rPr>
          <w:sz w:val="32"/>
          <w:szCs w:val="32"/>
        </w:rPr>
        <w:t>.doc" rel="alternate" download="696861-</w:t>
      </w:r>
      <w:r>
        <w:rPr>
          <w:sz w:val="32"/>
          <w:szCs w:val="32"/>
        </w:rPr>
        <w:t>班主任的兔子好软水好多温馨校园生活中的可爱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