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试视频全程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好紧好爽再搔一点试视频全程回顾</w:t>
      </w:r>
      <w:r>
        <w:rPr>
          <w:sz w:val="32"/>
          <w:szCs w:val="32"/>
        </w:rPr>
        <w:t>&lt;/p&gt;&lt;p&gt;&lt;img src="/static-img/hA9U4SiBNTvvLSfxCiWNj3PiyO9bIDIaiD0dWpoWqDRegA3weA-qPYmKlTN0PVi6.jpg"&gt;&lt;/p&gt;&lt;p&gt;</w:t>
      </w:r>
      <w:r>
        <w:rPr>
          <w:sz w:val="32"/>
          <w:szCs w:val="32"/>
        </w:rPr>
        <w:t>视频内容概述</w:t>
      </w:r>
      <w:r>
        <w:rPr>
          <w:sz w:val="32"/>
          <w:szCs w:val="32"/>
        </w:rPr>
        <w:t>&lt;/p&gt;&lt;p&gt;</w:t>
      </w:r>
      <w:r>
        <w:rPr>
          <w:sz w:val="32"/>
          <w:szCs w:val="32"/>
        </w:rPr>
        <w:t>宝贝好紧好爽再搔一点试视频是一段充满情感和互动的影像记录，它不仅展示了主角与宠物之间深厚的情感，也反映出了一种独特的人与动物交流方式。这种尝试既可能带来惊喜，也可能引发思考。</w:t>
      </w:r>
      <w:r>
        <w:rPr>
          <w:sz w:val="32"/>
          <w:szCs w:val="32"/>
        </w:rPr>
        <w:t>&lt;/p&gt;&lt;p&gt;&lt;img src="/static-img/aegLDmMN21p_qeIEJul2f3PiyO9bIDIaiD0dWpoWqDQseLGVtAlRh-P_s4l99oWtQr5Dd4fuw6v3M-JFM2YQ9KEv2xkLVuyx7VCiwDSX1Zjae8KwARoF7V3pVsTXcv5HKvxPuD6pjq6TOmMhKbp8SrHrmtyCpbJd_X4IZJUCQdtZNMZfD1ice3l1aYwbP6vC.jpg"&gt;&lt;/p&gt;&lt;p&gt;</w:t>
      </w:r>
      <w:r>
        <w:rPr>
          <w:sz w:val="32"/>
          <w:szCs w:val="32"/>
        </w:rPr>
        <w:t>宠物的反应分析</w:t>
      </w:r>
      <w:r>
        <w:rPr>
          <w:sz w:val="32"/>
          <w:szCs w:val="32"/>
        </w:rPr>
        <w:t>&lt;/p&gt;&lt;p&gt;</w:t>
      </w:r>
      <w:r>
        <w:rPr>
          <w:sz w:val="32"/>
          <w:szCs w:val="32"/>
        </w:rPr>
        <w:t>在视频中，宝贝对主人重新开始搔痒的行为显得十分期待，这种积极的反应显示出它对这个过程有着强烈的兴趣和依赖性。这也许是因为长期以来的习惯让宠物学会了通过这种方式表达自己的需求或愉悦。</w:t>
      </w:r>
      <w:r>
        <w:rPr>
          <w:sz w:val="32"/>
          <w:szCs w:val="32"/>
        </w:rPr>
        <w:t>&lt;/p&gt;&lt;p&gt;&lt;img src="/static-img/o0wX8rjt-LMEkNIgkytfj3PiyO9bIDIaiD0dWpoWqDQseLGVtAlRh-P_s4l99oWtQr5Dd4fuw6v3M-JFM2YQ9KEv2xkLVuyx7VCiwDSX1Zjae8KwARoF7V3pVsTXcv5HKvxPuD6pjq6TOmMhKbp8SrHrmtyCpbJd_X4IZJUCQdtZNMZfD1ice3l1aYwbP6vC.jpg"&gt;&lt;/p&gt;&lt;p&gt;</w:t>
      </w:r>
      <w:r>
        <w:rPr>
          <w:sz w:val="32"/>
          <w:szCs w:val="32"/>
        </w:rPr>
        <w:t>主人心态探讨</w:t>
      </w:r>
      <w:r>
        <w:rPr>
          <w:sz w:val="32"/>
          <w:szCs w:val="32"/>
        </w:rPr>
        <w:t>&lt;/p&gt;&lt;p&gt;</w:t>
      </w:r>
      <w:r>
        <w:rPr>
          <w:sz w:val="32"/>
          <w:szCs w:val="32"/>
        </w:rPr>
        <w:t>主人的表现也值得关注，他似乎享受着与宠物共度时光这一简单而纯粹的情感体验。这种无言但深刻的情感交流能够增进双方间的感情，成为日常生活中的美好的瞬间。</w:t>
      </w:r>
      <w:r>
        <w:rPr>
          <w:sz w:val="32"/>
          <w:szCs w:val="32"/>
        </w:rPr>
        <w:t>&lt;/p&gt;&lt;p&gt;&lt;img src="/static-img/fTiA8qugRfJI4bUC8it9wHPiyO9bIDIaiD0dWpoWqDQseLGVtAlRh-P_s4l99oWtQr5Dd4fuw6v3M-JFM2YQ9KEv2xkLVuyx7VCiwDSX1Zjae8KwARoF7V3pVsTXcv5HKvxPuD6pjq6TOmMhKbp8SrHrmtyCpbJd_X4IZJUCQdtZNMZfD1ice3l1aYwbP6vC.jpg"&gt;&lt;/p&gt;&lt;p&gt;</w:t>
      </w:r>
      <w:r>
        <w:rPr>
          <w:sz w:val="32"/>
          <w:szCs w:val="32"/>
        </w:rPr>
        <w:t>搔痒行为解析</w:t>
      </w:r>
      <w:r>
        <w:rPr>
          <w:sz w:val="32"/>
          <w:szCs w:val="32"/>
        </w:rPr>
        <w:t>&lt;/p&gt;&lt;p&gt;</w:t>
      </w:r>
      <w:r>
        <w:rPr>
          <w:sz w:val="32"/>
          <w:szCs w:val="32"/>
        </w:rPr>
        <w:t>从视觉上看，当主人轻触到宝贝敏感区域时，后者的身体语言变化非常明显。这不仅包括身体扭曲、挣扎等外部表现，更重要的是内心所产生的情绪波动，这些都是人类难以完全理解和复制的事实。</w:t>
      </w:r>
      <w:r>
        <w:rPr>
          <w:sz w:val="32"/>
          <w:szCs w:val="32"/>
        </w:rPr>
        <w:t>&lt;/p&gt;&lt;p&gt;&lt;img src="/static-img/y-qUYZvKoiaGSD4YS2mTy3PiyO9bIDIaiD0dWpoWqDQseLGVtAlRh-P_s4l99oWtQr5Dd4fuw6v3M-JFM2YQ9KEv2xkLVuyx7VCiwDSX1Zjae8KwARoF7V3pVsTXcv5HKvxPuD6pjq6TOmMhKbp8SrHrmtyCpbJd_X4IZJUCQdtZNMZfD1ice3l1aYwbP6vC.jpg"&gt;&lt;/p&gt;&lt;p&gt;</w:t>
      </w:r>
      <w:r>
        <w:rPr>
          <w:sz w:val="32"/>
          <w:szCs w:val="32"/>
        </w:rPr>
        <w:t>社交媒体影响分析</w:t>
      </w:r>
      <w:r>
        <w:rPr>
          <w:sz w:val="32"/>
          <w:szCs w:val="32"/>
        </w:rPr>
        <w:t>&lt;/p&gt;&lt;p&gt;</w:t>
      </w:r>
      <w:r>
        <w:rPr>
          <w:sz w:val="32"/>
          <w:szCs w:val="32"/>
        </w:rPr>
        <w:t>此类视频在社交媒体上的流行也值得注意，因为它们往往能吸引大量观众观看并分享。这样的现象反映出人们对于可爱、亲近甚至是点点滴滴生活细节的一般兴趣，以及他们寻求情感共鸣的心理需求。</w:t>
      </w:r>
      <w:r>
        <w:rPr>
          <w:sz w:val="32"/>
          <w:szCs w:val="32"/>
        </w:rPr>
        <w:t>&lt;/p&gt;&lt;p&gt;</w:t>
      </w:r>
      <w:r>
        <w:rPr>
          <w:sz w:val="32"/>
          <w:szCs w:val="32"/>
        </w:rPr>
        <w:t>后续展望与建议</w:t>
      </w:r>
      <w:r>
        <w:rPr>
          <w:sz w:val="32"/>
          <w:szCs w:val="32"/>
        </w:rPr>
        <w:t>&lt;/p&gt;&lt;p&gt;</w:t>
      </w:r>
      <w:r>
        <w:rPr>
          <w:sz w:val="32"/>
          <w:szCs w:val="32"/>
        </w:rPr>
        <w:t>未来，如果想要继续拍摄类似内容，可以考虑增加更多不同的互动场景，以丰富视觉效果，并且保持内容新颖。此外，对于那些未曾尝试过与宠物进行如此亲密互动的人来说，这样的视频提供了一种启示，让我们更加珍惜身边这些忠诚的小伙伴们。</w:t>
      </w:r>
      <w:r>
        <w:rPr>
          <w:sz w:val="32"/>
          <w:szCs w:val="32"/>
        </w:rPr>
        <w:t>&lt;/p&gt;&lt;p&gt;&lt;a href = "/doc/695731-</w:t>
      </w:r>
      <w:r>
        <w:rPr>
          <w:sz w:val="32"/>
          <w:szCs w:val="32"/>
        </w:rPr>
        <w:t>宝贝好紧好爽再搔一点试视频全程回顾</w:t>
      </w:r>
      <w:r>
        <w:rPr>
          <w:sz w:val="32"/>
          <w:szCs w:val="32"/>
        </w:rPr>
        <w:t>.doc" rel="alternate" download="695731-</w:t>
      </w:r>
      <w:r>
        <w:rPr>
          <w:sz w:val="32"/>
          <w:szCs w:val="32"/>
        </w:rPr>
        <w:t>宝贝好紧好爽再搔一点试视频全程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