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火河山江湖纷争与隐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火河山是中国古代小说中的一个著名地点，常常出现在武侠小说中。它以其特殊的文化背景和丰富的文学成就而闻名。这篇文章将通过六个角度来探讨“血火河山”的意义。</w:t>
      </w:r>
      <w:r>
        <w:rPr>
          <w:sz w:val="32"/>
          <w:szCs w:val="32"/>
        </w:rPr>
        <w:t>&lt;/p&gt;&lt;p&gt;&lt;img src="/static-img/AKQjk65-zeoM8Wh9decGXz4JBD2Se-knLwtNmvDLMKOBl9ckVbO9oaGXVYNfc4KI.jpeg"&gt;&lt;/p&gt;&lt;p&gt;</w:t>
      </w:r>
      <w:r>
        <w:rPr>
          <w:sz w:val="32"/>
          <w:szCs w:val="32"/>
        </w:rPr>
        <w:t>江湖纷争</w:t>
      </w:r>
      <w:r>
        <w:rPr>
          <w:sz w:val="32"/>
          <w:szCs w:val="32"/>
        </w:rPr>
        <w:t>&lt;/p&gt;&lt;p&gt;</w:t>
      </w:r>
      <w:r>
        <w:rPr>
          <w:sz w:val="32"/>
          <w:szCs w:val="32"/>
        </w:rPr>
        <w:t>在武侠世界里，江湖纷争是最为常见的一种情形。每当一位新秀崭露头角，总会有人不满或者认为他威胁到了自己的地位，因此就会开始了一场又一场的较量。而这所有的一切，都发生在了那片被称为“血火河山”的地方。在这里，每一次刀光剑影、每一次冲突爆发，都似乎预示着即将到来的战争。而这些战争往往不是简单的对抗，而是一场关于尊严、荣耀和生死之间权力的较量。</w:t>
      </w:r>
      <w:r>
        <w:rPr>
          <w:sz w:val="32"/>
          <w:szCs w:val="32"/>
        </w:rPr>
        <w:t>&lt;/p&gt;&lt;p&gt;&lt;img src="/static-img/a7vGUq79QB7xSsQYAIahGz4JBD2Se-knLwtNmvDLMKMed36EW3KswaDrczLYz-8hsOfkKUwN3cbr-Ayg6xe9FDeIcNjEYgdvlPMsdfC54t6knS3CY8IKoZhhzHQNwjbU6CUC8q_AtEzMYkpzRWchCjIYJqFeV263hfRTp3M1Hag.jpg"&gt;&lt;/p&gt;&lt;p&gt;</w:t>
      </w:r>
      <w:r>
        <w:rPr>
          <w:sz w:val="32"/>
          <w:szCs w:val="32"/>
        </w:rPr>
        <w:t>隐秘之谜</w:t>
      </w:r>
      <w:r>
        <w:rPr>
          <w:sz w:val="32"/>
          <w:szCs w:val="32"/>
        </w:rPr>
        <w:t>&lt;/p&gt;&lt;p&gt;</w:t>
      </w:r>
      <w:r>
        <w:rPr>
          <w:sz w:val="32"/>
          <w:szCs w:val="32"/>
        </w:rPr>
        <w:t>除了江湖纷争，“血火河山”还隐藏着无数的隐秘之谜。据说，在这片土地上埋藏着古老文明遗留下来的宝藏，而寻找这些宝藏的人们却因为各种原因而未能成功。一旦发现，这些宝藏可能会改变整个江湖格局，但更多的时候，它们也成为了一种吸引人的力量，让人们不断追求。</w:t>
      </w:r>
      <w:r>
        <w:rPr>
          <w:sz w:val="32"/>
          <w:szCs w:val="32"/>
        </w:rPr>
        <w:t>&lt;/p&gt;&lt;p&gt;&lt;img src="/static-img/XGViGkwx5b26pVAp4w4xjT4JBD2Se-knLwtNmvDLMKMed36EW3KswaDrczLYz-8hsOfkKUwN3cbr-Ayg6xe9FDeIcNjEYgdvlPMsdfC54t6knS3CY8IKoZhhzHQNwjbU6CUC8q_AtEzMYkpzRWchCjIYJqFeV263hfRTp3M1Hag.jpg"&gt;&lt;/p&gt;&lt;p&gt;</w:t>
      </w:r>
      <w:r>
        <w:rPr>
          <w:sz w:val="32"/>
          <w:szCs w:val="32"/>
        </w:rPr>
        <w:t>文化传承</w:t>
      </w:r>
      <w:r>
        <w:rPr>
          <w:sz w:val="32"/>
          <w:szCs w:val="32"/>
        </w:rPr>
        <w:t>&lt;/p&gt;&lt;p&gt;“</w:t>
      </w:r>
      <w:r>
        <w:rPr>
          <w:sz w:val="32"/>
          <w:szCs w:val="32"/>
        </w:rPr>
        <w:t>血火河山”作为一种文化符号，其深厚的文化底蕴让它成为了许多作家笔下的灵感来源。从李白写下的诗句到现代网络小说，从电影到电视剧，从书籍到漫画，“血火河山”始终是一个令人向往的地方，不仅仅是因为那里有着美丽的地理环境，还因为那里包含了中华民族深厚的情感和历史记忆。</w:t>
      </w:r>
      <w:r>
        <w:rPr>
          <w:sz w:val="32"/>
          <w:szCs w:val="32"/>
        </w:rPr>
        <w:t>&lt;/p&gt;&lt;p&gt;&lt;img src="/static-img/WsizKvEv-tp4ET2dbb-oDD4JBD2Se-knLwtNmvDLMKMed36EW3KswaDrczLYz-8hsOfkKUwN3cbr-Ayg6xe9FDeIcNjEYgdvlPMsdfC54t6knS3CY8IKoZhhzHQNwjbU6CUC8q_AtEzMYkpzRWchCjIYJqFeV263hfRTp3M1Hag.png"&gt;&lt;/p&gt;&lt;p&gt;</w:t>
      </w:r>
      <w:r>
        <w:rPr>
          <w:sz w:val="32"/>
          <w:szCs w:val="32"/>
        </w:rPr>
        <w:t>社会现象</w:t>
      </w:r>
      <w:r>
        <w:rPr>
          <w:sz w:val="32"/>
          <w:szCs w:val="32"/>
        </w:rPr>
        <w:t>&lt;/p&gt;&lt;p&gt;</w:t>
      </w:r>
      <w:r>
        <w:rPr>
          <w:sz w:val="32"/>
          <w:szCs w:val="32"/>
        </w:rPr>
        <w:t>在现实社会中，“血火河山”也许并不存在，但它所代表的是一种社会现象——英雄主义精神。当我们看到那些勇敢斗志坚定的人时，我们的心中都充满了敬佩。如果把他们比作流经“血 火 河 山”的水，那么这种精神就是生命力最强烈的地方，是我们学习和效仿的地方。</w:t>
      </w:r>
      <w:r>
        <w:rPr>
          <w:sz w:val="32"/>
          <w:szCs w:val="32"/>
        </w:rPr>
        <w:t>&lt;/p&gt;&lt;p&gt;&lt;img src="/static-img/3bVTWkQkDbYv_3xP99dJ6D4JBD2Se-knLwtNmvDLMKMed36EW3KswaDrczLYz-8hsOfkKUwN3cbr-Ayg6xe9FDeIcNjEYgdvlPMsdfC54t6knS3CY8IKoZhhzHQNwjbU6CUC8q_AtEzMYkpzRWchCjIYJqFeV263hfRTp3M1Hag.png"&gt;&lt;/p&gt;&lt;p&gt;</w:t>
      </w:r>
      <w:r>
        <w:rPr>
          <w:sz w:val="32"/>
          <w:szCs w:val="32"/>
        </w:rPr>
        <w:t>心灵寄托</w:t>
      </w:r>
      <w:r>
        <w:rPr>
          <w:sz w:val="32"/>
          <w:szCs w:val="32"/>
        </w:rPr>
        <w:t>&lt;/p&gt;&lt;p&gt;</w:t>
      </w:r>
      <w:r>
        <w:rPr>
          <w:sz w:val="32"/>
          <w:szCs w:val="32"/>
        </w:rPr>
        <w:t>对于很多人来说，“</w:t>
      </w:r>
      <w:r>
        <w:rPr>
          <w:sz w:val="32"/>
          <w:szCs w:val="32"/>
        </w:rPr>
        <w:t>blood fire river and mountain”</w:t>
      </w:r>
      <w:r>
        <w:rPr>
          <w:sz w:val="32"/>
          <w:szCs w:val="32"/>
        </w:rPr>
        <w:t>（虽然这个名字并不完全等同于中文里的 “</w:t>
      </w:r>
      <w:r>
        <w:rPr>
          <w:sz w:val="32"/>
          <w:szCs w:val="32"/>
        </w:rPr>
        <w:t>blood fire river and mountain”</w:t>
      </w:r>
      <w:r>
        <w:rPr>
          <w:sz w:val="32"/>
          <w:szCs w:val="32"/>
        </w:rPr>
        <w:t>，但用英文表达出来更贴近原意）意味着自由无羁，无拘无束地追求梦想。这是一种心灵寄托，因为生活中的压力与束缚让人渴望逃脱，只有像 “</w:t>
      </w:r>
      <w:r>
        <w:rPr>
          <w:sz w:val="32"/>
          <w:szCs w:val="32"/>
        </w:rPr>
        <w:t xml:space="preserve">blood fire river and mountain” </w:t>
      </w:r>
      <w:r>
        <w:rPr>
          <w:sz w:val="32"/>
          <w:szCs w:val="32"/>
        </w:rPr>
        <w:t>这样的虚构空间才能给予我们这样的感觉，即使只是暂时性的解脱也是很珍贵的。</w:t>
      </w:r>
      <w:r>
        <w:rPr>
          <w:sz w:val="32"/>
          <w:szCs w:val="32"/>
        </w:rPr>
        <w:t>&lt;/p&gt;&lt;p&gt;</w:t>
      </w:r>
      <w:r>
        <w:rPr>
          <w:sz w:val="32"/>
          <w:szCs w:val="32"/>
        </w:rPr>
        <w:t>史诗般的情节</w:t>
      </w:r>
      <w:r>
        <w:rPr>
          <w:sz w:val="32"/>
          <w:szCs w:val="32"/>
        </w:rPr>
        <w:t>&lt;/p&gt;&lt;p&gt;</w:t>
      </w:r>
      <w:r>
        <w:rPr>
          <w:sz w:val="32"/>
          <w:szCs w:val="32"/>
        </w:rPr>
        <w:t>最后，“</w:t>
      </w:r>
      <w:r>
        <w:rPr>
          <w:sz w:val="32"/>
          <w:szCs w:val="32"/>
        </w:rPr>
        <w:t>blood fire river and mountain”</w:t>
      </w:r>
      <w:r>
        <w:rPr>
          <w:sz w:val="32"/>
          <w:szCs w:val="32"/>
        </w:rPr>
        <w:t>的故事背后，是一段史诗般的情节。当你阅读那些关于这一地区的小说或戏剧，你可以感受到作者如何利用这一地点来营造紧张刺激的情节，以及如何通过主人公与自然环境之间复杂多变的人际关系塑造人物性格，使得整体作品更加迷人且难忘。</w:t>
      </w:r>
      <w:r>
        <w:rPr>
          <w:sz w:val="32"/>
          <w:szCs w:val="32"/>
        </w:rPr>
        <w:t>&lt;/p&gt;&lt;p&gt;&lt;a href = "/doc/694612-</w:t>
      </w:r>
      <w:r>
        <w:rPr>
          <w:sz w:val="32"/>
          <w:szCs w:val="32"/>
        </w:rPr>
        <w:t>血火河山江湖纷争与隐秘之谜</w:t>
      </w:r>
      <w:r>
        <w:rPr>
          <w:sz w:val="32"/>
          <w:szCs w:val="32"/>
        </w:rPr>
        <w:t>.doc" rel="alternate" download="694612-</w:t>
      </w:r>
      <w:r>
        <w:rPr>
          <w:sz w:val="32"/>
          <w:szCs w:val="32"/>
        </w:rPr>
        <w:t>血火河山江湖纷争与隐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