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冒险故事阿斯特利德吉芬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永恒的经典？</w:t>
      </w:r>
      <w:r>
        <w:rPr>
          <w:sz w:val="32"/>
          <w:szCs w:val="32"/>
        </w:rPr>
        <w:t>&lt;/p&gt;&lt;p&gt;&lt;img src="/static-img/YcQjOIi0a_kNrjuLclFIo6IxeASxMXJIZrYSY4jhZI8OjJ4QvYJVFOg7zACMaJCE.jpeg"&gt;&lt;/p&gt;&lt;p&gt;</w:t>
      </w:r>
      <w:r>
        <w:rPr>
          <w:sz w:val="32"/>
          <w:szCs w:val="32"/>
        </w:rPr>
        <w:t>在一个遥远的星球上，住着一个叫做小王子的孤独天空人。他拥有一个可爱而又神秘的花园，而这个花园里住着他最亲密的朋友——三个飞行的小黄鸟。他们每天一起漫步，在无尽蓝天下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与他的朋友们</w:t>
      </w:r>
      <w:r>
        <w:rPr>
          <w:sz w:val="32"/>
          <w:szCs w:val="32"/>
        </w:rPr>
        <w:t>&lt;/p&gt;&lt;p&gt;&lt;img src="/static-img/4cLFng99JRJTbic9Jifm0qIxeASxMXJIZrYSY4jhZI85Uv-Ks3kWu5aMlhhgQ_WTeZFNXcB7Y-0TIAUvwfHaC2qPsKcQkbfEset5gA31gcX6bPyUPtfEgo2ZGCIbPgXRuNgLoLzdrnqfqzdv0tS3GlMt3ouw1GFuLRJkeeypq5drdnscjmdtcWRzxQ3NRjve4a-euXW5eJ_9anTI73enBA.png"&gt;&lt;/p&gt;&lt;p&gt;</w:t>
      </w:r>
      <w:r>
        <w:rPr>
          <w:sz w:val="32"/>
          <w:szCs w:val="32"/>
        </w:rPr>
        <w:t>小王子的世界是由他的感受和想象构成的。在这个世界中，他遇到了各种各样的人物，比如商人、隐士和宇航员，每个人都有自己独特的情感故事。小王子对这些人的情感有着深刻理解，但同时也意识到，他们之所以不能真正地享受生活，是因为他们总是在追求外部事物，而不是内心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的冒险</w:t>
      </w:r>
      <w:r>
        <w:rPr>
          <w:sz w:val="32"/>
          <w:szCs w:val="32"/>
        </w:rPr>
        <w:t>&lt;/p&gt;&lt;p&gt;&lt;img src="/static-img/nQ3RzYTRAS7Uy4GuAj2wFqIxeASxMXJIZrYSY4jhZI85Uv-Ks3kWu5aMlhhgQ_WTeZFNXcB7Y-0TIAUvwfHaC2qPsKcQkbfEset5gA31gcX6bPyUPtfEgo2ZGCIbPgXRuNgLoLzdrnqfqzdv0tS3GlMt3ouw1GFuLRJkeeypq5drdnscjmdtcWRzxQ3NRjve4a-euXW5eJ_9anTI73enBA.png"&gt;&lt;/p&gt;&lt;p&gt;</w:t>
      </w:r>
      <w:r>
        <w:rPr>
          <w:sz w:val="32"/>
          <w:szCs w:val="32"/>
        </w:rPr>
        <w:t>有一次，小王子决定离开他的星球，去探索其他星球。他用一颗特别的心形石头作为指南针，向着太阳飞行。在这段旅程中，他遇到了许多不同的种族，他们有的善良，有的狡猾。但不管怎样，小王子始终保持着纯真和勇敢。每当他发现新的事物时，都会感到既兴奋又害怕，因为他知道，这些都是他从未见过或听说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玫瑰小姐相遇</w:t>
      </w:r>
      <w:r>
        <w:rPr>
          <w:sz w:val="32"/>
          <w:szCs w:val="32"/>
        </w:rPr>
        <w:t>&lt;/p&gt;&lt;p&gt;&lt;img src="/static-img/rRzIXarSew2vehhm-UC3ZqIxeASxMXJIZrYSY4jhZI85Uv-Ks3kWu5aMlhhgQ_WTeZFNXcB7Y-0TIAUvwfHaC2qPsKcQkbfEset5gA31gcX6bPyUPtfEgo2ZGCIbPgXRuNgLoLzdrnqfqzdv0tS3GlMt3ouw1GFuLRJkeeypq5drdnscjmdtcWRzxQ3NRjve4a-euXW5eJ_9anTI73enBA.jpeg"&gt;&lt;/p&gt;&lt;p&gt;</w:t>
      </w:r>
      <w:r>
        <w:rPr>
          <w:sz w:val="32"/>
          <w:szCs w:val="32"/>
        </w:rPr>
        <w:t>在一次偶然的情况下，小왕子来到了一颗充满生命气息的地球上。这时候，他遇见了玫瑰小姐，她是一朵美丽但脆弱的玫瑰花。她对小王子说：“我只爱你。”但是，当她看到别人的眼光，也开始流泪了。这让小王子意识到，她并不是真的喜欢自己的存在，只是因为被看得太多而产生依赖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回家的小 王 子</w:t>
      </w:r>
      <w:r>
        <w:rPr>
          <w:sz w:val="32"/>
          <w:szCs w:val="32"/>
        </w:rPr>
        <w:t>&lt;/p&gt;&lt;p&gt;&lt;img src="/static-img/gj6ONugJm4LL-f3w_WbTx6IxeASxMXJIZrYSY4jhZI85Uv-Ks3kWu5aMlhhgQ_WTeZFNXcB7Y-0TIAUvwfHaC2qPsKcQkbfEset5gA31gcX6bPyUPtfEgo2ZGCIbPgXRuNgLoLzdrnqfqzdv0tS3GlMt3ouw1GFuLRJkeeypq5drdnscjmdtcWRzxQ3NRjve4a-euXW5eJ_9anTI73enBA.png"&gt;&lt;/p&gt;&lt;p&gt;</w:t>
      </w:r>
      <w:r>
        <w:rPr>
          <w:sz w:val="32"/>
          <w:szCs w:val="32"/>
        </w:rPr>
        <w:t>经过长时间的大旅行之后，小 王 子终于明白了自己真正想要的是回到自己的星球，与他的三只黄鸟重聚。他带上了对地球上的记忆，并且更加珍惜那些已经拥有的东西：友谊、冒险以及内心深处那份无法言说的幸福。当他再次踏上归途时，他的心中充满了希望，因为即使是最遥远的地方，也有人愿意聆听你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 王 子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永恒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小 王 子》这本书以其简洁而深刻的情感表达，让读者仿佛能够听到那个孤单但又充满热情的小主人公的声音，它教会我们如何去关注我们的内心世界，以及如何找到那些真正重要的人。而《小 王 子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版本则为现代读者提供了一种新的阅读体验，让我们可以随时随地打开它，无论是在繁忙都市还是在安静乡间，那份关于寻找意义与爱的一生的启示将伴随我们前行。</w:t>
      </w:r>
      <w:r>
        <w:rPr>
          <w:sz w:val="32"/>
          <w:szCs w:val="32"/>
        </w:rPr>
        <w:t>&lt;/p&gt;&lt;p&gt;&lt;a href = "/doc/691861-</w:t>
      </w:r>
      <w:r>
        <w:rPr>
          <w:sz w:val="32"/>
          <w:szCs w:val="32"/>
        </w:rPr>
        <w:t>小王子冒险故事阿斯特利德吉芬的神秘世界</w:t>
      </w:r>
      <w:r>
        <w:rPr>
          <w:sz w:val="32"/>
          <w:szCs w:val="32"/>
        </w:rPr>
        <w:t>.doc" rel="alternate" download="691861-</w:t>
      </w:r>
      <w:r>
        <w:rPr>
          <w:sz w:val="32"/>
          <w:szCs w:val="32"/>
        </w:rPr>
        <w:t>小王子冒险故事阿斯特利德吉芬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