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被塞坤巴斗破苍穹中的女性角色遭遇非人类生物的攻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辽阔世界中，传说中的美女们总是以她们的容颜和才华著称。然而，在这个充满神秘与冒险的大陆上，也有着一些不可思议的事情发生。在某个遥远的小村庄里，一位名叫小花的美女因为一场意外，被塞坤巴带到了一个未知的地方。</w:t>
      </w:r>
      <w:r>
        <w:rPr>
          <w:sz w:val="32"/>
          <w:szCs w:val="32"/>
        </w:rPr>
        <w:t>&lt;/p&gt;&lt;p&gt;&lt;img src="/static-img/ndQ6LQmJwtIKEfYOqP8D3c0sIoT7DnQS6FtR6GLanIa85sw24XOHJNbs4--wbNce.jpg"&gt;&lt;/p&gt;&lt;p&gt;</w:t>
      </w:r>
      <w:r>
        <w:rPr>
          <w:sz w:val="32"/>
          <w:szCs w:val="32"/>
        </w:rPr>
        <w:t>她究竟会遇到什么？</w:t>
      </w:r>
      <w:r>
        <w:rPr>
          <w:sz w:val="32"/>
          <w:szCs w:val="32"/>
        </w:rPr>
        <w:t>&lt;/p&gt;&lt;p&gt;</w:t>
      </w:r>
      <w:r>
        <w:rPr>
          <w:sz w:val="32"/>
          <w:szCs w:val="32"/>
        </w:rPr>
        <w:t>在小花被塞坤巴带走之后，她的心情既焦虑又迷茫。不知道自己将要经历怎样的困难和挑战。她想起了自己的家人朋友，但也知道自己必须学会独立面对生活的各种考验。在漫长而艰苦的旅途中，小花逐渐发现了自己内心深处的一股力量，这种力量让她能够克服一切困难。</w:t>
      </w:r>
      <w:r>
        <w:rPr>
          <w:sz w:val="32"/>
          <w:szCs w:val="32"/>
        </w:rPr>
        <w:t>&lt;/p&gt;&lt;p&gt;&lt;img src="/static-img/cHHnD0Wx85mlRn4pHC7t_s0sIoT7DnQS6FtR6GLanIahkqtjjHd7XEh7_xHO-UzfPlG7_UB9j20eHN-T_m_yet8DcmRS-92qwMd_A73qtb5Hig1DiWfGyN1F8ZUiKe2tgZfXJFWzvaGhl1WDX3OCiA.jpg"&gt;&lt;/p&gt;&lt;p&gt;</w:t>
      </w:r>
      <w:r>
        <w:rPr>
          <w:sz w:val="32"/>
          <w:szCs w:val="32"/>
        </w:rPr>
        <w:t>如何生存下去？</w:t>
      </w:r>
      <w:r>
        <w:rPr>
          <w:sz w:val="32"/>
          <w:szCs w:val="32"/>
        </w:rPr>
        <w:t>&lt;/p&gt;&lt;p&gt;</w:t>
      </w:r>
      <w:r>
        <w:rPr>
          <w:sz w:val="32"/>
          <w:szCs w:val="32"/>
        </w:rPr>
        <w:t xml:space="preserve">随着时间的推移，小花学会了适应新的环境。她开始学习当地语言，了解周围人的文化，并且通过她的智慧和勇气赢得了人们的尊重。她还结交了一些朋友，他们帮助她解决了许多问题，使得她的生活变得更加丰富多彩。而最重要的是，小花发现 </w:t>
      </w:r>
      <w:r>
        <w:rPr>
          <w:sz w:val="32"/>
          <w:szCs w:val="32"/>
        </w:rPr>
        <w:t xml:space="preserve">herself </w:t>
      </w:r>
      <w:r>
        <w:rPr>
          <w:sz w:val="32"/>
          <w:szCs w:val="32"/>
        </w:rPr>
        <w:t>在不断成长，不仅身体上的实力越来越强，而且精神上的韧性也日益增强。</w:t>
      </w:r>
      <w:r>
        <w:rPr>
          <w:sz w:val="32"/>
          <w:szCs w:val="32"/>
        </w:rPr>
        <w:t>&lt;/p&gt;&lt;p&gt;&lt;img src="/static-img/S8ZycAG7UAY4bARgbh74rc0sIoT7DnQS6FtR6GLanIahkqtjjHd7XEh7_xHO-UzfPlG7_UB9j20eHN-T_m_yet8DcmRS-92qwMd_A73qtb5Hig1DiWfGyN1F8ZUiKe2tgZfXJFWzvaGhl1WDX3OCiA.jpg"&gt;&lt;/p&gt;&lt;p&gt;</w:t>
      </w:r>
      <w:r>
        <w:rPr>
          <w:sz w:val="32"/>
          <w:szCs w:val="32"/>
        </w:rPr>
        <w:t>如何逃脱困境？</w:t>
      </w:r>
      <w:r>
        <w:rPr>
          <w:sz w:val="32"/>
          <w:szCs w:val="32"/>
        </w:rPr>
        <w:t>&lt;/p&gt;&lt;p&gt;</w:t>
      </w:r>
      <w:r>
        <w:rPr>
          <w:sz w:val="32"/>
          <w:szCs w:val="32"/>
        </w:rPr>
        <w:t>尽管小花已经很擅长适应新环境，但是当塞坤巴再次出现时，她还是感到害怕。它似乎对她的存在产生了一定的兴趣，对于这种情况，小花并没有退缩，而是决定采取行动来保护自己。当塞坤巴再次接近时，她冷静地分析情况，然后用所有所学到的知识和技能来反击，最终成功逃脱了危险。</w:t>
      </w:r>
      <w:r>
        <w:rPr>
          <w:sz w:val="32"/>
          <w:szCs w:val="32"/>
        </w:rPr>
        <w:t>&lt;/p&gt;&lt;p&gt;&lt;img src="/static-img/1wo8lK4IYKL0TufFtEsi-80sIoT7DnQS6FtR6GLanIahkqtjjHd7XEh7_xHO-UzfPlG7_UB9j20eHN-T_m_yet8DcmRS-92qwMd_A73qtb5Hig1DiWfGyN1F8ZUiKe2tgZfXJFWzvaGhl1WDX3OCiA.png"&gt;&lt;/p&gt;&lt;p&gt;</w:t>
      </w:r>
      <w:r>
        <w:rPr>
          <w:sz w:val="32"/>
          <w:szCs w:val="32"/>
        </w:rPr>
        <w:t>后续发展是什么？</w:t>
      </w:r>
      <w:r>
        <w:rPr>
          <w:sz w:val="32"/>
          <w:szCs w:val="32"/>
        </w:rPr>
        <w:t>&lt;/p&gt;&lt;p&gt;</w:t>
      </w:r>
      <w:r>
        <w:rPr>
          <w:sz w:val="32"/>
          <w:szCs w:val="32"/>
        </w:rPr>
        <w:t>经过这次紧张刺激的小插曲，小花意识到自己的能力已经不再局限于之前那个简单的小村庄。她决心继续前行，无论未来会遇到什么样的挑战，都要勇敢地迎接，因为她已经习惯于面对生命中的每一次考验。而对于那些想要攻击或伤害她的生物来说，她也准备好展现出更强大的自我防御能力。</w:t>
      </w:r>
      <w:r>
        <w:rPr>
          <w:sz w:val="32"/>
          <w:szCs w:val="32"/>
        </w:rPr>
        <w:t>&lt;/p&gt;&lt;p&gt;&lt;img src="/static-img/EtbSSyXtGCQGcmqZbKumk80sIoT7DnQS6FtR6GLanIahkqtjjHd7XEh7_xHO-UzfPlG7_UB9j20eHN-T_m_yet8DcmRS-92qwMd_A73qtb5Hig1DiWfGyN1F8ZUiKe2tgZfXJFWzvaGhl1WDX3OCiA.jpg"&gt;&lt;/p&gt;&lt;p&gt;</w:t>
      </w:r>
      <w:r>
        <w:rPr>
          <w:sz w:val="32"/>
          <w:szCs w:val="32"/>
        </w:rPr>
        <w:t>未来有什么期待？</w:t>
      </w:r>
      <w:r>
        <w:rPr>
          <w:sz w:val="32"/>
          <w:szCs w:val="32"/>
        </w:rPr>
        <w:t>&lt;/p&gt;&lt;p&gt;</w:t>
      </w:r>
      <w:r>
        <w:rPr>
          <w:sz w:val="32"/>
          <w:szCs w:val="32"/>
        </w:rPr>
        <w:t>正如斗罗大陆上的其他英雄一样，虽然遭遇过很多困难，但小花从未放弃过希望。对于未来，有很多期待：希望能找到更多像她这样的幸运儿，与他们一起创造一个更加平等、安全、繁荣昌盛的地方；希望能够继续学习新的技能，提升自己的战斗力，为保护弱者做出贡献；最后，还有一个愿望，那就是能够回到家乡，与亲朋好友团聚，分享这段奇妙的人生经历。此刻，在这个神秘而又广阔的大陆上，有无数故事等待着探索，每一步都可能开启一段全新的传奇篇章。</w:t>
      </w:r>
      <w:r>
        <w:rPr>
          <w:sz w:val="32"/>
          <w:szCs w:val="32"/>
        </w:rPr>
        <w:t>&lt;/p&gt;&lt;p&gt;&lt;a href = "/doc/690176-</w:t>
      </w:r>
      <w:r>
        <w:rPr>
          <w:sz w:val="32"/>
          <w:szCs w:val="32"/>
        </w:rPr>
        <w:t>斗罗大陆美女被塞坤巴斗破苍穹中的女性角色遭遇非人类生物的攻击</w:t>
      </w:r>
      <w:r>
        <w:rPr>
          <w:sz w:val="32"/>
          <w:szCs w:val="32"/>
        </w:rPr>
        <w:t>.doc" rel="alternate" download="690176-</w:t>
      </w:r>
      <w:r>
        <w:rPr>
          <w:sz w:val="32"/>
          <w:szCs w:val="32"/>
        </w:rPr>
        <w:t>斗罗大陆美女被塞坤巴斗破苍穹中的女性角色遭遇非人类生物的攻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