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幻想都市的璀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中寻找梦想的边界是怎样的体验？</w:t>
      </w:r>
      <w:r>
        <w:rPr>
          <w:sz w:val="32"/>
          <w:szCs w:val="32"/>
        </w:rPr>
        <w:t>&lt;/p&gt;&lt;p&gt;&lt;img src="/static-img/XqTtULIhO-Stv0tWS30tBU3f7gMUTN_zJM_fAhTQuZHrmtZqYEoYFa5dNgW2cFWT.jpeg"&gt;&lt;/p&gt;&lt;p&gt;</w:t>
      </w:r>
      <w:r>
        <w:rPr>
          <w:sz w:val="32"/>
          <w:szCs w:val="32"/>
        </w:rPr>
        <w:t>流光之城，一个充满奇幻色彩的地方，每个人都怀揣着对未知世界的渴望与好奇。这个城市仿佛是由无数星辰编织而成，它不仅仅是一个地点，更是一个代表希望和梦想的地方。在这里，每个角落都透着神秘的光芒，就像故事中的主人公一样，总有新的冒险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在这样的环境中找到属于自己的位置？</w:t>
      </w:r>
      <w:r>
        <w:rPr>
          <w:sz w:val="32"/>
          <w:szCs w:val="32"/>
        </w:rPr>
        <w:t>&lt;/p&gt;&lt;p&gt;&lt;img src="/static-img/OQn6HiRVErL9eS7V4KWgZU3f7gMUTN_zJM_fAhTQuZFIGgNeeFs6jgs4vZOvNdr4McaNMGT7eIkrj3X5nL6_3Cia2UL4DEijvHuLYCTnqUKl8_QPtI92pnTnTJWVI4_gD9SpuaYvx49B9wKLvm-FjlkEG0cuvTpyGGLVnFf5bf8.jpeg"&gt;&lt;/p&gt;&lt;p&gt;</w:t>
      </w:r>
      <w:r>
        <w:rPr>
          <w:sz w:val="32"/>
          <w:szCs w:val="32"/>
        </w:rPr>
        <w:t>当人们踏上前往流光之城的旅程时，他们的心中充满了期待和不安。这个城市虽然美丽，但也充满了挑战和迷雾。每个人都要通过自己的努力去探索这座城市，寻找属于自己的位置。这不仅需要智慧，也需要勇气，因为只有那些敢于面对困难的人才能真正地在这里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流光之城的小巷里发现隐藏的宝藏？</w:t>
      </w:r>
      <w:r>
        <w:rPr>
          <w:sz w:val="32"/>
          <w:szCs w:val="32"/>
        </w:rPr>
        <w:t>&lt;/p&gt;&lt;p&gt;&lt;img src="/static-img/bylCaaNP6k4kkaqUQRf3rU3f7gMUTN_zJM_fAhTQuZFIGgNeeFs6jgs4vZOvNdr4McaNMGT7eIkrj3X5nL6_3Cia2UL4DEijvHuLYCTnqUKl8_QPtI92pnTnTJWVI4_gD9SpuaYvx49B9wKLvm-FjlkEG0cuvTpyGGLVnFf5bf8.jpeg"&gt;&lt;/p&gt;&lt;p&gt;</w:t>
      </w:r>
      <w:r>
        <w:rPr>
          <w:sz w:val="32"/>
          <w:szCs w:val="32"/>
        </w:rPr>
        <w:t>小巷，是任何大都市的一部分，也是流光之城不可或缺的一环。在这些狭窄且曲折的小巷里，有着无数隐藏起来的秘密与宝藏。一些人可能会因为这些看似普通的小巷而放弃，但真正值得一试的是那些愿意深入探索的人们。当你走进这些小巷，你可能会发现古老的手稿、传说中的魔法物品或者甚至是一段关于这座城市历史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流光之城的人来说，他们有什么特别的生活方式吗？</w:t>
      </w:r>
      <w:r>
        <w:rPr>
          <w:sz w:val="32"/>
          <w:szCs w:val="32"/>
        </w:rPr>
        <w:t>&lt;/p&gt;&lt;p&gt;&lt;img src="/static-img/YPYaREu1PD8IuvYSoAYxqU3f7gMUTN_zJM_fAhTQuZFIGgNeeFs6jgs4vZOvNdr4McaNMGT7eIkrj3X5nL6_3Cia2UL4DEijvHuLYCTnqUKl8_QPtI92pnTnTJWVI4_gD9SpuaYvx49B9wKLvm-FjlkEG0cuvTpyGGLVnFf5bf8.jpeg"&gt;&lt;/p&gt;&lt;p&gt;</w:t>
      </w:r>
      <w:r>
        <w:rPr>
          <w:sz w:val="32"/>
          <w:szCs w:val="32"/>
        </w:rPr>
        <w:t>生活在这样一个充满神话色彩的地方，对居民来说自然是一种独特体验。他们通常拥有丰富多样的文化背景，这些背景融合成了独特又生动的地道风情。而且，由于这里经常发生奇异的事情，因此居民们也非常重视适应力和灵活性，以便随时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些方面可以更好地理解“流光之城 小说”所蕴含的情感元素？</w:t>
      </w:r>
      <w:r>
        <w:rPr>
          <w:sz w:val="32"/>
          <w:szCs w:val="32"/>
        </w:rPr>
        <w:t>&lt;/p&gt;&lt;p&gt;&lt;img src="/static-img/MecmHuzFQeip_KzyRMo2PU3f7gMUTN_zJM_fAhTQuZFIGgNeeFs6jgs4vZOvNdr4McaNMGT7eIkrj3X5nL6_3Cia2UL4DEijvHuLYCTnqUKl8_QPtI92pnTnTJWVI4_gD9SpuaYvx49B9wKLvm-FjlkEG0cuvTpyGGLVnFf5bf8.jpeg"&gt;&lt;/p&gt;&lt;p&gt;</w:t>
      </w:r>
      <w:r>
        <w:rPr>
          <w:sz w:val="32"/>
          <w:szCs w:val="32"/>
        </w:rPr>
        <w:t>读者可以从多个角度来理解“流光之城 小说”。首先，从主线情节出发，可以看到主人公如何一步步走向成长，同时也见证了他们之间的情感纠葛，以及如何克服困难，最终实现彼此间关系发展。此外，还有许多次要角色，他们各自带有的故事也是情感元素的一个重要组成部分。当所有这些元素汇聚到一起，便构成了一个丰富多彩的情感世界，让读者能够深刻地体会到人物内心世界，并为其命运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能否出现更多关于“流光之城”的作品，我们怎么看呢？</w:t>
      </w:r>
      <w:r>
        <w:rPr>
          <w:sz w:val="32"/>
          <w:szCs w:val="32"/>
        </w:rPr>
        <w:t>&lt;/p&gt;&lt;p&gt;&amp;#34;Flowing City&amp;#34;</w:t>
      </w:r>
      <w:r>
        <w:rPr>
          <w:sz w:val="32"/>
          <w:szCs w:val="32"/>
        </w:rPr>
        <w:t>（即《流光》）作为系列小说，不断吸引着新一代阅读者的兴趣，而这种热潮并不会停止。不论是在文学创作还是影视改编上，都有太多空间去探索这个令人遐思的地球上的神秘都市。这座城市本身就是一个不断变化、不断展开的话题，无论是通过书籍还是其他形式，都有无限可能让它继续闪耀，为我们讲述更多关于梦想、爱恨以及人性的故事。</w:t>
      </w:r>
      <w:r>
        <w:rPr>
          <w:sz w:val="32"/>
          <w:szCs w:val="32"/>
        </w:rPr>
        <w:t>&lt;/p&gt;&lt;p&gt;&lt;a href = "/doc/689317-</w:t>
      </w:r>
      <w:r>
        <w:rPr>
          <w:sz w:val="32"/>
          <w:szCs w:val="32"/>
        </w:rPr>
        <w:t>流光之城幻想都市的璀璨奇迹</w:t>
      </w:r>
      <w:r>
        <w:rPr>
          <w:sz w:val="32"/>
          <w:szCs w:val="32"/>
        </w:rPr>
        <w:t>.doc" rel="alternate" download="689317-</w:t>
      </w:r>
      <w:r>
        <w:rPr>
          <w:sz w:val="32"/>
          <w:szCs w:val="32"/>
        </w:rPr>
        <w:t>流光之城幻想都市的璀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