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兔子好软水好多图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软的伴侣我家可爱兔子的水疗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软的伴侣：我家可爱兔子的水疗时光</w:t>
      </w:r>
      <w:r>
        <w:rPr>
          <w:sz w:val="32"/>
          <w:szCs w:val="32"/>
        </w:rPr>
        <w:t>&lt;/p&gt;&lt;p&gt;&lt;img src="/static-img/9raHo2wkzsVIpVgaycCLfIruNoqBKWE9D6EWnuhKBX2NPszXh-kNWr_I852hYxRX.jpg"&gt;&lt;/p&gt;&lt;p&gt;</w:t>
      </w:r>
      <w:r>
        <w:rPr>
          <w:sz w:val="32"/>
          <w:szCs w:val="32"/>
        </w:rPr>
        <w:t>在一个阳光明媚的周末，我决定给我的兔子小花做一次特别的水疗。小花是一只毛色斑斓、活泼好动的小长耳兔，她总是以她的那双大眼睛和快乐的小跳跃赢得了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准备了一些温和的洗发精和身体乳液，这些都是专为宠物定制的，保证不会对它们造成伤害。我轻轻地将这些产品涂抹在小花身上，然后用温水进行按摩，让她感到舒适而放松。</w:t>
      </w:r>
      <w:r>
        <w:rPr>
          <w:sz w:val="32"/>
          <w:szCs w:val="32"/>
        </w:rPr>
        <w:t>&lt;/p&gt;&lt;p&gt;&lt;img src="/static-img/vIsXKMfnzPj0IsQ3VWam8IruNoqBKWE9D6EWnuhKBX2cwOiJWq58v4LfrTDnN0oTwDVJ6MhNFL7BcKmgiajy7vw2SIBUSekSaPSr50ZtYr-Cx7TAqf1isv6L0pO128kytRfe7YTJvi2HTpyd2X2tLQ.jpg"&gt;&lt;/p&gt;&lt;p&gt;</w:t>
      </w:r>
      <w:r>
        <w:rPr>
          <w:sz w:val="32"/>
          <w:szCs w:val="32"/>
        </w:rPr>
        <w:t>随后，我拿出了大量图片视频来记录这一过程。在这些照片中，小花看起来像是享受着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一样，完全沉浸在了这个特殊体验之中。每当我拍摄到一张她那满足而幸福表情的照片，都让我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细致的护理，小花变得更加亮泽且无缝隙。这不仅让她的皮肤更加健康，而且还增强了与她的互动体验。当她跑来跑去的时候，那种自由自在地奔跑的情景，让人忍俊不禁。</w:t>
      </w:r>
      <w:r>
        <w:rPr>
          <w:sz w:val="32"/>
          <w:szCs w:val="32"/>
        </w:rPr>
        <w:t>&lt;/p&gt;&lt;p&gt;&lt;img src="/static-img/bSpe1hAMexI3dJxj_BFXu4ruNoqBKWE9D6EWnuhKBX2cwOiJWq58v4LfrTDnN0oTwDVJ6MhNFL7BcKmgiajy7vw2SIBUSekSaPSr50ZtYr-Cx7TAqf1isv6L0pO128kytRfe7YTJvi2HTpyd2X2tLQ.jpeg"&gt;&lt;/p&gt;&lt;p&gt;</w:t>
      </w:r>
      <w:r>
        <w:rPr>
          <w:sz w:val="32"/>
          <w:szCs w:val="32"/>
        </w:rPr>
        <w:t>此外，通过观看那些视频，我们可以更好地了解我们的宠物习惯，并且能够及时发现任何潜在的问题，比如毛发问题或是皮肤病变等。正因为如此，“我的兔子好软水好多图片视频”对于我们来说是一份宝贵的心灵财富，它们记录下了我们与动物之间不可复制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日常生活还是特殊节日里，为我们的宠物提供这样的关怀都会是一个美好的选择，不仅能增加他们快乐时间，也能加深彼此间的情感联系。我相信，只要有“我的兔子好软水好多图片视频”，即使远方也能看到我和小花共同度过的一段难忘时光。</w:t>
      </w:r>
      <w:r>
        <w:rPr>
          <w:sz w:val="32"/>
          <w:szCs w:val="32"/>
        </w:rPr>
        <w:t>&lt;/p&gt;&lt;p&gt;&lt;img src="/static-img/qlDaS-lWh3g-PXJLpf46woruNoqBKWE9D6EWnuhKBX2cwOiJWq58v4LfrTDnN0oTwDVJ6MhNFL7BcKmgiajy7vw2SIBUSekSaPSr50ZtYr-Cx7TAqf1isv6L0pO128kytRfe7YTJvi2HTpyd2X2tLQ.jpg"&gt;&lt;/p&gt;&lt;p&gt;&lt;a href = "/doc/686206-</w:t>
      </w:r>
      <w:r>
        <w:rPr>
          <w:sz w:val="32"/>
          <w:szCs w:val="32"/>
        </w:rPr>
        <w:t>我的兔子好软水好多图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软的伴侣我家可爱兔子的水疗时光</w:t>
      </w:r>
      <w:r>
        <w:rPr>
          <w:sz w:val="32"/>
          <w:szCs w:val="32"/>
        </w:rPr>
        <w:t>.doc" rel="alternate" download="686206-</w:t>
      </w:r>
      <w:r>
        <w:rPr>
          <w:sz w:val="32"/>
          <w:szCs w:val="32"/>
        </w:rPr>
        <w:t>我的兔子好软水好多图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软的伴侣我家可爱兔子的水疗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