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桃香捻取生活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与喧嚣之中，夏日的午后阳光透过窗棂洒落下来，带来了温暖和宁静。这个时候，一位老人静静地坐在院子里，他的手轻轻捻着几颗新鲜摘下的桃子。他并不是为了制作果汁或者是做菜，而是在享受这份简单而又纯粹的生活。</w:t>
      </w:r>
      <w:r>
        <w:rPr>
          <w:sz w:val="32"/>
          <w:szCs w:val="32"/>
        </w:rPr>
        <w:t>&lt;/p&gt;&lt;p&gt;&lt;img src="/static-img/HMIZf0hbkO8su2fB_NsuKOGte2RktREV0Nmpx4wYQbAyj5gDOjPYH3dEFKLDAo9A.jpg"&gt;&lt;/p&gt;&lt;p&gt;</w:t>
      </w:r>
      <w:r>
        <w:rPr>
          <w:sz w:val="32"/>
          <w:szCs w:val="32"/>
        </w:rPr>
        <w:t>他的手指灵活地抓住了桃子的那一部分，这是最为美味的一刻，那些细腻的肉质在他的掌心之间缓缓分离，最终释放出清新的桃汁。这不仅是一种技术，更是一种艺术。每一次捻取都是对自然赋予的一次致敬，每一滴汁液都是对生命无尽感激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目光仿佛穿透了时间和空间，他回忆起年少时，与父母一起在田野里收获季节，每当晚上回到家中，母亲总会用这些新鲜摘来的桃子来调制各种口味丰富、色泽诱人的水果酱。在那个年代，没有冰箱，也没有冷冻机，但他们依然能享受到一年四季都可以品尝到的新鲜水果。</w:t>
      </w:r>
      <w:r>
        <w:rPr>
          <w:sz w:val="32"/>
          <w:szCs w:val="32"/>
        </w:rPr>
        <w:t>&lt;/p&gt;&lt;p&gt;&lt;img src="/static-img/SIlOc93ax6pdgYa9LLLTgOGte2RktREV0Nmpx4wYQbDDtXYaTmnP62eM9ExmkTwDNH-lASM6XNvy5KebrXKYxyBtAiGi2SAqh_0_kXnnLyAh_aDSFzyUF-gI3cSOccb77S9HcozLJDVoKCGD-OPgK29ZE3dZN_45JYn_PAUHHe74YFGRd1gOfuSohf04VRtT.jpg"&gt;&lt;/p&gt;&lt;p&gt;</w:t>
      </w:r>
      <w:r>
        <w:rPr>
          <w:sz w:val="32"/>
          <w:szCs w:val="32"/>
        </w:rPr>
        <w:t>随着岁月流逝，这个传统被逐渐遗忘，被现代化快节奏所代替。但老人似乎还记得那些往昔，那份独特的情感，以及与自然共生的感觉。他继续捉弄着桃子，不仅是因为他喜欢这份工作，更因为它让他能够保持连接自己过去的一个小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原因引发了他持续进行这一活动，那就是希望将这种技能传承下去。尽管现在社会已经非常发展，人们更多地依赖于商店里的产品，但对于一些传统技能来说，它们仍然具有不可替代的地位。而通过不断实践，这些技能也许能够以一种新的形式出现，让未来的人们了解到我们的祖辈们曾经如何努力维持食物自给自足。</w:t>
      </w:r>
      <w:r>
        <w:rPr>
          <w:sz w:val="32"/>
          <w:szCs w:val="32"/>
        </w:rPr>
        <w:t>&lt;/p&gt;&lt;p&gt;&lt;img src="/static-img/jB0n7kKNH7FYUn1yP5G77-Gte2RktREV0Nmpx4wYQbDDtXYaTmnP62eM9ExmkTwDNH-lASM6XNvy5KebrXKYxyBtAiGi2SAqh_0_kXnnLyAh_aDSFzyUF-gI3cSOccb77S9HcozLJDVoKCGD-OPgK29ZE3dZN_45JYn_PAUHHe74YFGRd1gOfuSohf04VRtT.jpg"&gt;&lt;/p&gt;&lt;p&gt;</w:t>
      </w:r>
      <w:r>
        <w:rPr>
          <w:sz w:val="32"/>
          <w:szCs w:val="32"/>
        </w:rPr>
        <w:t>除了这些深层次的心理意义之外，简单的过程本身也给予了老人许多乐趣。在热浪中的夏天，只要有一点微风吹过，就像是大自然赐予的一丝慰藉。他闭上眼睛，用鼻子嗅着空气中的花香和泥土气息，同时聆听远处鸟儿的声音，这一切都让他的心情变得更加平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的桃子都被转化成了宝贵的汁液时，他微笑着看着手中的产品，无论是作为饮料还是作为调味品，都能为家庭增添许多欢乐。此时此刻，在这个充满生机的地方，即使是在炎热的大夏，他也找到了属于自己的宁静与幸福。这，就是“捻桃汁”的意义所在——它不仅仅是一个简单的手工艺，更是一个连接过去、现在与未来的桥梁，是我们珍视生命美好瞬间的小小仪式。</w:t>
      </w:r>
      <w:r>
        <w:rPr>
          <w:sz w:val="32"/>
          <w:szCs w:val="32"/>
        </w:rPr>
        <w:t>&lt;/p&gt;&lt;p&gt;&lt;img src="/static-img/NxcAgejYmmfie4IiVdAVzOGte2RktREV0Nmpx4wYQbDDtXYaTmnP62eM9ExmkTwDNH-lASM6XNvy5KebrXKYxyBtAiGi2SAqh_0_kXnnLyAh_aDSFzyUF-gI3cSOccb77S9HcozLJDVoKCGD-OPgK29ZE3dZN_45JYn_PAUHHe74YFGRd1gOfuSohf04VRtT.jpg"&gt;&lt;/p&gt;&lt;p&gt;&lt;a href = "/doc/683639-</w:t>
      </w:r>
      <w:r>
        <w:rPr>
          <w:sz w:val="32"/>
          <w:szCs w:val="32"/>
        </w:rPr>
        <w:t>夏日桃香捻取生活的甜蜜瞬间</w:t>
      </w:r>
      <w:r>
        <w:rPr>
          <w:sz w:val="32"/>
          <w:szCs w:val="32"/>
        </w:rPr>
        <w:t>.doc" rel="alternate" download="683639-</w:t>
      </w:r>
      <w:r>
        <w:rPr>
          <w:sz w:val="32"/>
          <w:szCs w:val="32"/>
        </w:rPr>
        <w:t>夏日桃香捻取生活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