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云谱下的小神医山间一帘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里，生活着一位神秘的小神医。他的名字叫做李医生，是个身材瘦小、眼睛亮晶晶的年轻人。他不仅懂得用草药治愈病痛，更有着超乎常人的洞察力和智慧。</w:t>
      </w:r>
      <w:r>
        <w:rPr>
          <w:sz w:val="32"/>
          <w:szCs w:val="32"/>
        </w:rPr>
        <w:t>&lt;/p&gt;&lt;p&gt;&lt;img src="/static-img/kPO6QfbJh7ileKJmrBc30Mk_w93xgvmZBOhCquE0SOLsi7f0X-tjMaWVexSFh2Eu.png"&gt;&lt;/p&gt;&lt;p&gt;</w:t>
      </w:r>
      <w:r>
        <w:rPr>
          <w:sz w:val="32"/>
          <w:szCs w:val="32"/>
        </w:rPr>
        <w:t>每当夜幕降临，村民们就会聚集在李医生的院子里，讲述他们的一天之事。李医生总是静静地听着，不时插上几句，这些话语中隐藏着深邃的医学知识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农家中的牛突然倒下了，农家认为是被邪灵附体。他们请来了几个道士，但都无济于事。就在这时候，小神医李医生出现了。他仔细观察了一番，然后拿出一些草药给那头牛吃。不久，那头牛竟然恢复了健康。这让全村的人都惊讶万分，他们终于认识到小神医的真正本领。</w:t>
      </w:r>
      <w:r>
        <w:rPr>
          <w:sz w:val="32"/>
          <w:szCs w:val="32"/>
        </w:rPr>
        <w:t>&lt;/p&gt;&lt;p&gt;&lt;img src="/static-img/yxzOtnP0AXdCnD-0XBKAL8k_w93xgvmZBOhCquE0SOKZXh7zIAZpcN9bhTBoN100L9iXF6AgoSZ3RovRvh4ESuHz5uFiwJvu3r9zXazvybNW9KDF4ZEduRszb1WDGPqjLDKuhV2GMLpUvfvYjXBP5qbYWGtznHb89IWqkCjENduQpWgBPo3aasCQt2BheDEPOMBwLOcpYvzY0FJP9PGIig.jpg"&gt;&lt;/p&gt;&lt;p&gt;</w:t>
      </w:r>
      <w:r>
        <w:rPr>
          <w:sz w:val="32"/>
          <w:szCs w:val="32"/>
        </w:rPr>
        <w:t>随后，又有一户人家的孩子突发高烧，不知所措。那孩子的情况很危急，小神医立刻采集了一些特定的草药，用水煮开，让孩子喝下去没多久，孩子就退烧了过去。这件事传开后，小神医的地位越来越高，他成了那个乡村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乡村风流小神医，每个人物背后的故事都是那么精彩而真实，而他的存在也让这个偏远的小山村充满了希望和温暖。在这里，没有现代科技，只有古老智慧与自然之力的碰撞。而小神醫，就是这个时代最美好的象征——用心去感受，用智去解决，用爱去守护。</w:t>
      </w:r>
      <w:r>
        <w:rPr>
          <w:sz w:val="32"/>
          <w:szCs w:val="32"/>
        </w:rPr>
        <w:t>&lt;/p&gt;&lt;p&gt;&lt;img src="/static-img/X_wr1BZLGkc3Ou0qNEhgiMk_w93xgvmZBOhCquE0SOKZXh7zIAZpcN9bhTBoN100L9iXF6AgoSZ3RovRvh4ESuHz5uFiwJvu3r9zXazvybNW9KDF4ZEduRszb1WDGPqjLDKuhV2GMLpUvfvYjXBP5qbYWGtznHb89IWqkCjENduQpWgBPo3aasCQt2BheDEPOMBwLOcpYvzY0FJP9PGIig.png"&gt;&lt;/p&gt;&lt;p&gt;&lt;a href = "/doc/683242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云谱下的小神医山间一帘幽梦</w:t>
      </w:r>
      <w:r>
        <w:rPr>
          <w:sz w:val="32"/>
          <w:szCs w:val="32"/>
        </w:rPr>
        <w:t>.doc" rel="alternate" download="683242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云谱下的小神医山间一帘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