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外星生命之间爆发了全面战争。在这场无休止的冲突中，我遇到了一个名叫拉克丝的小伙子。他是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也就是我们常说的“地狱之门”的勇士。他们是军队中最精锐的部队，被派往那些连普通士兵也不敢去的地方。</w:t>
      </w:r>
      <w:r>
        <w:rPr>
          <w:sz w:val="32"/>
          <w:szCs w:val="32"/>
        </w:rPr>
        <w:t>&lt;/p&gt;&lt;p&gt;&lt;img src="/static-img/zrVH3ymQP5UMHtWjg8Vh9ajxn5lNY8VgL1msoKWMEHqwG8ZuDBgJeaI6J4E7hfMI.png"&gt;&lt;/p&gt;&lt;p&gt;</w:t>
      </w:r>
      <w:r>
        <w:rPr>
          <w:sz w:val="32"/>
          <w:szCs w:val="32"/>
        </w:rPr>
        <w:t>我第一次见到拉克丝是在一个被废弃的工厂区，他正躺在一块破旧的地板上，周围堆满了弹壳和废铁。我走近他时，他突然坐起身来，一把握住我的手：“你没事吧？”他的声音里透着一种特别温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说：“没事，只是好奇你怎么会在这里。”拉克丝笑了笑：“这是我的领域。你不了解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吗？我们是战场上的‘鬼魂’，能看到别人看不到的一切。”</w:t>
      </w:r>
      <w:r>
        <w:rPr>
          <w:sz w:val="32"/>
          <w:szCs w:val="32"/>
        </w:rPr>
        <w:t>&lt;/p&gt;&lt;p&gt;&lt;img src="/static-img/1TPwy0ZhDCS0UXE0Px3Twqjxn5lNY8VgL1msoKWMEHrOGCnFwXVwyEQvImv6iVPJ8XZ1s9Ej31eufajSuTgcxJknxAZJWpubQR4fuPdZ0ZYo4Q33f-w_RTk1iAJCJBwKb9r0F6NWBe0XK6D8dsIdIxMusJ3ipnrth8eZhfKlKssHp1igs7ij7ptZlJ158jz5_8KwjVoPb1E4m68KlmARRw.jpeg"&gt;&lt;/p&gt;&lt;p&gt;</w:t>
      </w:r>
      <w:r>
        <w:rPr>
          <w:sz w:val="32"/>
          <w:szCs w:val="32"/>
        </w:rPr>
        <w:t>那天之后，我开始跟随拉克丝，他们进行了一系列几乎不可想象的情景任务。从深入敌后进行间谍活动，再到执行秘密突袭，每一次都让人惊叹他的勇气和专业性。而他总是带着一把神器——一种可以召唤出超级能力的人形机械装置，它就像是一个小型机器人，可以用来攻击敌人或者帮助自己逃脱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被派往一个被占领的小岛，那里的守军非常强大。我们的任务是确保一艘运输船能够安全通过海峡，但前提条件是不惜一切代价保护它。这次任务对任何普通士兵来说都是不可能完成，但对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来说，这简直易如反掌。</w:t>
      </w:r>
      <w:r>
        <w:rPr>
          <w:sz w:val="32"/>
          <w:szCs w:val="32"/>
        </w:rPr>
        <w:t>&lt;/p&gt;&lt;p&gt;&lt;img src="/static-img/MpOw1M-d6rsttxiKbcrEMajxn5lNY8VgL1msoKWMEHrOGCnFwXVwyEQvImv6iVPJ8XZ1s9Ej31eufajSuTgcxJknxAZJWpubQR4fuPdZ0ZYo4Q33f-w_RTk1iAJCJBwKb9r0F6NWBe0XK6D8dsIdIxMusJ3ipnrth8eZhfKlKssHp1igs7ij7ptZlJ158jz5_8KwjVoPb1E4m68KlmARRw.jpeg"&gt;&lt;/p&gt;&lt;p&gt;</w:t>
      </w:r>
      <w:r>
        <w:rPr>
          <w:sz w:val="32"/>
          <w:szCs w:val="32"/>
        </w:rPr>
        <w:t>当夜幕降临，我们潜伏在岛屿周边等待时机。当运输船缓缓靠岸时，我们迅速行动起来。战斗异常激烈，但因为拉克丝和他的团队成员们拥有超凡卓越的训练和装备，最终我们成功将船送出了海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看到了许多不可思议的事情：飞行机器人的援助、隐身技术、甚至还有所谓的地面控制系统。但即使有这些先进技术支持，无论多么复杂的情况，都需要一个真正勇敢的心灵去指挥，因为作战并非只关于武器或技巧，更重要的是决心与智慧。</w:t>
      </w:r>
      <w:r>
        <w:rPr>
          <w:sz w:val="32"/>
          <w:szCs w:val="32"/>
        </w:rPr>
        <w:t>&lt;/p&gt;&lt;p&gt;&lt;img src="/static-img/L1LFkY21_NSmPF8D3DtdXajxn5lNY8VgL1msoKWMEHrOGCnFwXVwyEQvImv6iVPJ8XZ1s9Ej31eufajSuTgcxJknxAZJWpubQR4fuPdZ0ZYo4Q33f-w_RTk1iAJCJBwKb9r0F6NWBe0XK6D8dsIdIxMusJ3ipnrth8eZhfKlKssHp1igs7ij7ptZlJ158jz5_8KwjVoPb1E4m68KlmARRw.jpg"&gt;&lt;/p&gt;&lt;p&gt;</w:t>
      </w:r>
      <w:r>
        <w:rPr>
          <w:sz w:val="32"/>
          <w:szCs w:val="32"/>
        </w:rPr>
        <w:t>离开战斗现场的时候，我问拉克丝为什么要选择这样困难而危险的生活。他望向天空，眼中的光芒让我震撼：“因为只有这样的事业才能体现一个人真正的价值，而且每一次生还，就像是证明自己存在于这个世界上的证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回想起那个充满冒险与挑战的大日子，我都会感到无比敬佩。那时候，我才明白真正意义上的英雄，并不是那些耀眼夺目的名字，而是一群默默付出的</w:t>
      </w:r>
      <w:r>
        <w:rPr>
          <w:sz w:val="32"/>
          <w:szCs w:val="32"/>
        </w:rPr>
        <w:t>warrior</w:t>
      </w:r>
      <w:r>
        <w:rPr>
          <w:sz w:val="32"/>
          <w:szCs w:val="32"/>
        </w:rPr>
        <w:t>们，他们以自己的方式书写着历史，不求荣誉，只为平安。</w:t>
      </w:r>
      <w:r>
        <w:rPr>
          <w:sz w:val="32"/>
          <w:szCs w:val="32"/>
        </w:rPr>
        <w:t>&lt;/p&gt;&lt;p&gt;&lt;img src="/static-img/Mk6KG6AOzxjjCFC1XLTKkKjxn5lNY8VgL1msoKWMEHrOGCnFwXVwyEQvImv6iVPJ8XZ1s9Ej31eufajSuTgcxJknxAZJWpubQR4fuPdZ0ZYo4Q33f-w_RTk1iAJCJBwKb9r0F6NWBe0XK6D8dsIdIxMusJ3ipnrth8eZhfKlKssHp1igs7ij7ptZlJ158jz5_8KwjVoPb1E4m68KlmARRw.jpg"&gt;&lt;/p&gt;&lt;p&gt;&lt;a href = "/doc/68254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故事</w:t>
      </w:r>
      <w:r>
        <w:rPr>
          <w:sz w:val="32"/>
          <w:szCs w:val="32"/>
        </w:rPr>
        <w:t>.doc" rel="alternate" download="68254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