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人心的厚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可以跨越时间和空间，触动每一个人的心灵，那就是厚爱。它是一种无私的关怀，一份深沉的情感，它能够让人感到温暖，让人感受到不被遗忘。</w:t>
      </w:r>
      <w:r>
        <w:rPr>
          <w:sz w:val="32"/>
          <w:szCs w:val="32"/>
        </w:rPr>
        <w:t>&lt;/p&gt;&lt;p&gt;&lt;img src="/static-img/rTtY_6b4_wof04RK6LZLkW1GqD2k2DUfIQyYlMz5JXzppYzE5t9wFTWUPSUtgkFW.jpg"&gt;&lt;/p&gt;&lt;p&gt;</w:t>
      </w:r>
      <w:r>
        <w:rPr>
          <w:sz w:val="32"/>
          <w:szCs w:val="32"/>
        </w:rPr>
        <w:t>首先，厚爱是一种无条件的接受。它意味着即使对方有缺点，我们也愿意包容，不去苛求。在日常生活中，无论是对家人、朋友还是同事，都要学会接纳他们的一切，这是最基础也是最重要的一课。没有批判，没有评判，只有纯粹的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厚爱是一种持续不断的付出。这不是一时冲动，而是长期坚持的一个过程。我们可以通过小小的行动来表达我们的关心，比如定期给父母打电话，或是在忙碌中抽空陪伴孩子玩耍，每一次都是对彼此生命力的肯定和尊重。</w:t>
      </w:r>
      <w:r>
        <w:rPr>
          <w:sz w:val="32"/>
          <w:szCs w:val="32"/>
        </w:rPr>
        <w:t>&lt;/p&gt;&lt;p&gt;&lt;img src="/static-img/BjPalJ-UWzhgpjCO25Dzt21GqD2k2DUfIQyYlMz5JXx091tFMDqIqM4IogUG-ENHwz-YMfCmmZ7msjzm-zv776kNqDzwAXRKuJ9a7ikDN0bzlNp4lsk86KFHWTj79Z118ev6LFTvyGmkp7P1Ijlr4iE7N6GTtc2FvViJKAZEYu11ELuDxtyZE-aWTl4LbqkQ.jpg"&gt;&lt;/p&gt;&lt;p&gt;</w:t>
      </w:r>
      <w:r>
        <w:rPr>
          <w:sz w:val="32"/>
          <w:szCs w:val="32"/>
        </w:rPr>
        <w:t>再者，厚爱是一个耐心修行的心理状态。不急于求成，不计较短暂挫折，它需要我们具备足够的心智去理解他人的情绪和需求，并且在必要时给予适当的情感支持。这种耐心就像一股滋养大地的小溪，在平静与波澜中流淌着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厚爱还能激发内在的人生意义。在追求物质财富的时候，我们往往忽略了精神上的满足。如果能够将更多的心思投入到关系建立上，那么这些关系将会成为我们生命中的宝贵财富，是无法用金钱衡量的。</w:t>
      </w:r>
      <w:r>
        <w:rPr>
          <w:sz w:val="32"/>
          <w:szCs w:val="32"/>
        </w:rPr>
        <w:t>&lt;/p&gt;&lt;p&gt;&lt;img src="/static-img/-RFxmDeSmv9X1d_YtB4OXm1GqD2k2DUfIQyYlMz5JXx091tFMDqIqM4IogUG-ENHwz-YMfCmmZ7msjzm-zv776kNqDzwAXRKuJ9a7ikDN0bzlNp4lsk86KFHWTj79Z118ev6LFTvyGmkp7P1Ijlr4iE7N6GTtc2FvViJKAZEYu11ELuDxtyZE-aWTl4LbqkQ.jpg"&gt;&lt;/p&gt;&lt;p&gt;</w:t>
      </w:r>
      <w:r>
        <w:rPr>
          <w:sz w:val="32"/>
          <w:szCs w:val="32"/>
        </w:rPr>
        <w:t>同时，厚爱也是自我提升的一部分。当我们努力去体验和传递这份情感时，我们自身也会得到改善。例如，当我们为别人着想并提供帮助时，我们发现自己变得更加善良，也更加乐观，因为这样的行为能带来快乐，同时也有助于培养我们的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厚爱是一种沟通语言。在现代社会快速发展的大背景下，以文字或语音交流取代面对面的互动，但真正深层次的情感交流依然需要亲密无间、真诚相待的手牵手或眼神交流。这份不可言喻的情谊，是所有电子设备无法替代的人类独特能力，是文化传承与历史延续中的宝贵遗产。</w:t>
      </w:r>
      <w:r>
        <w:rPr>
          <w:sz w:val="32"/>
          <w:szCs w:val="32"/>
        </w:rPr>
        <w:t>&lt;/p&gt;&lt;p&gt;&lt;img src="/static-img/_SgDeRpJyQKJ5rcT7s687G1GqD2k2DUfIQyYlMz5JXx091tFMDqIqM4IogUG-ENHwz-YMfCmmZ7msjzm-zv776kNqDzwAXRKuJ9a7ikDN0bzlNp4lsk86KFHWTj79Z118ev6LFTvyGmkp7P1Ijlr4iE7N6GTtc2FvViJKAZEYu11ELuDxtyZE-aWTl4LbqkQ.jpg"&gt;&lt;/p&gt;&lt;p&gt;</w:t>
      </w:r>
      <w:r>
        <w:rPr>
          <w:sz w:val="32"/>
          <w:szCs w:val="32"/>
        </w:rPr>
        <w:t>总而言之，无论何时何地，“温暖人心”的厚爱都值得我们去寻找、去学习、去实践。而这段旅程本身，就是一场美丽而复杂的人生探索，每一步都充满可能，每个瞬间都蕴含价值，让我们的生活更添色彩，更显珍贵。</w:t>
      </w:r>
      <w:r>
        <w:rPr>
          <w:sz w:val="32"/>
          <w:szCs w:val="32"/>
        </w:rPr>
        <w:t>&lt;/p&gt;&lt;p&gt;&lt;a href = "/doc/680495-</w:t>
      </w:r>
      <w:r>
        <w:rPr>
          <w:sz w:val="32"/>
          <w:szCs w:val="32"/>
        </w:rPr>
        <w:t>温暖人心的厚爱之旅</w:t>
      </w:r>
      <w:r>
        <w:rPr>
          <w:sz w:val="32"/>
          <w:szCs w:val="32"/>
        </w:rPr>
        <w:t>.doc" rel="alternate" download="680495-</w:t>
      </w:r>
      <w:r>
        <w:rPr>
          <w:sz w:val="32"/>
          <w:szCs w:val="32"/>
        </w:rPr>
        <w:t>温暖人心的厚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