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姜可的传奇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人们对于信息的需求日益增长，而阅读作为一种文化活动，也变得更加多样化和便捷。网络文学作为一种新兴的文化现象，它以其丰富多彩的内容和便于随时随地阅读的特点，深受广大读者喜爱。在这样的背景下，《姜可》这部作品，以其独特的情感表达和精妙的心理描写，吸引了无数读者的喜爱。</w:t>
      </w:r>
      <w:r>
        <w:rPr>
          <w:sz w:val="32"/>
          <w:szCs w:val="32"/>
        </w:rPr>
        <w:t>&lt;/p&gt;&lt;p&gt;&lt;img src="/static-img/ZCgVHHHX0z8P7tpS0RHsGjE6QgyQSpcPA7_V_7deCzP7ackJCIgdPJWPeLdLON-4.jpg"&gt;&lt;/p&gt;&lt;p&gt;</w:t>
      </w:r>
      <w:r>
        <w:rPr>
          <w:sz w:val="32"/>
          <w:szCs w:val="32"/>
        </w:rPr>
        <w:t>《风华绝代：姜可的传奇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内心世界</w:t>
      </w:r>
      <w:r>
        <w:rPr>
          <w:sz w:val="32"/>
          <w:szCs w:val="32"/>
        </w:rPr>
        <w:t>&lt;/p&gt;&lt;p&gt;&lt;img src="/static-img/8RnoKlD0ddAjABQJjVXEDTE6QgyQSpcPA7_V_7deCzPC1Ol-474w1nTwPk4xpAMdk92K4ogV6T38mW1e8khT0DkUTdA1tZj4ddh4PqhPeol5wCEy3JPtEbtXYtPgHGd1BwPN0Nz1I5zPQJC0FjF9YjErlAOIlnJT66VqtKHmLd0j8Ll6nYQ8agaZB0pp7UssrbbowOh-2QX3FhEE9EwXog.jpg"&gt;&lt;/p&gt;&lt;p&gt;</w:t>
      </w:r>
      <w:r>
        <w:rPr>
          <w:sz w:val="32"/>
          <w:szCs w:val="32"/>
        </w:rPr>
        <w:t>《姜可》全文免费阅读，让我们一同踏入一个充满神秘色彩的小镇，那里隐藏着一个年轻女子姜可对生活不解与向往的心灵世界。她是一个普通女孩，但她的故事却异常迷人。在书中，每一个细小的情感波动都被作者用细腻的手法描绘出来，让人仿佛能够触摸到她那颗跳跃着希望与梦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梦想</w:t>
      </w:r>
      <w:r>
        <w:rPr>
          <w:sz w:val="32"/>
          <w:szCs w:val="32"/>
        </w:rPr>
        <w:t>&lt;/p&gt;&lt;p&gt;&lt;img src="/static-img/0cl1QXbykekEDK_xDOy_kzE6QgyQSpcPA7_V_7deCzPC1Ol-474w1nTwPk4xpAMdk92K4ogV6T38mW1e8khT0DkUTdA1tZj4ddh4PqhPeol5wCEy3JPtEbtXYtPgHGd1BwPN0Nz1I5zPQJC0FjF9YjErlAOIlnJT66VqtKHmLd0j8Ll6nYQ8agaZB0pp7UssrbbowOh-2QX3FhEE9EwXog.jpg"&gt;&lt;/p&gt;&lt;p&gt;</w:t>
      </w:r>
      <w:r>
        <w:rPr>
          <w:sz w:val="32"/>
          <w:szCs w:val="32"/>
        </w:rPr>
        <w:t>正是通过《姜可》全文免费阅读，我们了解到了主角勇敢追逐梦想的一系列历程。从最初对艺术事业渴望的一步步尝试，再到面对挫折后的坚持不懈，这段旅程让每一位读者都能找到自己在追求理想中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纠葛</w:t>
      </w:r>
      <w:r>
        <w:rPr>
          <w:sz w:val="32"/>
          <w:szCs w:val="32"/>
        </w:rPr>
        <w:t>&lt;/p&gt;&lt;p&gt;&lt;img src="/static-img/i1G_LtQtARu2p7MN3K7DiTE6QgyQSpcPA7_V_7deCzPC1Ol-474w1nTwPk4xpAMdk92K4ogV6T38mW1e8khT0DkUTdA1tZj4ddh4PqhPeol5wCEy3JPtEbtXYtPgHGd1BwPN0Nz1I5zPQJC0FjF9YjErlAOIlnJT66VqtKHmLd0j8Ll6nYQ8agaZB0pp7UssrbbowOh-2QX3FhEE9EwXog.jpg"&gt;&lt;/p&gt;&lt;p&gt;</w:t>
      </w:r>
      <w:r>
        <w:rPr>
          <w:sz w:val="32"/>
          <w:szCs w:val="32"/>
        </w:rPr>
        <w:t>然而，在追求梦想的道路上，她也遇到了各种各样的困难和挑战。这其中最为关键的是，她的人际关系，以及那些情感纠葛。这些都是作者用来构建人物性格、展开故事情节不可或缺的一部分。在《姜可》的故事中，每一次感情波动，都像是一首旋律一样穿越时空，将我们的内心深处的情感回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自我发现</w:t>
      </w:r>
      <w:r>
        <w:rPr>
          <w:sz w:val="32"/>
          <w:szCs w:val="32"/>
        </w:rPr>
        <w:t>&lt;/p&gt;&lt;p&gt;&lt;img src="/static-img/TBj89myOsdlmL_wk_YNvKzE6QgyQSpcPA7_V_7deCzPC1Ol-474w1nTwPk4xpAMdk92K4ogV6T38mW1e8khT0DkUTdA1tZj4ddh4PqhPeol5wCEy3JPtEbtXYtPgHGd1BwPN0Nz1I5zPQJC0FjF9YjErlAOIlnJT66VqtKHmLd0j8Ll6nYQ8agaZB0pp7UssrbbowOh-2QX3FhEE9EwXog.jpg"&gt;&lt;/p&gt;&lt;p&gt;</w:t>
      </w:r>
      <w:r>
        <w:rPr>
          <w:sz w:val="32"/>
          <w:szCs w:val="32"/>
        </w:rPr>
        <w:t>通过不断地努力与探索，最终在《姜可》全文免费阅读中，我们见证了一场令人敬佩的人生转变。主人公从一个未经世事沧桑的小姑娘，一路走来，最终找到了属于自己的位置，并且学会了如何去珍惜生活中的每一次美好瞬间。这不仅仅是一部关于成长的小说，更是一本关于自我发现和成熟指南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《 姜 可 》 全 文 免 费 阅 读”这一过程中，我们也许会有所收获，无论是情感上的共鸣还是精神上的启迪。小说给予我们的，不仅仅是虚拟世界里的快乐逃避，更重要的是它提供了思考问题的一个视角，让我们在现实生活中寻找自己的答案，从而更好地面对生活带来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《姬 可》全文免费阅读”，我们可以看到，文学作品不再局限于纸质书籍，它们已经融入到数字时代，并以新的形式呈现在我们面前。而这种变化，也为更多人的接触和享受文学创造了条件。无论你是在寻找什么样的故事，或是在期待怎样的心灵体验，“</w:t>
      </w:r>
      <w:r>
        <w:rPr>
          <w:sz w:val="32"/>
          <w:szCs w:val="32"/>
        </w:rPr>
        <w:t>_ _ _ “</w:t>
      </w:r>
      <w:r>
        <w:rPr>
          <w:sz w:val="32"/>
          <w:szCs w:val="32"/>
        </w:rPr>
        <w:t>这四个字汇聚出的词语，都可能带给你意料之外惊喜。如果你还没有开始你的旅程，那么今天就让我们一起踏上这条充满诗意又充满可能性的小径吧！</w:t>
      </w:r>
      <w:r>
        <w:rPr>
          <w:sz w:val="32"/>
          <w:szCs w:val="32"/>
        </w:rPr>
        <w:t>&lt;/p&gt;&lt;p&gt;&lt;a href = "/doc/677552-</w:t>
      </w:r>
      <w:r>
        <w:rPr>
          <w:sz w:val="32"/>
          <w:szCs w:val="32"/>
        </w:rPr>
        <w:t>风华绝代姜可的传奇岁月</w:t>
      </w:r>
      <w:r>
        <w:rPr>
          <w:sz w:val="32"/>
          <w:szCs w:val="32"/>
        </w:rPr>
        <w:t>.doc" rel="alternate" download="677552-</w:t>
      </w:r>
      <w:r>
        <w:rPr>
          <w:sz w:val="32"/>
          <w:szCs w:val="32"/>
        </w:rPr>
        <w:t>风华绝代姜可的传奇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