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部下们的动漫化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工作日，刻晴ちゃん突然宣布了一个令人震惊的决定：将所有部下的能力和特点动态地展现在一系列动漫中。每个人都对这个消息感到既惊讶又好奇，他们不知道自己会被如何描绘。但是，刻晴ちゃん坚信这将是一次全新的体验，对他们来说是一个挑战，也是成长的机会。</w:t>
      </w:r>
      <w:r>
        <w:rPr>
          <w:sz w:val="32"/>
          <w:szCs w:val="32"/>
        </w:rPr>
        <w:t>&lt;/p&gt;&lt;p&gt;&lt;img src="/static-img/9y8IuzfFzv_xUBB_TUwHmWzIKnOrwRO8BqulcrWjTo9nTn2uqFg5ERSyKelIaGzm.jpg"&gt;&lt;/p&gt;&lt;p&gt;</w:t>
      </w:r>
      <w:r>
        <w:rPr>
          <w:sz w:val="32"/>
          <w:szCs w:val="32"/>
        </w:rPr>
        <w:t>首先，是负责外交和谈判任务的路西法。他总是那么冷静、优雅，就像一位来自另一个世界的大使。他的动漫形象便是一位穿着华丽服装，言辞得体的小男孩，每当他出场，都伴随着一种神秘而高贵的气息。在剧情中，他常常用自己的外交技巧解决复杂的问题，让人不禁佩服于他的智慧与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擅长战斗和保护同伴的安柏。她总是那么勇敢无畏，就像是天空中的自由之翼。她的动漫形象则是一位拥有翅膀、身手敏捷的小女孩，她在战斗时挥舞着光剑，与敌人周旋，每一次冲锋都是如此充满活力，让人眼花缭乱，但又无法抗拒这种视觉盛宴。</w:t>
      </w:r>
      <w:r>
        <w:rPr>
          <w:sz w:val="32"/>
          <w:szCs w:val="32"/>
        </w:rPr>
        <w:t>&lt;/p&gt;&lt;p&gt;&lt;img src="/static-img/3PcoApffiVB-lGXtMDK1xWzIKnOrwRO8BqulcrWjTo_xEbjMYSZlzAXN4i562l-K_FvFUnULLdndLmy-Db70YM3tZZeOZoX1FWqoi54oMFrRSldUDOZ06Ru_LmlaLAU6LXpga7PbS1BnofCFIKQxEYXGEw8--H6hzl8yijoVGA9ZBBtHLr06chhi1ZxX-W3_.jpg"&gt;&lt;/p&gt;&lt;p&gt;</w:t>
      </w:r>
      <w:r>
        <w:rPr>
          <w:sz w:val="32"/>
          <w:szCs w:val="32"/>
        </w:rPr>
        <w:t>接着，又轮到负责科学研究和技术开发的阿贝尔。他总是在实验室里忙碌，无论何时都会有新发明出现，就像是科技界的一枚宝石。他在动画中的形象则是一个头戴眼镜、手持各种工具的小男生，不断地调试设备，并解释这些复杂技术背后的原理，使得观众仿佛也能理解这些高深莫测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有负责医疗救治工作的大</w:t>
      </w:r>
      <w:r>
        <w:rPr>
          <w:sz w:val="32"/>
          <w:szCs w:val="32"/>
        </w:rPr>
        <w:t>asp</w:t>
      </w:r>
      <w:r>
        <w:rPr>
          <w:sz w:val="32"/>
          <w:szCs w:val="32"/>
        </w:rPr>
        <w:t>。无论是在紧张忙碌还是平淡普通的情况下，她总是保持冷静，用她的医学知识去帮助那些需要帮助的人。她在动画中的形象则是一位温柔细心的小女医生，在病房里轻轻抚慰患者，或是在野外救助受伤者，无论何时她都给予最真挚的情感支持，让人们感受到一种温暖与安全感。</w:t>
      </w:r>
      <w:r>
        <w:rPr>
          <w:sz w:val="32"/>
          <w:szCs w:val="32"/>
        </w:rPr>
        <w:t>&lt;/p&gt;&lt;p&gt;&lt;img src="/static-img/Pe7hTX9r-CNJFON2EUvijmzIKnOrwRO8BqulcrWjTo_xEbjMYSZlzAXN4i562l-K_FvFUnULLdndLmy-Db70YM3tZZeOZoX1FWqoi54oMFrRSldUDOZ06Ru_LmlaLAU6LXpga7PbS1BnofCFIKQxEYXGEw8--H6hzl8yijoVGA9ZBBtHLr06chhi1ZxX-W3_.jpg"&gt;&lt;/p&gt;&lt;p&gt;</w:t>
      </w:r>
      <w:r>
        <w:rPr>
          <w:sz w:val="32"/>
          <w:szCs w:val="32"/>
        </w:rPr>
        <w:t>此外，还有经常出现在冒险路线上的黛雅。她作为团队的一员，勇往直前，不畏艰险，就像是探险家一般带领大家走向未知领域。在她的动漫画中，她成了一个小侦探，一边探索未知，一边解决谜题，每一次发现新的线索都让她兴奋不已，同时也激励了周围的人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负责管理和组织工作的是可莉。她虽然沉默寡言，但却如同机器一样精准有效地处理事务，如同计算机程序一样完美运行。在她的動畫裡，她变成了一个人型機器人，通过屏幕显示信息或控制系统，以超快速度完成任务，这种效率让其他成员羡慕不已，并且对待问题变得更加严格要求自己，从而提高整体效率。</w:t>
      </w:r>
      <w:r>
        <w:rPr>
          <w:sz w:val="32"/>
          <w:szCs w:val="32"/>
        </w:rPr>
        <w:t>&lt;/p&gt;&lt;p&gt;&lt;img src="/static-img/VYQJZaZG5zbizs_4bfpEuGzIKnOrwRO8BqulcrWjTo_xEbjMYSZlzAXN4i562l-K_FvFUnULLdndLmy-Db70YM3tZZeOZoX1FWqoi54oMFrRSldUDOZ06Ru_LmlaLAU6LXpga7PbS1BnofCFIKQxEYXGEw8--H6hzl8yijoVGA9ZBBtHLr06chhi1ZxX-W3_.jpg"&gt;&lt;/p&gt;&lt;p&gt;</w:t>
      </w:r>
      <w:r>
        <w:rPr>
          <w:sz w:val="32"/>
          <w:szCs w:val="32"/>
        </w:rPr>
        <w:t>经过一段时间后，这些部下们发现自己已经习惯了这个新环境，而刻晴ちゃん看来也很满意他们每个人的表现。这次尝试虽然充满挑战，但它为他们提供了一种全新的表达方式，也增强了彼此之间的情谊。而对于未来，他们相信只要心存希望，一切困难都会迎刃而解。</w:t>
      </w:r>
      <w:r>
        <w:rPr>
          <w:sz w:val="32"/>
          <w:szCs w:val="32"/>
        </w:rPr>
        <w:t>&lt;/p&gt;&lt;p&gt;&lt;a href = "/doc/675810-</w:t>
      </w:r>
      <w:r>
        <w:rPr>
          <w:sz w:val="32"/>
          <w:szCs w:val="32"/>
        </w:rPr>
        <w:t>部下们的动漫化之旅</w:t>
      </w:r>
      <w:r>
        <w:rPr>
          <w:sz w:val="32"/>
          <w:szCs w:val="32"/>
        </w:rPr>
        <w:t>.doc" rel="alternate" download="675810-</w:t>
      </w:r>
      <w:r>
        <w:rPr>
          <w:sz w:val="32"/>
          <w:szCs w:val="32"/>
        </w:rPr>
        <w:t>部下们的动漫化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