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台软件免费下载大禁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使用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台软件免费下载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使用指南</w:t>
      </w:r>
      <w:r>
        <w:rPr>
          <w:sz w:val="32"/>
          <w:szCs w:val="32"/>
        </w:rPr>
        <w:t>&lt;/p&gt;&lt;p&gt;&lt;img src="/static-img/lk5SdJKZI_avNDWMYZsXulw_r4bKjFTZOhAmJ_d-ED5ZRhtNg3kdMPwxf125zSiZ.png"&gt;&lt;/p&gt;&lt;p&gt;APP</w:t>
      </w:r>
      <w:r>
        <w:rPr>
          <w:sz w:val="32"/>
          <w:szCs w:val="32"/>
        </w:rPr>
        <w:t>的基本功能介绍</w:t>
      </w:r>
      <w:r>
        <w:rPr>
          <w:sz w:val="32"/>
          <w:szCs w:val="32"/>
        </w:rPr>
        <w:t>&lt;/p&gt;&lt;p&gt;404</w:t>
      </w:r>
      <w:r>
        <w:rPr>
          <w:sz w:val="32"/>
          <w:szCs w:val="32"/>
        </w:rPr>
        <w:t>黄台软件免费下载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一款集成了多种高效管理工具的应用程序，旨在帮助用户提高工作和学习效率。它提供了任务管理、时间追踪、文件同步等多项功能，可以满足不同用户的需求。</w:t>
      </w:r>
      <w:r>
        <w:rPr>
          <w:sz w:val="32"/>
          <w:szCs w:val="32"/>
        </w:rPr>
        <w:t>&lt;/p&gt;&lt;p&gt;&lt;img src="/static-img/OPlNBJlb873oqgiAPfcbjVw_r4bKjFTZOhAmJ_d-ED6AGtZnGGFACDrzAQxgXKDQryHgjxdxHIECVBLAY_tHaoUI07QEYSKXhXcF4qbS6KoJb6moZyI6KWfVrwXV0VgezY60RVOdqGj_HMLXFlbDO-92R859EJSS2-TJytNeNf0.png"&gt;&lt;/p&gt;&lt;p&gt;</w:t>
      </w:r>
      <w:r>
        <w:rPr>
          <w:sz w:val="32"/>
          <w:szCs w:val="32"/>
        </w:rPr>
        <w:t>安装与注册流程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安装过程中，需要从官方网站获取正确的下载链接，以避免潜在的安全风险。完成安装后，系统会提示进行注册，这一步骤通常涉及到输入用户名和密码，并且可能需要验证邮箱以激活账户。</w:t>
      </w:r>
      <w:r>
        <w:rPr>
          <w:sz w:val="32"/>
          <w:szCs w:val="32"/>
        </w:rPr>
        <w:t>&lt;/p&gt;&lt;p&gt;&lt;img src="/static-img/Fr3iQevz1La370YvCkYPe1w_r4bKjFTZOhAmJ_d-ED6AGtZnGGFACDrzAQxgXKDQryHgjxdxHIECVBLAY_tHaoUI07QEYSKXhXcF4qbS6KoJb6moZyI6KWfVrwXV0VgezY60RVOdqGj_HMLXFlbDO-92R859EJSS2-TJytNeNf0.png"&gt;&lt;/p&gt;&lt;p&gt;</w:t>
      </w:r>
      <w:r>
        <w:rPr>
          <w:sz w:val="32"/>
          <w:szCs w:val="32"/>
        </w:rPr>
        <w:t>功能特色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台软件免费下载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具备强大的数据备份与恢复机制，可确保重要信息始终安全可靠。在此基础上，它还支持跨平台同步，使得无论是个人还是企业用户都能随时随地访问所需资料。</w:t>
      </w:r>
      <w:r>
        <w:rPr>
          <w:sz w:val="32"/>
          <w:szCs w:val="32"/>
        </w:rPr>
        <w:t>&lt;/p&gt;&lt;p&gt;&lt;img src="/static-img/PmZgUFP13EpRc97PiknhbFw_r4bKjFTZOhAmJ_d-ED6AGtZnGGFACDrzAQxgXKDQryHgjxdxHIECVBLAY_tHaoUI07QEYSKXhXcF4qbS6KoJb6moZyI6KWfVrwXV0VgezY60RVOdqGj_HMLXFlbDO-92R859EJSS2-TJytNeNf0.jpg"&gt;&lt;/p&gt;&lt;p&gt;</w:t>
      </w:r>
      <w:r>
        <w:rPr>
          <w:sz w:val="32"/>
          <w:szCs w:val="32"/>
        </w:rPr>
        <w:t>使用技巧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利用黄台软件免费下载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一些小技巧可以提升使用体验。例如，通过自定义快捷键来优化操作流程；以及合理规划任务列表，以便更有效地分配时间资源。</w:t>
      </w:r>
      <w:r>
        <w:rPr>
          <w:sz w:val="32"/>
          <w:szCs w:val="32"/>
        </w:rPr>
        <w:t>&lt;/p&gt;&lt;p&gt;&lt;img src="/static-img/mDjRxEH-hXgGiFOMTJ6m-Fw_r4bKjFTZOhAmJ_d-ED6AGtZnGGFACDrzAQxgXKDQryHgjxdxHIECVBLAY_tHaoUI07QEYSKXhXcF4qbS6KoJb6moZyI6KWfVrwXV0VgezY60RVOdqGj_HMLXFlbDO-92R859EJSS2-TJytNeNf0.png"&gt;&lt;/p&gt;&lt;p&gt;</w:t>
      </w:r>
      <w:r>
        <w:rPr>
          <w:sz w:val="32"/>
          <w:szCs w:val="32"/>
        </w:rPr>
        <w:t>应用的实用性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运用于日常生活或工作场所后，不难发现这款应用程序不仅解决了许多实际问题，还促进了工作方法上的创新。这对于提高团队协作效率、减少重复性劳动，都具有显著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有理由相信未来版本的黄台软件免费下载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将更加智能化和个性化，为用户带来更多惊喜。此外，也可能增加新的功能，如人工智能辅助决策等，从而使其成为一个真正不可或缺的工具。</w:t>
      </w:r>
      <w:r>
        <w:rPr>
          <w:sz w:val="32"/>
          <w:szCs w:val="32"/>
        </w:rPr>
        <w:t>&lt;/p&gt;&lt;p&gt;&lt;a href = "/doc/635211-</w:t>
      </w:r>
      <w:r>
        <w:rPr>
          <w:sz w:val="32"/>
          <w:szCs w:val="32"/>
        </w:rPr>
        <w:t>黄台软件免费下载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使用指南</w:t>
      </w:r>
      <w:r>
        <w:rPr>
          <w:sz w:val="32"/>
          <w:szCs w:val="32"/>
        </w:rPr>
        <w:t>.doc" rel="alternate" download="635211-</w:t>
      </w:r>
      <w:r>
        <w:rPr>
          <w:sz w:val="32"/>
          <w:szCs w:val="32"/>
        </w:rPr>
        <w:t>黄台软件免费下载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使用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