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锦辛的写作道具揭秘文学创作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领域，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道具不仅是作者笔下的人物形象，更是一种特殊的写作工具，它能够帮助作者深入人心地刻画人物。以下是对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道具在文学创作中的应用的一些思考。</w:t>
      </w:r>
      <w:r>
        <w:rPr>
          <w:sz w:val="32"/>
          <w:szCs w:val="32"/>
        </w:rPr>
        <w:t>&lt;/p&gt;&lt;p&gt;&lt;img src="/static-img/CdiMLcpyRNIYOU6MXD4qunH0UN53uHtROPfaIishLnu7yLw_Mw83h1KMnK8o1Fm3.png"&gt;&lt;/p&gt;&lt;p&gt;</w:t>
      </w:r>
      <w:r>
        <w:rPr>
          <w:sz w:val="32"/>
          <w:szCs w:val="32"/>
        </w:rPr>
        <w:t>塑造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道具允许作者以独特的声音和视角来描绘人物，使其脱离了平庸之辈。通过这种方式，读者可以更好地感受到人物内心世界，这对于构建丰富多彩的人物群像至关重要。</w:t>
      </w:r>
      <w:r>
        <w:rPr>
          <w:sz w:val="32"/>
          <w:szCs w:val="32"/>
        </w:rPr>
        <w:t>&lt;/p&gt;&lt;p&gt;&lt;img src="/static-img/iuZfhI_rnjCr_Kih1JIMwXH0UN53uHtROPfaIishLnsO8ZN0WJO3fE7y6g95AcuMoUZyLW_IzIUFcFbWJWOKQfiCJ4OAof97Jvk1nFNa6HIBIqqDL-D_izJxQMArvLpDWQQbRy69OnIYYtWcV_lt_w.png"&gt;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道具时，作者可以精准地捕捉到人物的情感波动，无论是悲喜交加还是冷静坚定。这样的情感传达不仅能让读者产生共鸣，还能增强故事的情感冲击力。</w:t>
      </w:r>
      <w:r>
        <w:rPr>
          <w:sz w:val="32"/>
          <w:szCs w:val="32"/>
        </w:rPr>
        <w:t>&lt;/p&gt;&lt;p&gt;&lt;img src="/static-img/VxXX1QWmNAK8aDzY7Vzur3H0UN53uHtROPfaIishLnsO8ZN0WJO3fE7y6g95AcuMoUZyLW_IzIUFcFbWJWOKQfiCJ4OAof97Jvk1nFNa6HIBIqqDL-D_izJxQMArvLpDWQQbRy69OnIYYtWcV_lt_w.png"&gt;&lt;/p&gt;&lt;p&gt;</w:t>
      </w:r>
      <w:r>
        <w:rPr>
          <w:sz w:val="32"/>
          <w:szCs w:val="32"/>
        </w:rPr>
        <w:t>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道具，每个角色都拥有自己的语言习惯、行为模式和价值观念，这些细节共同构成了他们独一无二的个性。这些特点使得每一个角色都具有生命力，让整体故事更加生动有趣。</w:t>
      </w:r>
      <w:r>
        <w:rPr>
          <w:sz w:val="32"/>
          <w:szCs w:val="32"/>
        </w:rPr>
        <w:t>&lt;/p&gt;&lt;p&gt;&lt;img src="/static-img/Rq4AzoDxZucG449p4Qln63H0UN53uHtROPfaIishLnsO8ZN0WJO3fE7y6g95AcuMoUZyLW_IzIUFcFbWJWOKQfiCJ4OAof97Jvk1nFNa6HIBIqqDL-D_izJxQMArvLpDWQQbRy69OnIYYtWcV_lt_w.png"&gt;&lt;/p&gt;&lt;p&gt;</w:t>
      </w:r>
      <w:r>
        <w:rPr>
          <w:sz w:val="32"/>
          <w:szCs w:val="32"/>
        </w:rPr>
        <w:t>推进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当遇到关键转折时，使用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道具可以巧妙地引导故事向前推进。这通常涉及到角色之间的互动或者内心斗争，为整个叙事提供了新的线索和方向。</w:t>
      </w:r>
      <w:r>
        <w:rPr>
          <w:sz w:val="32"/>
          <w:szCs w:val="32"/>
        </w:rPr>
        <w:t>&lt;/p&gt;&lt;p&gt;&lt;img src="/static-img/gEJ3LLVDw8KVDw5g5rbmdHH0UN53uHtROPfaIishLnsO8ZN0WJO3fE7y6g95AcuMoUZyLW_IzIUFcFbWJWOKQfiCJ4OAof97Jvk1nFNa6HIBIqqDL-D_izJxQMArvLpDWQQbRy69OnIYYtWcV_lt_w.png"&gt;&lt;/p&gt;&lt;p&gt;</w:t>
      </w:r>
      <w:r>
        <w:rPr>
          <w:sz w:val="32"/>
          <w:szCs w:val="32"/>
        </w:rPr>
        <w:t>营造氛围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能够帮助作者描述出周遭环境与气氛，使得读者仿佛置身于故事情境之中。这包括从日常生活的小细节到宏大的历史背景，对于打造沉浸式阅读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人性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利用赵锦辛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将不是简单描绘外表，而是在不断挖掘人的复杂心理层面，从而展现出人类社会中的矛盾与挑战。在这样的探究过程中，我们才能真正理解所描述的人类行为背后的原因。</w:t>
      </w:r>
      <w:r>
        <w:rPr>
          <w:sz w:val="32"/>
          <w:szCs w:val="32"/>
        </w:rPr>
        <w:t>&lt;/p&gt;&lt;p&gt;&lt;a href = "/doc/598033-</w:t>
      </w:r>
      <w:r>
        <w:rPr>
          <w:sz w:val="32"/>
          <w:szCs w:val="32"/>
        </w:rPr>
        <w:t>赵锦辛的写作道具揭秘文学创作的魔法</w:t>
      </w:r>
      <w:r>
        <w:rPr>
          <w:sz w:val="32"/>
          <w:szCs w:val="32"/>
        </w:rPr>
        <w:t>.doc" rel="alternate" download="598033-</w:t>
      </w:r>
      <w:r>
        <w:rPr>
          <w:sz w:val="32"/>
          <w:szCs w:val="32"/>
        </w:rPr>
        <w:t>赵锦辛的写作道具揭秘文学创作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