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传说北渊仙族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创立了北渊仙族？</w:t>
      </w:r>
      <w:r>
        <w:rPr>
          <w:sz w:val="32"/>
          <w:szCs w:val="32"/>
        </w:rPr>
        <w:t>&lt;/p&gt;&lt;p&gt;&lt;img src="/static-img/W5mcMnoyCBiIXF0apoVg7PWyJxMK89AzMI7pvHBA7hz0YeHRl3jLIoA9rrjJsqkZ.jpg"&gt;&lt;/p&gt;&lt;p&gt;</w:t>
      </w:r>
      <w:r>
        <w:rPr>
          <w:sz w:val="32"/>
          <w:szCs w:val="32"/>
        </w:rPr>
        <w:t>在遥远的古老时代，地球上存在着许多不同的种族。这些种族有的善良，有的邪恶，而有的是神秘莫测。在这些种族中，最为人称奇异而又神秘的当属北渊仙族。关于北渊仙族的起源，人们流传着很多不同的说法，但最广为接受的一个传说是这样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片被遗忘的小岛上，有一个强大的魔法师，他拥有超越常人的力量和知识。他为了寻找一种方法来保护这个世界免受破坏，便开始研究各种各样的魔法和咒语。当他深入研究后，终于发现了一种能够将自己的灵魂转移到另一个身体中的黑暗魔法。他用这门魔法创造出了第一个生命体，这个生命体就是第一位北渊仙人的祖先。</w:t>
      </w:r>
      <w:r>
        <w:rPr>
          <w:sz w:val="32"/>
          <w:szCs w:val="32"/>
        </w:rPr>
        <w:t>&lt;/p&gt;&lt;p&gt;&lt;img src="/static-img/aqnc5zAgz1264MgVzy-PxvWyJxMK89AzMI7pvHBA7hzdwGjoJdjugHCOWZO1kwgF4OIXU0RcvySCj0RjL1rFt_yPMqdq93IXTTDo5G0J_MXE90gh_fjetFJkUyqS0i16EadVn3iUREG85auNOE3RAUpoUsA8sYpT8ZvZwB_vBtg.jpeg"&gt;&lt;/p&gt;&lt;p&gt;</w:t>
      </w:r>
      <w:r>
        <w:rPr>
          <w:sz w:val="32"/>
          <w:szCs w:val="32"/>
        </w:rPr>
        <w:t>他们为什么会成为“仙人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最初的人类逐渐演化成了一群拥有高超能力、长寿且外表美丽非凡的人类。他们不仅掌握了初代祖先所学到的黑暗魔法，还发展出了更加复杂多变的元素操控能力，他们能够控制水、火、土、风四大元素，对于自然界的一切都有绝对的话语权。这使得他们在物质世界中无往不利，因此也就成了世间众人心目中的“仙人”。</w:t>
      </w:r>
      <w:r>
        <w:rPr>
          <w:sz w:val="32"/>
          <w:szCs w:val="32"/>
        </w:rPr>
        <w:t>&lt;/p&gt;&lt;p&gt;&lt;img src="/static-img/xdlVhi5z8uKx5JrvLm4qq_WyJxMK89AzMI7pvHBA7hzdwGjoJdjugHCOWZO1kwgF4OIXU0RcvySCj0RjL1rFt_yPMqdq93IXTTDo5G0J_MXE90gh_fjetFJkUyqS0i16EadVn3iUREG85auNOE3RAUpoUsA8sYpT8ZvZwB_vBtg.jpg"&gt;&lt;/p&gt;&lt;p&gt;</w:t>
      </w:r>
      <w:r>
        <w:rPr>
          <w:sz w:val="32"/>
          <w:szCs w:val="32"/>
        </w:rPr>
        <w:t>如何与之相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他们掌握了太过强大的力量，所以也面临着巨大的责任和压力。一旦失去自我制约，他们可能会使用这些力量进行毁灭性的攻击。而对于普通人类来说，与之相处更像是与天上的星辰一样——既敬畏又遥不可及。不过，从某些历史记载来看，也有一些勇敢的心灵尝试过与此等存在交流，并从中获得了宝贵的智慧。</w:t>
      </w:r>
      <w:r>
        <w:rPr>
          <w:sz w:val="32"/>
          <w:szCs w:val="32"/>
        </w:rPr>
        <w:t>&lt;/p&gt;&lt;p&gt;&lt;img src="/static-img/DZi_zmu6rZULvMadOKIKyvWyJxMK89AzMI7pvHBA7hzdwGjoJdjugHCOWZO1kwgF4OIXU0RcvySCj0RjL1rFt_yPMqdq93IXTTDo5G0J_MXE90gh_fjetFJkUyqS0i16EadVn3iUREG85auNOE3RAUpoUsA8sYpT8ZvZwB_vBtg.jpg"&gt;&lt;/p&gt;&lt;p&gt;</w:t>
      </w:r>
      <w:r>
        <w:rPr>
          <w:sz w:val="32"/>
          <w:szCs w:val="32"/>
        </w:rPr>
        <w:t>它们现在所做的事情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关于现代时期里哪怕是微小部分仍然保留下来的北渊圣人的踪迹，以及他们是否仍然活跃在这个世界上，都是一件未解之谜。不过，无论是在现实生活还是文学作品中，我们总能听到一些关于这一群“永生”的话题，它们似乎一直在我们的周围，却又始终无法触及。</w:t>
      </w:r>
      <w:r>
        <w:rPr>
          <w:sz w:val="32"/>
          <w:szCs w:val="32"/>
        </w:rPr>
        <w:t>&lt;/p&gt;&lt;p&gt;&lt;img src="/static-img/X0GzTkCamqxvtBPB7bJOxfWyJxMK89AzMI7pvHBA7hzdwGjoJdjugHCOWZO1kwgF4OIXU0RcvySCj0RjL1rFt_yPMqdq93IXTTDo5G0J_MXE90gh_fjetFJkUyqS0i16EadVn3iUREG85auNOE3RAUpoUsA8sYpT8ZvZwB_vBtg.jpeg"&gt;&lt;/p&gt;&lt;p&gt;</w:t>
      </w:r>
      <w:r>
        <w:rPr>
          <w:sz w:val="32"/>
          <w:szCs w:val="32"/>
        </w:rPr>
        <w:t>最后，一句问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他们真正想隐藏什么？</w:t>
      </w:r>
      <w:r>
        <w:rPr>
          <w:sz w:val="32"/>
          <w:szCs w:val="32"/>
        </w:rPr>
        <w:t>&lt;/p&gt;&lt;p&gt;&lt;a href = "/doc/568436-</w:t>
      </w:r>
      <w:r>
        <w:rPr>
          <w:sz w:val="32"/>
          <w:szCs w:val="32"/>
        </w:rPr>
        <w:t>北渊仙族传说北渊仙族的神秘故事</w:t>
      </w:r>
      <w:r>
        <w:rPr>
          <w:sz w:val="32"/>
          <w:szCs w:val="32"/>
        </w:rPr>
        <w:t>.doc" rel="alternate" download="568436-</w:t>
      </w:r>
      <w:r>
        <w:rPr>
          <w:sz w:val="32"/>
          <w:szCs w:val="32"/>
        </w:rPr>
        <w:t>北渊仙族传说北渊仙族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