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藏不露的人生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藏不露是一种人生的态度，它要求个体在社会中保持低调，不去过分追求名利，而是专注于内心的修养和自我提升。这种哲学蕴含着对生活的深刻理解，能够帮助人们在忙碌而复杂的现代社会中找到一条平衡与自我的道路。</w:t>
      </w:r>
      <w:r>
        <w:rPr>
          <w:sz w:val="32"/>
          <w:szCs w:val="32"/>
        </w:rPr>
        <w:t>&lt;/p&gt;&lt;p&gt;&lt;img src="/static-img/6dLp9WtTctfBDU4jh32-kmaV8DP-U7bmUHFMpAaVsGc.jpg"&gt;&lt;/p&gt;&lt;p&gt;</w:t>
      </w:r>
      <w:r>
        <w:rPr>
          <w:sz w:val="32"/>
          <w:szCs w:val="32"/>
        </w:rPr>
        <w:t>内省之路：通过不断地自我反思，我们可以更好地了解自己，认识自己的优点和缺点，从而做出更加明智的决策。</w:t>
      </w:r>
      <w:r>
        <w:rPr>
          <w:sz w:val="32"/>
          <w:szCs w:val="32"/>
        </w:rPr>
        <w:t>&lt;/p&gt;&lt;p&gt;</w:t>
      </w:r>
      <w:r>
        <w:rPr>
          <w:sz w:val="32"/>
          <w:szCs w:val="32"/>
        </w:rPr>
        <w:t>谦虚谨慎：一个谦虚谨慎的人更容易获得他人的尊重和信任，这也是建立良好人际关系的一个重要基础。</w:t>
      </w:r>
      <w:r>
        <w:rPr>
          <w:sz w:val="32"/>
          <w:szCs w:val="32"/>
        </w:rPr>
        <w:t>&lt;/p&gt;&lt;p&gt;&lt;img src="/static-img/WlfgIYo3aehnLiyXntmDxW5Zr63JOq8H2k1zAPM2gKz0vSR8hYRJuZdJoGmEsg9AzSVqD2KywxyZLZUNsh55qNwtBGUJKVtHXt1JeBypxTPTjNyad54qHxHmDq7jBxeoEMN95x0Gj8PGKlxrhnrAUee2Rqw4-1Fp82f2LjAfJ8mBl9ckVbO9oaGXVYNfc4KI.jpg"&gt;&lt;/p&gt;&lt;p&gt;</w:t>
      </w:r>
      <w:r>
        <w:rPr>
          <w:sz w:val="32"/>
          <w:szCs w:val="32"/>
        </w:rPr>
        <w:t>坚持原则：面对各种诱惑和压力，一定要坚守自己的原则，不轻易妥协，这样才能保持内心的清澈与纯净。</w:t>
      </w:r>
      <w:r>
        <w:rPr>
          <w:sz w:val="32"/>
          <w:szCs w:val="32"/>
        </w:rPr>
        <w:t>&lt;/p&gt;&lt;p&gt;</w:t>
      </w:r>
      <w:r>
        <w:rPr>
          <w:sz w:val="32"/>
          <w:szCs w:val="32"/>
        </w:rPr>
        <w:t>知足常乐：当我们的心灵得到满足时，就不需要再去追求更多的物质财富或外界荣誉，这样就能实现一种真正的心灵自由。</w:t>
      </w:r>
      <w:r>
        <w:rPr>
          <w:sz w:val="32"/>
          <w:szCs w:val="32"/>
        </w:rPr>
        <w:t>&lt;/p&gt;&lt;p&gt;&lt;img src="/static-img/vJimg0OHBGbc8sntjARCZm5Zr63JOq8H2k1zAPM2gKz0vSR8hYRJuZdJoGmEsg9AzSVqD2KywxyZLZUNsh55qNwtBGUJKVtHXt1JeBypxTPTjNyad54qHxHmDq7jBxeoEMN95x0Gj8PGKlxrhnrAUee2Rqw4-1Fp82f2LjAfJ8mBl9ckVbO9oaGXVYNfc4KI.jpg"&gt;&lt;/p&gt;&lt;p&gt;</w:t>
      </w:r>
      <w:r>
        <w:rPr>
          <w:sz w:val="32"/>
          <w:szCs w:val="32"/>
        </w:rPr>
        <w:t>保持独立：每个人都应该有自己的思想和立场，不被外界力量所左右，以此来保护自己免受侵蚀，同时也能为社会提供新的视角和创意。</w:t>
      </w:r>
      <w:r>
        <w:rPr>
          <w:sz w:val="32"/>
          <w:szCs w:val="32"/>
        </w:rPr>
        <w:t>&lt;/p&gt;&lt;p&gt;</w:t>
      </w:r>
      <w:r>
        <w:rPr>
          <w:sz w:val="32"/>
          <w:szCs w:val="32"/>
        </w:rPr>
        <w:t>对待失败有容忍：每个人都会遇到挫折，但这并不意味着失败了就要放弃。相反，我们应该从中学习成长，为下一次尝试积累经验。</w:t>
      </w:r>
      <w:r>
        <w:rPr>
          <w:sz w:val="32"/>
          <w:szCs w:val="32"/>
        </w:rPr>
        <w:t>&lt;/p&gt;&lt;p&gt;&lt;img src="/static-img/KdWj4GpsdN6zRjwJj1WOLW5Zr63JOq8H2k1zAPM2gKz0vSR8hYRJuZdJoGmEsg9AzSVqD2KywxyZLZUNsh55qNwtBGUJKVtHXt1JeBypxTPTjNyad54qHxHmDq7jBxeoEMN95x0Gj8PGKlxrhnrAUee2Rqw4-1Fp82f2LjAfJ8mBl9ckVbO9oaGXVYNfc4KI.jpg"&gt;&lt;/p&gt;&lt;p&gt;&lt;a href = "/doc/490836-</w:t>
      </w:r>
      <w:r>
        <w:rPr>
          <w:sz w:val="32"/>
          <w:szCs w:val="32"/>
        </w:rPr>
        <w:t>深藏不露的人生哲学</w:t>
      </w:r>
      <w:r>
        <w:rPr>
          <w:sz w:val="32"/>
          <w:szCs w:val="32"/>
        </w:rPr>
        <w:t>.doc" rel="alternate" download="490836-</w:t>
      </w:r>
      <w:r>
        <w:rPr>
          <w:sz w:val="32"/>
          <w:szCs w:val="32"/>
        </w:rPr>
        <w:t>深藏不露的人生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