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追踪最危险的逃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头号通缉令：追踪最危险的逃犯</w:t>
      </w:r>
      <w:r>
        <w:rPr>
          <w:sz w:val="32"/>
          <w:szCs w:val="32"/>
        </w:rPr>
        <w:t>&lt;/p&gt;&lt;p&gt;&lt;img src="/static-img/pd66mt9XDeS1Y85lxeo6aKUAGO_lkFuvJ2WKZWJklpNMCpmrkNOZJwRvU_r1iYsZ.png"&gt;&lt;/p&gt;&lt;p&gt;</w:t>
      </w:r>
      <w:r>
        <w:rPr>
          <w:sz w:val="32"/>
          <w:szCs w:val="32"/>
        </w:rPr>
        <w:t>通缉令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缉令不仅仅是对逃犯的一种法律手段，它背后通常隐藏着复杂的案情和深远的社会影响。头号通缉令中的逃犯往往涉及重大犯罪，如谋杀、绑架或恐怖主义活动，他们的行为威胁到了社会秩序和公民安全。</w:t>
      </w:r>
      <w:r>
        <w:rPr>
          <w:sz w:val="32"/>
          <w:szCs w:val="32"/>
        </w:rPr>
        <w:t>&lt;/p&gt;&lt;p&gt;&lt;img src="/static-img/Dp2KE-sXKaJ4Rr0vfdMDQqUAGO_lkFuvJ2WKZWJklpMRFcIB75LFonwq8v8AaQCpVpyB9iHIgTq9cq7IjxBgeUmP5Y92auBDKu9H9gjIsEqXK4kJ5s3DtWJP04RMcgG7wVMuZ8yMnwsT0jQmW-BS3aY67b3E5_xVmLmTLld1UZ4.png"&gt;&lt;/p&gt;&lt;p&gt;</w:t>
      </w:r>
      <w:r>
        <w:rPr>
          <w:sz w:val="32"/>
          <w:szCs w:val="32"/>
        </w:rPr>
        <w:t>逃亡与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某人被贴上头号通缉令，警方会全力以赴地进行搜捕。他们会利用各种侦查手段，包括技术监控、人肉搜索以及国际合作等方式来追踪逃亡者。在此过程中，警察需要高度集中精力，以防止逃犯继续犯罪并造成更多伤害。</w:t>
      </w:r>
      <w:r>
        <w:rPr>
          <w:sz w:val="32"/>
          <w:szCs w:val="32"/>
        </w:rPr>
        <w:t>&lt;/p&gt;&lt;p&gt;&lt;img src="/static-img/0ls0Hot9VT_HU7HyPEL2oqUAGO_lkFuvJ2WKZWJklpMRFcIB75LFonwq8v8AaQCpVpyB9iHIgTq9cq7IjxBgeUmP5Y92auBDKu9H9gjIsEqXK4kJ5s3DtWJP04RMcgG7wVMuZ8yMnwsT0jQmW-BS3aY67b3E5_xVmLmTLld1UZ4.jpg"&gt;&lt;/p&gt;&lt;p&gt;</w:t>
      </w:r>
      <w:r>
        <w:rPr>
          <w:sz w:val="32"/>
          <w:szCs w:val="32"/>
        </w:rPr>
        <w:t>社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缉令不仅对受害者家属而言是一个巨大的打击，对整个社会也产生了深远的心理影响。人们开始担心自己的安全，更普遍地担忧可能发生在自己身上的类似事件。这也导致了社区之间相互戒备的情绪蔓延。</w:t>
      </w:r>
      <w:r>
        <w:rPr>
          <w:sz w:val="32"/>
          <w:szCs w:val="32"/>
        </w:rPr>
        <w:t>&lt;/p&gt;&lt;p&gt;&lt;img src="/static-img/tlAtVxomB199RlGkhdwrq6UAGO_lkFuvJ2WKZWJklpMRFcIB75LFonwq8v8AaQCpVpyB9iHIgTq9cq7IjxBgeUmP5Y92auBDKu9H9gjIsEqXK4kJ5s3DtWJP04RMcgG7wVMuZ8yMnwsT0jQmW-BS3aY67b3E5_xVmLmTLld1UZ4.png"&gt;&lt;/p&gt;&lt;p&gt;</w:t>
      </w:r>
      <w:r>
        <w:rPr>
          <w:sz w:val="32"/>
          <w:szCs w:val="32"/>
        </w:rPr>
        <w:t>法律程序与执法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有效的头号通缉令并不简单，这需要精确且详尽的地面调查，以及严格执行法律程序。在实际操作中，警察还需面临诸多挑战，比如如何保护证人的隐私，又如何确保讯问过程合法无误？</w:t>
      </w:r>
      <w:r>
        <w:rPr>
          <w:sz w:val="32"/>
          <w:szCs w:val="32"/>
        </w:rPr>
        <w:t>&lt;/p&gt;&lt;p&gt;&lt;img src="/static-img/JpaZckuACjls4gcp2yRsw6UAGO_lkFuvJ2WKZWJklpMRFcIB75LFonwq8v8AaQCpVpyB9iHIgTq9cq7IjxBgeUmP5Y92auBDKu9H9gjIsEqXK4kJ5s3DtWJP04RMcgG7wVMuZ8yMnwsT0jQmW-BS3aY67b3E5_xVmLmTLld1UZ4.png"&gt;&lt;/p&gt;&lt;p&gt;</w:t>
      </w:r>
      <w:r>
        <w:rPr>
          <w:sz w:val="32"/>
          <w:szCs w:val="32"/>
        </w:rPr>
        <w:t>国际合作与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许多跨国犯罪使得单一国家难以解决问题，因此国际合作成为了应对这一挑战的一个关键途径。但是，即便如此，在不同国家和地区之间协调行动仍然存在很多困难，这直接关系到抓捕成功率和刑事责任归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处理头号通缽所涉及的问题有新的方法出现，比如使用大数据分析来预测潜在风险，或是开发更先进的人工智能系统辅助识别罪行。但同时，这些新技术也带来了新的伦理问题，如隐私权保护等待解决。</w:t>
      </w:r>
      <w:r>
        <w:rPr>
          <w:sz w:val="32"/>
          <w:szCs w:val="32"/>
        </w:rPr>
        <w:t>&lt;/p&gt;&lt;p&gt;&lt;a href = "/doc/457223-</w:t>
      </w:r>
      <w:r>
        <w:rPr>
          <w:sz w:val="32"/>
          <w:szCs w:val="32"/>
        </w:rPr>
        <w:t>头号通缉令追踪最危险的逃犯</w:t>
      </w:r>
      <w:r>
        <w:rPr>
          <w:sz w:val="32"/>
          <w:szCs w:val="32"/>
        </w:rPr>
        <w:t>.doc" rel="alternate" download="457223-</w:t>
      </w:r>
      <w:r>
        <w:rPr>
          <w:sz w:val="32"/>
          <w:szCs w:val="32"/>
        </w:rPr>
        <w:t>头号通缉令追踪最危险的逃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