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同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注意到了，周围的一切似乎都在悄然变化。昨日的风景，如今变得更加壮观；昨日的话题，如今变得更加热门。它变大了，你感觉到了吗，同学？</w:t>
      </w:r>
      <w:r>
        <w:rPr>
          <w:sz w:val="32"/>
          <w:szCs w:val="32"/>
        </w:rPr>
        <w:t>&lt;/p&gt;&lt;p&gt;&lt;img src="/static-img/nFFCsTtRvEZYYAoTDp-cLMYltYX1AxA7L_2K6srd4xQti0_zWNhCdqfICDyyrDC-.jpg"&gt;&lt;/p&gt;&lt;p&gt;</w:t>
      </w:r>
      <w:r>
        <w:rPr>
          <w:sz w:val="32"/>
          <w:szCs w:val="32"/>
        </w:rPr>
        <w:t>记得那天，我们一起去公园散步。那时，那棵树虽然不高，但树干粗壮，枝叶繁茂，给人以稳固和生机的感觉。而现在，那棵树已经长成了一个小型乔木，它的影子覆盖了更大的范围，不仅为我们提供了避暑之地，还成为了一些孩子们嬉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我们的社会中。从网络到教育，从科技到文化，每一领域都在不断地扩展和深化。这使得我们的生活质量得到了显著提升，但同时，也带来了新的挑战和压力。你有没有感觉到，一件曾经简单的事物，现在却需要更多的心思和精力去处理呢？</w:t>
      </w:r>
      <w:r>
        <w:rPr>
          <w:sz w:val="32"/>
          <w:szCs w:val="32"/>
        </w:rPr>
        <w:t>&lt;/p&gt;&lt;p&gt;&lt;img src="/static-img/WLumhVZz7NyE5NHWRomZK8YltYX1AxA7L_2K6srd4xTXSvIAJKViXZRe1VW_SKEfIz7oX1-O7ZzGOzEFsKgBFtxJQpLT_INf0T32G7qgMN-2GGYGmyi_SUIQkv1Idtz8xuSKb7RCYdF7fbkqPGFmDEfwSkQHy2sRV8zVN_rWMuQq5CQybeFRCQmOk0vHGjAoCB4EhCNFgdMBJi8dYUzoVQ.jpg"&gt;&lt;/p&gt;&lt;p&gt;</w:t>
      </w:r>
      <w:r>
        <w:rPr>
          <w:sz w:val="32"/>
          <w:szCs w:val="32"/>
        </w:rPr>
        <w:t>我认为，这种变化是不可逆转的，是时代发展所必然要求的一部分。就像那个成长的小树一样，它要适应外界环境，不断寻求光合作用，就像我们要适应这个快速变化的世界，不断学习新知识、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拥抱这种变化吧。在它变大、变强的时候，我们也应该不断自我提升，以便能够与之保持同步。如果说那些曾经看似微不足道的小事，现在已经让人感到有些吃力，那么这正是我们成长的一个标志。</w:t>
      </w:r>
      <w:r>
        <w:rPr>
          <w:sz w:val="32"/>
          <w:szCs w:val="32"/>
        </w:rPr>
        <w:t>&lt;/p&gt;&lt;p&gt;&lt;img src="/static-img/RKPLq8Hf0Sd_zcSr1rafOMYltYX1AxA7L_2K6srd4xTXSvIAJKViXZRe1VW_SKEfIz7oX1-O7ZzGOzEFsKgBFtxJQpLT_INf0T32G7qgMN-2GGYGmyi_SUIQkv1Idtz8xuSKb7RCYdF7fbkqPGFmDEfwSkQHy2sRV8zVN_rWMuQq5CQybeFRCQmOk0vHGjAoCB4EhCNFgdMBJi8dYUzoVQ.jpg"&gt;&lt;/p&gt;&lt;p&gt;</w:t>
      </w:r>
      <w:r>
        <w:rPr>
          <w:sz w:val="32"/>
          <w:szCs w:val="32"/>
        </w:rPr>
        <w:t>因此，当你看到身边的人或事物发生改变时，请不要害怕，而是要积极面对，用心感受它们所带来的不同。这就是生活给予我们的礼物——无尽可能性的探索空间，让每个人都能找到属于自己的位置，在这个永远在“它变大”中的世界里绽放光彩。</w:t>
      </w:r>
      <w:r>
        <w:rPr>
          <w:sz w:val="32"/>
          <w:szCs w:val="32"/>
        </w:rPr>
        <w:t>&lt;/p&gt;&lt;p&gt;&lt;a href = "/doc/412547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.doc" rel="alternate" download="412547-</w:t>
      </w:r>
      <w:r>
        <w:rPr>
          <w:sz w:val="32"/>
          <w:szCs w:val="32"/>
        </w:rPr>
        <w:t>它变大了你感觉到了吗同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