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岛论坛永久入口首页探索永恒的连接与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网络论坛成为了人们交流思想、分享经验的重要平台。爱情岛论坛作为一个活跃的社区，不仅提供了丰富的内容，还为用户创造了一个永久性的入口，让他们能够无忧地参与到讨论中去。以下是对爱情岛论坛永久入口首页的一些关键要点：</w:t>
      </w:r>
      <w:r>
        <w:rPr>
          <w:sz w:val="32"/>
          <w:szCs w:val="32"/>
        </w:rPr>
        <w:t>&lt;/p&gt;&lt;p&gt;&lt;img src="/static-img/NOS6-JDs1JXjX6Gvf-46NSSVUU34H87pJP0ceTV11ZTG1i8PpD_JnqM8Hxqt-l3M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提供了一个开放的大门，让用户可以自由地加入各种话题，参与到热烈的讨论之中。这不仅增强了用户之间的互动，也促进了信息流通，使得每个角落都充满着活力和生机。</w:t>
      </w:r>
      <w:r>
        <w:rPr>
          <w:sz w:val="32"/>
          <w:szCs w:val="32"/>
        </w:rPr>
        <w:t>&lt;/p&gt;&lt;p&gt;&lt;img src="/static-img/cG2hXTOMLkFTHrFzWaASZSSVUU34H87pJP0ceTV11ZRjxD3Mv_TW9HX_1lGti4RHHM-iOIrRVRJ-Vh9ShVpAPm3eDcuz2es97hVMGbwHPY1oEgJw_V8hDVL2Jn4NiPow6u6Nany3KOTZOh9WPiqbQJfAnhMzDzuy6ttwnJonO1ggFxs_4oB11XkKdq1oAj9cs11mV9iuFMWms8i3BzeYig.jpg"&gt;&lt;/p&gt;&lt;p&gt;</w:t>
      </w:r>
      <w:r>
        <w:rPr>
          <w:sz w:val="32"/>
          <w:szCs w:val="32"/>
        </w:rPr>
        <w:t>资源汇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爱情岛论坛永久入口首页，用户可以轻松找到各种资源，无论是学习资料、生活建议还是娱乐资讯，都能在这里找到。这使得社区内部形成了一种共享精神，大家都能从中受益。</w:t>
      </w:r>
      <w:r>
        <w:rPr>
          <w:sz w:val="32"/>
          <w:szCs w:val="32"/>
        </w:rPr>
        <w:t>&lt;/p&gt;&lt;p&gt;&lt;img src="/static-img/bd3dWRFYVPGlMAKsn_bPNCSVUU34H87pJP0ceTV11ZRjxD3Mv_TW9HX_1lGti4RHHM-iOIrRVRJ-Vh9ShVpAPm3eDcuz2es97hVMGbwHPY1oEgJw_V8hDVL2Jn4NiPow6u6Nany3KOTZOh9WPiqbQJfAnhMzDzuy6ttwnJonO1ggFxs_4oB11XkKdq1oAj9cs11mV9iuFMWms8i3BzeYig.jpg"&gt;&lt;/p&gt;&lt;p&gt;</w:t>
      </w:r>
      <w:r>
        <w:rPr>
          <w:sz w:val="32"/>
          <w:szCs w:val="32"/>
        </w:rPr>
        <w:t>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注重用户体验和隐私保护，为其提供了一系列安全措施，如实时监控系统和严格管理规定，以确保所有活动都是在一个安心、稳定的环境中进行。</w:t>
      </w:r>
      <w:r>
        <w:rPr>
          <w:sz w:val="32"/>
          <w:szCs w:val="32"/>
        </w:rPr>
        <w:t>&lt;/p&gt;&lt;p&gt;&lt;img src="/static-img/teKKetp_WniR1RRCSzndxySVUU34H87pJP0ceTV11ZRjxD3Mv_TW9HX_1lGti4RHHM-iOIrRVRJ-Vh9ShVpAPm3eDcuz2es97hVMGbwHPY1oEgJw_V8hDVL2Jn4NiPow6u6Nany3KOTZOh9WPiqbQJfAnhMzDzuy6ttwnJonO1ggFxs_4oB11XkKdq1oAj9cs11mV9iuFMWms8i3BzeYig.pn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上的帖子覆盖面广泛，从日常生活的小事到深奥学术的问题，再到艺术文化等各个领域，都有着专业且详尽的解读，这让新老成员都能找到自己感兴趣的话题进行探讨。</w:t>
      </w:r>
      <w:r>
        <w:rPr>
          <w:sz w:val="32"/>
          <w:szCs w:val="32"/>
        </w:rPr>
        <w:t>&lt;/p&gt;&lt;p&gt;&lt;img src="/static-img/2LjwvxRx6hOjPaAJhZnQOiSVUU34H87pJP0ceTV11ZRjxD3Mv_TW9HX_1lGti4RHHM-iOIrRVRJ-Vh9ShVpAPm3eDcuz2es97hVMGbwHPY1oEgJw_V8hDVL2Jn4NiPow6u6Nany3KOTZOh9WPiqbQJfAnhMzDzuy6ttwnJonO1ggFxs_4oB11XkKdq1oAj9cs11mV9iuFMWms8i3BzeYig.png"&gt;&lt;/p&gt;&lt;p&gt;**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不断更新新的功能和服务，这保证了平台始终保持前沿性，并适应不同群体的心理需求。在这个过程中，它也吸引并留住了大量忠实用户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积极营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有效的营销策略，比如社交媒体推广和合作伙伴关系，加强品牌形象，使更多人了解并访问爱情岛论坛，同时也提升了网站流量，从而实现双赢效果。</w:t>
      </w:r>
      <w:r>
        <w:rPr>
          <w:sz w:val="32"/>
          <w:szCs w:val="32"/>
        </w:rPr>
        <w:t>&lt;/p&gt;&lt;p&gt;&lt;a href = "/doc/401194-</w:t>
      </w:r>
      <w:r>
        <w:rPr>
          <w:sz w:val="32"/>
          <w:szCs w:val="32"/>
        </w:rPr>
        <w:t>爱情岛论坛永久入口首页探索永恒的连接与共鸣</w:t>
      </w:r>
      <w:r>
        <w:rPr>
          <w:sz w:val="32"/>
          <w:szCs w:val="32"/>
        </w:rPr>
        <w:t>.doc" rel="alternate" download="401194-</w:t>
      </w:r>
      <w:r>
        <w:rPr>
          <w:sz w:val="32"/>
          <w:szCs w:val="32"/>
        </w:rPr>
        <w:t>爱情岛论坛永久入口首页探索永恒的连接与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