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妹无套内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该主题内容的敏感性和争议性</w:t>
      </w:r>
      <w:r>
        <w:rPr>
          <w:sz w:val="32"/>
          <w:szCs w:val="32"/>
        </w:rPr>
        <w:t>&lt;/p&gt;&lt;p&gt;&lt;img src="/static-img/EMGDLDHIhiNE2ORFTHyogZW4-3Qm4Qe67ZuGjL-c5PU.jpg"&gt;&lt;/p&gt;&lt;p&gt;</w:t>
      </w:r>
      <w:r>
        <w:rPr>
          <w:sz w:val="32"/>
          <w:szCs w:val="32"/>
        </w:rPr>
        <w:t>学生妹无套内射作为一个话题，存在着极高的敏感度。它涉及到个人隐私、道德标准以及法律规定，因此在讨论这个话题时需要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描绘与现实生活的差异</w:t>
      </w:r>
      <w:r>
        <w:rPr>
          <w:sz w:val="32"/>
          <w:szCs w:val="32"/>
        </w:rPr>
        <w:t>&lt;/p&gt;&lt;p&gt;&lt;img src="/static-img/0wd_pSBSu9ZRHSl9SpQbHUlnrGp1ZF8JMFzp7eVjB1ICM37eQ_v_rUy5vqmz_eqZpLTaA7_olHvgWs7WKhGf2cKMOpNBDaIMPTUdHwWT5bILBqFuesS1p2UB6MSPOMGZ-ekbBB1bf5bdsjeHrUpeAw.jpg"&gt;&lt;/p&gt;&lt;p&gt;</w:t>
      </w:r>
      <w:r>
        <w:rPr>
          <w:sz w:val="32"/>
          <w:szCs w:val="32"/>
        </w:rPr>
        <w:t>在影视作品中，学生妹无套内射往往被用作情节冲突或者角色发展的一部分。但是，这种描述常常会夸大事实或不符合现实生活中的实际情况。观众需要区分电影世界与真实世界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此类内容的反应</w:t>
      </w:r>
      <w:r>
        <w:rPr>
          <w:sz w:val="32"/>
          <w:szCs w:val="32"/>
        </w:rPr>
        <w:t>&lt;/p&gt;&lt;p&gt;&lt;img src="/static-img/uKSGRdZKBDYUkDN-xrOSF0lnrGp1ZF8JMFzp7eVjB1ICM37eQ_v_rUy5vqmz_eqZpLTaA7_olHvgWs7WKhGf2cKMOpNBDaIMPTUdHwWT5bILBqFuesS1p2UB6MSPOMGZ-ekbBB1bf5bdsjeHrUpeAw.jpg"&gt;&lt;/p&gt;&lt;p&gt;</w:t>
      </w:r>
      <w:r>
        <w:rPr>
          <w:sz w:val="32"/>
          <w:szCs w:val="32"/>
        </w:rPr>
        <w:t>当学生妹无套内射这一主题成为公众关注焦点时，社会舆论通常会产生强烈的情绪反应。这可能包括对角色的同情、对于剧情走向的讨论甚至是对演员评价等多方面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此类内容的规范</w:t>
      </w:r>
      <w:r>
        <w:rPr>
          <w:sz w:val="32"/>
          <w:szCs w:val="32"/>
        </w:rPr>
        <w:t>&lt;/p&gt;&lt;p&gt;&lt;img src="/static-img/EO588aefmGU9b47BGBNI20lnrGp1ZF8JMFzp7eVjB1ICM37eQ_v_rUy5vqmz_eqZpLTaA7_olHvgWs7WKhGf2cKMOpNBDaIMPTUdHwWT5bILBqFuesS1p2UB6MSPOMGZ-ekbBB1bf5bdsjeHrUpeAw.jpg"&gt;&lt;/p&gt;&lt;p&gt;</w:t>
      </w:r>
      <w:r>
        <w:rPr>
          <w:sz w:val="32"/>
          <w:szCs w:val="32"/>
        </w:rPr>
        <w:t>在处理学生妹无套内射这一主题时，必须遵守相关法律法规。例如，不得制作、传播具有违法性质或引起公众不安的情境。此外，对于未成年人的保护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关于性教育的问题探讨</w:t>
      </w:r>
      <w:r>
        <w:rPr>
          <w:sz w:val="32"/>
          <w:szCs w:val="32"/>
        </w:rPr>
        <w:t>&lt;/p&gt;&lt;p&gt;&lt;img src="/static-img/a45JBEtkxqzMIaH0fLghHklnrGp1ZF8JMFzp7eVjB1ICM37eQ_v_rUy5vqmz_eqZpLTaA7_olHvgWs7WKhGf2cKMOpNBDaIMPTUdHwWT5bILBqFuesS1p2UB6MSPOMGZ-ekbBB1bf5bdsjeHrUpeAw.jpg"&gt;&lt;/p&gt;&lt;p&gt;</w:t>
      </w:r>
      <w:r>
        <w:rPr>
          <w:sz w:val="32"/>
          <w:szCs w:val="32"/>
        </w:rPr>
        <w:t>学生妹无套内射作为一种体验，也是一个关于性的学习和理解过程。在教育领域，这个话题可以被用来探讨更健康和全面的人生课程，以帮助青少年更好地认识自己的身体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价值观念上的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变迁和价值观念上的转变，对于学生妹无套内射这样的主题也有一定的接受程度提升。然而，这并不意味着所有人都能够接受这种变化，而是在不同群体间展现出更加复杂多元的心理状态。</w:t>
      </w:r>
      <w:r>
        <w:rPr>
          <w:sz w:val="32"/>
          <w:szCs w:val="32"/>
        </w:rPr>
        <w:t>&lt;/p&gt;&lt;p&gt;&lt;a href = "/doc/266769-</w:t>
      </w:r>
      <w:r>
        <w:rPr>
          <w:sz w:val="32"/>
          <w:szCs w:val="32"/>
        </w:rPr>
        <w:t>学生妹无套内射</w:t>
      </w:r>
      <w:r>
        <w:rPr>
          <w:sz w:val="32"/>
          <w:szCs w:val="32"/>
        </w:rPr>
        <w:t>.doc" rel="alternate" download="266769-</w:t>
      </w:r>
      <w:r>
        <w:rPr>
          <w:sz w:val="32"/>
          <w:szCs w:val="32"/>
        </w:rPr>
        <w:t>学生妹无套内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