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花的巴掌印独特的昆虫艺术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虫花花的巴掌印：艺术之谜</w:t>
      </w:r>
      <w:r>
        <w:rPr>
          <w:sz w:val="32"/>
          <w:szCs w:val="32"/>
        </w:rPr>
        <w:t>&lt;/p&gt;&lt;p&gt;&lt;img src="/static-img/u7ZWP8MnDDeEPHY92T9s988JomFjgdFy-4X7iX8qHR1rlxJ4Rdckp8mUogtNaaW7.jpg"&gt;&lt;/p&gt;&lt;p&gt;</w:t>
      </w:r>
      <w:r>
        <w:rPr>
          <w:sz w:val="32"/>
          <w:szCs w:val="32"/>
        </w:rPr>
        <w:t>探索独特的创作风格</w:t>
      </w:r>
      <w:r>
        <w:rPr>
          <w:sz w:val="32"/>
          <w:szCs w:val="32"/>
        </w:rPr>
        <w:t>&lt;/p&gt;&lt;p&gt;</w:t>
      </w:r>
      <w:r>
        <w:rPr>
          <w:sz w:val="32"/>
          <w:szCs w:val="32"/>
        </w:rPr>
        <w:t>在艺术世界中，各种各样的创作风格层出不穷，每一位艺术家都有自己独特的声音和表达方式。甲虫花花就是这样一位充满个性的艺术家，他以其作品中的“巴掌印”而闻名，这种独特的印记似乎是他对世界的一种特殊解读。</w:t>
      </w:r>
      <w:r>
        <w:rPr>
          <w:sz w:val="32"/>
          <w:szCs w:val="32"/>
        </w:rPr>
        <w:t>&lt;/p&gt;&lt;p&gt;&lt;img src="/static-img/PtQK72UA5esOx9_MMS52Os8JomFjgdFy-4X7iX8qHR2JBWh7BOypAK2zddJMtQwcpGBkvw3nfL5AMc7vfBg_hJJzRCz3eIvl_Hv0l3bWxgCOC9JmNy3OpFJiODVk0d4ckou12T0CoRMErtsInYd5ocqROX2Hqn25kd6KTxb7tIc.jpg"&gt;&lt;/p&gt;&lt;p&gt;</w:t>
      </w:r>
      <w:r>
        <w:rPr>
          <w:sz w:val="32"/>
          <w:szCs w:val="32"/>
        </w:rPr>
        <w:t>甲虫花花并没有直接向我们揭示过他“巴掌印”的真正含义，他仅仅通过他的作品让人们去感受和思考。在他的画布上，无论是油画还是水彩，总有一处地方显得特别——那是一些看似随机、但实际上精心设计的小点或者斑点，它们如同自然界中小鸟筑巢时偶尔落下的细碎石头一样，不起眼，却又不可或缺。</w:t>
      </w:r>
      <w:r>
        <w:rPr>
          <w:sz w:val="32"/>
          <w:szCs w:val="32"/>
        </w:rPr>
        <w:t>&lt;/p&gt;&lt;p&gt;</w:t>
      </w:r>
      <w:r>
        <w:rPr>
          <w:sz w:val="32"/>
          <w:szCs w:val="32"/>
        </w:rPr>
        <w:t>这些微小的印记似乎是在提醒我们，即使是最平凡的事情，也可能蕴藏着深刻的意义。它们就像生活中的小插曲，让人回忆起某个瞬间，或许是一个人的笑容，或许是一次旅行中的风景。在这种意义上，“巴掌印</w:t>
      </w:r>
      <w:r>
        <w:rPr>
          <w:sz w:val="32"/>
          <w:szCs w:val="32"/>
        </w:rPr>
        <w:t>by</w:t>
      </w:r>
      <w:r>
        <w:rPr>
          <w:sz w:val="32"/>
          <w:szCs w:val="32"/>
        </w:rPr>
        <w:t>甲虫花花”不仅仅是一幅画，而是一段故事，一段可以被无数人理解和解读的故事。</w:t>
      </w:r>
      <w:r>
        <w:rPr>
          <w:sz w:val="32"/>
          <w:szCs w:val="32"/>
        </w:rPr>
        <w:t>&lt;/p&gt;&lt;p&gt;&lt;img src="/static-img/IMs9NngJi45z2BfAInaqVM8JomFjgdFy-4X7iX8qHR2JBWh7BOypAK2zddJMtQwcpGBkvw3nfL5AMc7vfBg_hJJzRCz3eIvl_Hv0l3bWxgCOC9JmNy3OpFJiODVk0d4ckou12T0CoRMErtsInYd5ocqROX2Hqn25kd6KTxb7tIc.jpg"&gt;&lt;/p&gt;&lt;p&gt;</w:t>
      </w:r>
      <w:r>
        <w:rPr>
          <w:sz w:val="32"/>
          <w:szCs w:val="32"/>
        </w:rPr>
        <w:t>追溯创作背后的灵感</w:t>
      </w:r>
      <w:r>
        <w:rPr>
          <w:sz w:val="32"/>
          <w:szCs w:val="32"/>
        </w:rPr>
        <w:t>&lt;/p&gt;&lt;p&gt;</w:t>
      </w:r>
      <w:r>
        <w:rPr>
          <w:sz w:val="32"/>
          <w:szCs w:val="32"/>
        </w:rPr>
        <w:t>每一位艺术家的灵感来源都是多方面且复杂的，有时候它来自于生活，有时候则来自于内心深处的情感体验。对于甲虫花 花来说，那些微小却又突出的“巴掌印”，是否也是他生活经历的一个缩影？</w:t>
      </w:r>
      <w:r>
        <w:rPr>
          <w:sz w:val="32"/>
          <w:szCs w:val="32"/>
        </w:rPr>
        <w:t>&lt;/p&gt;&lt;p&gt;&lt;img src="/static-img/Ck4Nv-IgI2U513vED_NlY88JomFjgdFy-4X7iX8qHR2JBWh7BOypAK2zddJMtQwcpGBkvw3nfL5AMc7vfBg_hJJzRCz3eIvl_Hv0l3bWxgCOC9JmNy3OpFJiODVk0d4ckou12T0CoRMErtsInYd5ocqROX2Hqn25kd6KTxb7tIc.jpg"&gt;&lt;/p&gt;&lt;p&gt;</w:t>
      </w:r>
      <w:r>
        <w:rPr>
          <w:sz w:val="32"/>
          <w:szCs w:val="32"/>
        </w:rPr>
        <w:t>想象一下，当你走在城市的大街上，你会注意到那些细节吗？一个路人匆忙赶路时不经意间踩到了一块垃圾；一个孩子在地面上的绘图试图捕捉光线与阴影之间的小差别；甚至是一个夜晚闪烁着星光下，月亮仿佛要跳出天空来与地球紧密相拥。这一切，都能成为一种启发，是不是也可以说，这些“巴掌印”正是在反映了我们这个时代的人文关怀与对美好事物追求的一种形式？</w:t>
      </w:r>
      <w:r>
        <w:rPr>
          <w:sz w:val="32"/>
          <w:szCs w:val="32"/>
        </w:rPr>
        <w:t>&lt;/p&gt;&lt;p&gt;</w:t>
      </w:r>
      <w:r>
        <w:rPr>
          <w:sz w:val="32"/>
          <w:szCs w:val="32"/>
        </w:rPr>
        <w:t>展现技术与技巧</w:t>
      </w:r>
      <w:r>
        <w:rPr>
          <w:sz w:val="32"/>
          <w:szCs w:val="32"/>
        </w:rPr>
        <w:t>&lt;/p&gt;&lt;p&gt;&lt;img src="/static-img/nWKKglh228Kl-wWvD4qFxs8JomFjgdFy-4X7iX8qHR2JBWh7BOypAK2zddJMtQwcpGBkvw3nfL5AMc7vfBg_hJJzRCz3eIvl_Hv0l3bWxgCOC9JmNy3OpFJiODVk0d4ckou12T0CoRMErtsInYd5ocqROX2Hqn25kd6KTxb7tIc.jpg"&gt;&lt;/p&gt;&lt;p&gt;</w:t>
      </w:r>
      <w:r>
        <w:rPr>
          <w:sz w:val="32"/>
          <w:szCs w:val="32"/>
        </w:rPr>
        <w:t>从技术角度讲，“巴掌印</w:t>
      </w:r>
      <w:r>
        <w:rPr>
          <w:sz w:val="32"/>
          <w:szCs w:val="32"/>
        </w:rPr>
        <w:t>by</w:t>
      </w:r>
      <w:r>
        <w:rPr>
          <w:sz w:val="32"/>
          <w:szCs w:val="32"/>
        </w:rPr>
        <w:t>甲虫 花”的确需要极高的手艺。首先，从选择颜料开始，就像是选择生命中最重要的人一样，需要慎重考虑，因为这将决定整个作品的大气氛。而后，在具体操作过程中，对时间、空间以及色彩之间精准控制尤为关键。这就像一次一次的心跳，每一次都必须恰到好处，以便构建出那个既坚固又脆弱、既明亮又暗淡的情绪波动。</w:t>
      </w:r>
      <w:r>
        <w:rPr>
          <w:sz w:val="32"/>
          <w:szCs w:val="32"/>
        </w:rPr>
        <w:t>&lt;/p&gt;&lt;p&gt;</w:t>
      </w:r>
      <w:r>
        <w:rPr>
          <w:sz w:val="32"/>
          <w:szCs w:val="32"/>
        </w:rPr>
        <w:t>如果说这些手法只是简单地涂抹，那么即使再精致，也不过是个普通的手工艺品。但当它们被安排得恰到好处，被置于合适的地位，那么它们就成为了具有哲理意义和情感共鸣力的作品，使观者能够在其中找到自己的位置，找到属于自己的故事。此刻，我们仿佛已经站在了那个画面的另一边，看到了隐藏在那些纵横交错线条背后的真实世界。</w:t>
      </w:r>
      <w:r>
        <w:rPr>
          <w:sz w:val="32"/>
          <w:szCs w:val="32"/>
        </w:rPr>
        <w:t>&lt;/p&gt;&lt;p&gt;</w:t>
      </w:r>
      <w:r>
        <w:rPr>
          <w:sz w:val="32"/>
          <w:szCs w:val="32"/>
        </w:rPr>
        <w:t>文化传承与未来展望</w:t>
      </w:r>
      <w:r>
        <w:rPr>
          <w:sz w:val="32"/>
          <w:szCs w:val="32"/>
        </w:rPr>
        <w:t>&lt;/p&gt;&lt;p&gt;</w:t>
      </w:r>
      <w:r>
        <w:rPr>
          <w:sz w:val="32"/>
          <w:szCs w:val="32"/>
        </w:rPr>
        <w:t>作为一种文化现象，“巴掌印</w:t>
      </w:r>
      <w:r>
        <w:rPr>
          <w:sz w:val="32"/>
          <w:szCs w:val="32"/>
        </w:rPr>
        <w:t xml:space="preserve">by </w:t>
      </w:r>
      <w:r>
        <w:rPr>
          <w:sz w:val="32"/>
          <w:szCs w:val="32"/>
        </w:rPr>
        <w:t>甲虫 花”的流行带给人们更多的是思考和共鸣。它激发了一批批年轻才俊加入这一领域，用他们自己的视角去重新定义什么是美丽，以及如何用有限的资源去表达无限的情感。</w:t>
      </w:r>
      <w:r>
        <w:rPr>
          <w:sz w:val="32"/>
          <w:szCs w:val="32"/>
        </w:rPr>
        <w:t>&lt;/p&gt;&lt;p&gt;</w:t>
      </w:r>
      <w:r>
        <w:rPr>
          <w:sz w:val="32"/>
          <w:szCs w:val="32"/>
        </w:rPr>
        <w:t>然而，在这样快节奏、高科技发展迅速的社会背景下，我们有理由相信，将来还会出现更多新的工具、新颖样式，但哪怕如此变化万千，只要保持那种原始本真的精神，那份纯粹的情感表达，我认为，这份传统就会永远活跃下去。而且，这样的传统更容易被新一代接受，因为它始终坚守着人类共同的心灵需求——寻找连接、寻找存在价值，并且寻找属于自己的声音。在这样的前提下，可以预见，“ 巴掌 印</w:t>
      </w:r>
      <w:r>
        <w:rPr>
          <w:sz w:val="32"/>
          <w:szCs w:val="32"/>
        </w:rPr>
        <w:t xml:space="preserve">by </w:t>
      </w:r>
      <w:r>
        <w:rPr>
          <w:sz w:val="32"/>
          <w:szCs w:val="32"/>
        </w:rPr>
        <w:t>甲虫 花”将继续成为未来的一个重要话题，它所代表的一切，将伴随着我们的时代一起前进，与我们一起成长，不断地丰富我们的审美体验，同时也促进我们的思想交流。</w:t>
      </w:r>
      <w:r>
        <w:rPr>
          <w:sz w:val="32"/>
          <w:szCs w:val="32"/>
        </w:rPr>
        <w:t>&lt;/p&gt;&lt;p&gt;</w:t>
      </w:r>
      <w:r>
        <w:rPr>
          <w:sz w:val="32"/>
          <w:szCs w:val="32"/>
        </w:rPr>
        <w:t>最后，让我问您，您是否已经从这篇文章中领略到了“ 巴掌 印</w:t>
      </w:r>
      <w:r>
        <w:rPr>
          <w:sz w:val="32"/>
          <w:szCs w:val="32"/>
        </w:rPr>
        <w:t xml:space="preserve">by </w:t>
      </w:r>
      <w:r>
        <w:rPr>
          <w:sz w:val="32"/>
          <w:szCs w:val="32"/>
        </w:rPr>
        <w:t xml:space="preserve">甲虫 花”的魅力？您是否已经开始意识到，无论身处何方，都有一双眼睛、一只笔、一张纸，可以记录下这个瞬间，使之永恒化？如果答案是肯定的，那么请允许我对您表示敬佩，因为你们已然成为这个奇妙世界的一部分，而 “ 巴 </w:t>
      </w:r>
      <w:r>
        <w:rPr>
          <w:sz w:val="32"/>
          <w:szCs w:val="32"/>
        </w:rPr>
        <w:t xml:space="preserve">palm </w:t>
      </w:r>
      <w:r>
        <w:rPr>
          <w:sz w:val="32"/>
          <w:szCs w:val="32"/>
        </w:rPr>
        <w:t>印</w:t>
      </w:r>
      <w:r>
        <w:rPr>
          <w:sz w:val="32"/>
          <w:szCs w:val="32"/>
        </w:rPr>
        <w:t xml:space="preserve">by </w:t>
      </w:r>
      <w:r>
        <w:rPr>
          <w:sz w:val="32"/>
          <w:szCs w:val="32"/>
        </w:rPr>
        <w:t>甲蟲 花” 正是我国现代版画史上的宝贵遗产之一。不知何日才能再次欣赏您的杰作呢？</w:t>
      </w:r>
      <w:r>
        <w:rPr>
          <w:sz w:val="32"/>
          <w:szCs w:val="32"/>
        </w:rPr>
        <w:t>&lt;/p&gt;&lt;p&gt;&lt;a href = "/doc/251426-</w:t>
      </w:r>
      <w:r>
        <w:rPr>
          <w:sz w:val="32"/>
          <w:szCs w:val="32"/>
        </w:rPr>
        <w:t>甲虫花花的巴掌印独特的昆虫艺术风格</w:t>
      </w:r>
      <w:r>
        <w:rPr>
          <w:sz w:val="32"/>
          <w:szCs w:val="32"/>
        </w:rPr>
        <w:t>.doc" rel="alternate" download="251426-</w:t>
      </w:r>
      <w:r>
        <w:rPr>
          <w:sz w:val="32"/>
          <w:szCs w:val="32"/>
        </w:rPr>
        <w:t>甲虫花花的巴掌印独特的昆虫艺术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