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玻璃上的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压力下的心理反应</w:t>
      </w:r>
      <w:r>
        <w:rPr>
          <w:sz w:val="32"/>
          <w:szCs w:val="32"/>
        </w:rPr>
        <w:t>&lt;/p&gt;&lt;p&gt;&lt;img src="/static-img/K8LjF2cnzwifH0y9exuD9MQ5SjBMam8m0axDaUpueIzMXg5x7ARbGWKM2W6wJNI6.jpg"&gt;&lt;/p&gt;&lt;p&gt;</w:t>
      </w:r>
      <w:r>
        <w:rPr>
          <w:sz w:val="32"/>
          <w:szCs w:val="32"/>
        </w:rPr>
        <w:t>在现代社会，人们常常感到自己承受着巨大的压力。阳台玻璃上的人物形象，如同被无形的力量挤压的气球，最终可能会因为内外部的不断挤压而爆裂。这反映了我们在面对社会期望、工作负担和生活琐事时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限制与释放</w:t>
      </w:r>
      <w:r>
        <w:rPr>
          <w:sz w:val="32"/>
          <w:szCs w:val="32"/>
        </w:rPr>
        <w:t>&lt;/p&gt;&lt;p&gt;&lt;img src="/static-img/kjCLo_FzsAKCFGHPAjDSDsQ5SjBMam8m0axDaUpueIx9KUKoMFi320nNxrgKXfwa7E8eh-X-WrRKR-EhmYvXVxAr2DDyvKP_kQciWJReXWjcMEoAAewMXtZiVBOU5Np2769CbwzvFbM8RENdZZ1FkQMb2ex_Zzl8h2GWtKUCgW4.jpg"&gt;&lt;/p&gt;&lt;p&gt;</w:t>
      </w:r>
      <w:r>
        <w:rPr>
          <w:sz w:val="32"/>
          <w:szCs w:val="32"/>
        </w:rPr>
        <w:t>当一个人将自己的创意或情感表达出来，并让它如同在阳台玻璃上留下痕迹那样被他人看到，这种行为可能是对自我表达的一种尝试。同时，它也可能是一种逃避现实或者寻求认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的体现与追求</w:t>
      </w:r>
      <w:r>
        <w:rPr>
          <w:sz w:val="32"/>
          <w:szCs w:val="32"/>
        </w:rPr>
        <w:t>&lt;/p&gt;&lt;p&gt;&lt;img src="/static-img/fDyKJgjDDn_Jowuw5FAi2MQ5SjBMam8m0axDaUpueIx9KUKoMFi320nNxrgKXfwa7E8eh-X-WrRKR-EhmYvXVxAr2DDyvKP_kQciWJReXWjcMEoAAewMXtZiVBOU5Np2769CbwzvFbM8RENdZZ1FkQMb2ex_Zzl8h2GWtKUCgW4.jpg"&gt;&lt;/p&gt;&lt;p&gt;</w:t>
      </w:r>
      <w:r>
        <w:rPr>
          <w:sz w:val="32"/>
          <w:szCs w:val="32"/>
        </w:rPr>
        <w:t>通过刻意地让某些事情显眼，以至于成为别人注意到的事物，个体往往是在传递一种信息：即使是在日常生活中，我也是一个值得关注的人。我想要被看见，我想要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依赖与独立</w:t>
      </w:r>
      <w:r>
        <w:rPr>
          <w:sz w:val="32"/>
          <w:szCs w:val="32"/>
        </w:rPr>
        <w:t>&lt;/p&gt;&lt;p&gt;&lt;img src="/static-img/GCnn4TIb4XYRfCFoqjTJRsQ5SjBMam8m0axDaUpueIx9KUKoMFi320nNxrgKXfwa7E8eh-X-WrRKR-EhmYvXVxAr2DDyvKP_kQciWJReXWjcMEoAAewMXtZiVBOU5Np2769CbwzvFbM8RENdZZ1FkQMb2ex_Zzl8h2GWtKUCgW4.jpg"&gt;&lt;/p&gt;&lt;p&gt;</w:t>
      </w:r>
      <w:r>
        <w:rPr>
          <w:sz w:val="32"/>
          <w:szCs w:val="32"/>
        </w:rPr>
        <w:t>有时候，我们选择公开展示我们的某些方面，是因为我们渴望得到他人的支持和理解。这样的行为反映出我们对于人际关系的依赖，同时也暴露了我们潜意识中强烈希望获得独立性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认知</w:t>
      </w:r>
      <w:r>
        <w:rPr>
          <w:sz w:val="32"/>
          <w:szCs w:val="32"/>
        </w:rPr>
        <w:t>&lt;/p&gt;&lt;p&gt;&lt;img src="/static-img/qtBjxDRzzGfp2JyKZYXMqsQ5SjBMam8m0axDaUpueIx9KUKoMFi320nNxrgKXfwa7E8eh-X-WrRKR-EhmYvXVxAr2DDyvKP_kQciWJReXWjcMEoAAewMXtZiVBOU5Np2769CbwzvFbM8RENdZZ1FkQMb2ex_Zzl8h2GWtKUCgW4.jpg"&gt;&lt;/p&gt;&lt;p&gt;</w:t>
      </w:r>
      <w:r>
        <w:rPr>
          <w:sz w:val="32"/>
          <w:szCs w:val="32"/>
        </w:rPr>
        <w:t>当一个人把自己的经历或思想转化为视觉艺术，让它展现在公共场合，这通常意味着他们正在探索自我的边界，他们希望通过这种方式来了解自己，更好地认识自己的想法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社交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表现出一种需要以吸引他人的注意来证明自己的存在，可以看作是一个心理健康问题，也可以作为社交适应性的一个指标。在这个过程中，我们是否能够找到平衡点，既保持个性，又不至于过度依赖他人的评价？</w:t>
      </w:r>
      <w:r>
        <w:rPr>
          <w:sz w:val="32"/>
          <w:szCs w:val="32"/>
        </w:rPr>
        <w:t>&lt;/p&gt;&lt;p&gt;&lt;a href = "/doc/153871-</w:t>
      </w:r>
      <w:r>
        <w:rPr>
          <w:sz w:val="32"/>
          <w:szCs w:val="32"/>
        </w:rPr>
        <w:t>阳台玻璃上的压力</w:t>
      </w:r>
      <w:r>
        <w:rPr>
          <w:sz w:val="32"/>
          <w:szCs w:val="32"/>
        </w:rPr>
        <w:t>.doc" rel="alternate" download="153871-</w:t>
      </w:r>
      <w:r>
        <w:rPr>
          <w:sz w:val="32"/>
          <w:szCs w:val="32"/>
        </w:rPr>
        <w:t>阳台玻璃上的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