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探索阅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的生活方式和娱乐方式都有了巨大的变化。然而，不论时代如何变迁，阅读这项古老而又时尚的活动，却依然是我们心灵的一种慰藉，也是知识与智慧的源泉。</w:t>
      </w:r>
      <w:r>
        <w:rPr>
          <w:sz w:val="32"/>
          <w:szCs w:val="32"/>
        </w:rPr>
        <w:t>&lt;/p&gt;&lt;p&gt;&lt;img src="/static-img/D8IJqG-_aQ6FzwCBxteBM_i4gvc7TOrPcgSKkkMeVsIh_eBRXe41F43exnMSYrhf.jpg"&gt;&lt;/p&gt;&lt;p&gt;</w:t>
      </w:r>
      <w:r>
        <w:rPr>
          <w:sz w:val="32"/>
          <w:szCs w:val="32"/>
        </w:rPr>
        <w:t>阅读改变视野</w:t>
      </w:r>
      <w:r>
        <w:rPr>
          <w:sz w:val="32"/>
          <w:szCs w:val="32"/>
        </w:rPr>
        <w:t>&lt;/p&gt;&lt;p&gt;</w:t>
      </w:r>
      <w:r>
        <w:rPr>
          <w:sz w:val="32"/>
          <w:szCs w:val="32"/>
        </w:rPr>
        <w:t>通过阅读，我们可以接触到不同文化、不同的思想，这不仅能够开阔我们的视野，还能让我们在复杂多变的人生道路上找到方向。例如，“跨界阅读”就是一种将不同领域知识相结合，以更深入地理解世界运行规律的手段。</w:t>
      </w:r>
      <w:r>
        <w:rPr>
          <w:sz w:val="32"/>
          <w:szCs w:val="32"/>
        </w:rPr>
        <w:t>&lt;/p&gt;&lt;p&gt;&lt;img src="/static-img/-Mk4DVhhzGOFWki1b6dyjPi4gvc7TOrPcgSKkkMeVsKm-5YVjumuGLT-2Nr6AJDt1qPwyBv9dPVpVt5dc4Egxmrp_X6L6N56gNYKAtSmHnN38HjU-UEzCPBiqPjoSDQTaBaTilmYeojhTOQshX-Ym0t0IA-jxk4ENb4IfwKyUe4.jpeg"&gt;&lt;/p&gt;&lt;p&gt;</w:t>
      </w:r>
      <w:r>
        <w:rPr>
          <w:sz w:val="32"/>
          <w:szCs w:val="32"/>
        </w:rPr>
        <w:t>阅读增强记忆力</w:t>
      </w:r>
      <w:r>
        <w:rPr>
          <w:sz w:val="32"/>
          <w:szCs w:val="32"/>
        </w:rPr>
        <w:t>&lt;/p&gt;&lt;p&gt;</w:t>
      </w:r>
      <w:r>
        <w:rPr>
          <w:sz w:val="32"/>
          <w:szCs w:val="32"/>
        </w:rPr>
        <w:t>研究表明，经常进行认知挑战性质的活动，如阅读，可以提高大脑对信息存储和回忆能力。这意味着，无论你想要提升你的工作效率还是只是想保持一个健康的心理状态，都应该定期地去“沉浸式阅读”。</w:t>
      </w:r>
      <w:r>
        <w:rPr>
          <w:sz w:val="32"/>
          <w:szCs w:val="32"/>
        </w:rPr>
        <w:t>&lt;/p&gt;&lt;p&gt;&lt;img src="/static-img/2BncaykZHJpmQS-rJ8gajvi4gvc7TOrPcgSKkkMeVsKm-5YVjumuGLT-2Nr6AJDt1qPwyBv9dPVpVt5dc4Egxmrp_X6L6N56gNYKAtSmHnN38HjU-UEzCPBiqPjoSDQTaBaTilmYeojhTOQshX-Ym0t0IA-jxk4ENb4IfwKyUe4.jpg"&gt;&lt;/p&gt;&lt;p&gt;</w:t>
      </w:r>
      <w:r>
        <w:rPr>
          <w:sz w:val="32"/>
          <w:szCs w:val="32"/>
        </w:rPr>
        <w:t>阅读促进语言技能</w:t>
      </w:r>
      <w:r>
        <w:rPr>
          <w:sz w:val="32"/>
          <w:szCs w:val="32"/>
        </w:rPr>
        <w:t>&lt;/p&gt;&lt;p&gt;</w:t>
      </w:r>
      <w:r>
        <w:rPr>
          <w:sz w:val="32"/>
          <w:szCs w:val="32"/>
        </w:rPr>
        <w:t>当我们翻阅那些充满文字魅力的书页时，我们不仅是在学习新的词汇，更是在锻炼自己的语言表达能力。这种“语言实践”对于那些希望成为一名优秀作家或者只想提高日常交流效果的人来说，是非常有益处的。</w:t>
      </w:r>
      <w:r>
        <w:rPr>
          <w:sz w:val="32"/>
          <w:szCs w:val="32"/>
        </w:rPr>
        <w:t>&lt;/p&gt;&lt;p&gt;&lt;img src="/static-img/oTXJcYvPJ922PgpiDO9UQPi4gvc7TOrPcgSKkkMeVsKm-5YVjumuGLT-2Nr6AJDt1qPwyBv9dPVpVt5dc4Egxmrp_X6L6N56gNYKAtSmHnN38HjU-UEzCPBiqPjoSDQTaBaTilmYeojhTOQshX-Ym0t0IA-jxk4ENb4IfwKyUe4.jpg"&gt;&lt;/p&gt;&lt;p&gt;</w:t>
      </w:r>
      <w:r>
        <w:rPr>
          <w:sz w:val="32"/>
          <w:szCs w:val="32"/>
        </w:rPr>
        <w:t>阅读减压放松</w:t>
      </w:r>
      <w:r>
        <w:rPr>
          <w:sz w:val="32"/>
          <w:szCs w:val="32"/>
        </w:rPr>
        <w:t>&lt;/p&gt;&lt;p&gt;</w:t>
      </w:r>
      <w:r>
        <w:rPr>
          <w:sz w:val="32"/>
          <w:szCs w:val="32"/>
        </w:rPr>
        <w:t>现代社会竞争激烈，对于很多人来说，每天都承受着巨大的心理压力。在这样的背景下，找时间来做一些放松的事情就显得尤为重要。而“文学疗愈”正是这样一种方法，它通过提供一个遥远而又温暖的地方，让人们忘却烦恼，为身心带来安宁与平静。</w:t>
      </w:r>
      <w:r>
        <w:rPr>
          <w:sz w:val="32"/>
          <w:szCs w:val="32"/>
        </w:rPr>
        <w:t>&lt;/p&gt;&lt;p&gt;&lt;img src="/static-img/14RzI9p8tAs3JrrSDkgQMvi4gvc7TOrPcgSKkkMeVsKm-5YVjumuGLT-2Nr6AJDt1qPwyBv9dPVpVt5dc4Egxmrp_X6L6N56gNYKAtSmHnN38HjU-UEzCPBiqPjoSDQTaBaTilmYeojhTOQshX-Ym0t0IA-jxk4ENb4IfwKyUe4.jpg"&gt;&lt;/p&gt;&lt;p&gt;</w:t>
      </w:r>
      <w:r>
        <w:rPr>
          <w:sz w:val="32"/>
          <w:szCs w:val="32"/>
        </w:rPr>
        <w:t>阅读激发创造力</w:t>
      </w:r>
      <w:r>
        <w:rPr>
          <w:sz w:val="32"/>
          <w:szCs w:val="32"/>
        </w:rPr>
        <w:t>&lt;/p&gt;&lt;p&gt;</w:t>
      </w:r>
      <w:r>
        <w:rPr>
          <w:sz w:val="32"/>
          <w:szCs w:val="32"/>
        </w:rPr>
        <w:t>从小到大，我们都是通过不断吸收外界信息并进行思考，最终形成了一些独特见解或创新点子的。当我们沉浸于图画、小说或诗歌中，那么这些艺术作品所蕴含的情感和意象，就会潜移默化地影响我们的思维模式，从而激发我们的创造力和想象力。</w:t>
      </w:r>
      <w:r>
        <w:rPr>
          <w:sz w:val="32"/>
          <w:szCs w:val="32"/>
        </w:rPr>
        <w:t>&lt;/p&gt;&lt;p&gt;</w:t>
      </w:r>
      <w:r>
        <w:rPr>
          <w:sz w:val="32"/>
          <w:szCs w:val="32"/>
        </w:rPr>
        <w:t>阅读构建共鸣桥梁</w:t>
      </w:r>
      <w:r>
        <w:rPr>
          <w:sz w:val="32"/>
          <w:szCs w:val="32"/>
        </w:rPr>
        <w:t>&lt;/p&gt;&lt;p&gt;</w:t>
      </w:r>
      <w:r>
        <w:rPr>
          <w:sz w:val="32"/>
          <w:szCs w:val="32"/>
        </w:rPr>
        <w:t>最美好的故事往往能够触动人心，使人们产生共鸣。这是一种超越语言障碍、文化差异的大众传媒形式，让广泛的人们通过共同体验情感上的联系，从而建立起更加紧密的人际关系。</w:t>
      </w:r>
      <w:r>
        <w:rPr>
          <w:sz w:val="32"/>
          <w:szCs w:val="32"/>
        </w:rPr>
        <w:t>&lt;/p&gt;&lt;p&gt;&lt;a href = "/doc/149494-</w:t>
      </w:r>
      <w:r>
        <w:rPr>
          <w:sz w:val="32"/>
          <w:szCs w:val="32"/>
        </w:rPr>
        <w:t>爱读书吧探索阅读世界的无限可能</w:t>
      </w:r>
      <w:r>
        <w:rPr>
          <w:sz w:val="32"/>
          <w:szCs w:val="32"/>
        </w:rPr>
        <w:t>.doc" rel="alternate" download="149494-</w:t>
      </w:r>
      <w:r>
        <w:rPr>
          <w:sz w:val="32"/>
          <w:szCs w:val="32"/>
        </w:rPr>
        <w:t>爱读书吧探索阅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