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总裁一吩咐绿茶化身利器揭秘董事会那天的惊心动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总裁张伟坐在豪华办公室里，面前放着一碗清澈见底的绿茶。这个场景看似平静，但实际上隐藏着深层次的意义和故事。</w:t>
      </w:r>
      <w:r>
        <w:rPr>
          <w:sz w:val="32"/>
          <w:szCs w:val="32"/>
        </w:rPr>
        <w:t>&lt;/p&gt;&lt;p&gt;&lt;img src="/static-img/9PjGeW_37HLX9l-n2OQt8R-MeAVzYm8MQMyTy-7oDb0ua0tSsczZbqRrWIMVB-kg.jpg"&gt;&lt;/p&gt;&lt;p&gt;</w:t>
      </w:r>
      <w:r>
        <w:rPr>
          <w:sz w:val="32"/>
          <w:szCs w:val="32"/>
        </w:rPr>
        <w:t>总裁的一举手之力</w:t>
      </w:r>
      <w:r>
        <w:rPr>
          <w:sz w:val="32"/>
          <w:szCs w:val="32"/>
        </w:rPr>
        <w:t>&lt;/p&gt;&lt;p&gt;</w:t>
      </w:r>
      <w:r>
        <w:rPr>
          <w:sz w:val="32"/>
          <w:szCs w:val="32"/>
        </w:rPr>
        <w:t>总裁干了这碗绿茶，这句话在公司内部流传开来后，引起了广泛的讨论。有人说这是对公司发展的一种象征，有人则认为是对员工的一种提醒。那么，这碗绿茶究竟代表着什么？</w:t>
      </w:r>
      <w:r>
        <w:rPr>
          <w:sz w:val="32"/>
          <w:szCs w:val="32"/>
        </w:rPr>
        <w:t>&lt;/p&gt;&lt;p&gt;&lt;img src="/static-img/YBTtNy8mwFO2NoDWFunxxh-MeAVzYm8MQMyTy-7oDb0TbSdpjWetXEFix7-NeQ8s2kei9Nw___VjMuZl4nDEAJ0TpH3ATZMfZv_Nvw5nsKf3XriOtUQbM2O42Vs7tWFGIfXhsglw6hfv-SpL89Ym4gYJsm3cd2ldPwdTkOGzCQUzciOS2fAWcjTurgDsrWpjclmydYBoA4Gbo5fLWPW81w.jpg"&gt;&lt;/p&gt;&lt;p&gt;</w:t>
      </w:r>
      <w:r>
        <w:rPr>
          <w:sz w:val="32"/>
          <w:szCs w:val="32"/>
        </w:rPr>
        <w:t>决策者的沉思</w:t>
      </w:r>
      <w:r>
        <w:rPr>
          <w:sz w:val="32"/>
          <w:szCs w:val="32"/>
        </w:rPr>
        <w:t>&lt;/p&gt;&lt;p&gt;</w:t>
      </w:r>
      <w:r>
        <w:rPr>
          <w:sz w:val="32"/>
          <w:szCs w:val="32"/>
        </w:rPr>
        <w:t>在这个寂静的时刻，总裁张伟闭上了眼睛，一口气喝完了那碗绿茶。他知道，在接下来的会议中，他将要做出决定性的一步。这不仅关系到公司的未来，也关乎每个员工的心跳。</w:t>
      </w:r>
      <w:r>
        <w:rPr>
          <w:sz w:val="32"/>
          <w:szCs w:val="32"/>
        </w:rPr>
        <w:t>&lt;/p&gt;&lt;p&gt;&lt;img src="/static-img/lWI8wljWwKBkuFG1R-xRPx-MeAVzYm8MQMyTy-7oDb0TbSdpjWetXEFix7-NeQ8s2kei9Nw___VjMuZl4nDEAJ0TpH3ATZMfZv_Nvw5nsKf3XriOtUQbM2O42Vs7tWFGIfXhsglw6hfv-SpL89Ym4gYJsm3cd2ldPwdTkOGzCQUzciOS2fAWcjTurgDsrWpjclmydYBoA4Gbo5fLWPW81w.jpg"&gt;&lt;/p&gt;&lt;p&gt;</w:t>
      </w:r>
      <w:r>
        <w:rPr>
          <w:sz w:val="32"/>
          <w:szCs w:val="32"/>
        </w:rPr>
        <w:t>董事会前的紧张气氛</w:t>
      </w:r>
      <w:r>
        <w:rPr>
          <w:sz w:val="32"/>
          <w:szCs w:val="32"/>
        </w:rPr>
        <w:t>&lt;/p&gt;&lt;p&gt;</w:t>
      </w:r>
      <w:r>
        <w:rPr>
          <w:sz w:val="32"/>
          <w:szCs w:val="32"/>
        </w:rPr>
        <w:t>随后几天里，全体高管都被召集到了会议室内，他们各自心怀鬼胎，每个人都想知道今天会发生什么。终于，在那个周末，当他们围坐在大桌旁时，总裁张伟走进了房间，将那碗空杯子放在桌上，对大家说道：“从今日开始，我们要迈向新的征程。”</w:t>
      </w:r>
      <w:r>
        <w:rPr>
          <w:sz w:val="32"/>
          <w:szCs w:val="32"/>
        </w:rPr>
        <w:t>&lt;/p&gt;&lt;p&gt;&lt;img src="/static-img/KMilyZC2Xf-mTgD0hvMnUB-MeAVzYm8MQMyTy-7oDb0TbSdpjWetXEFix7-NeQ8s2kei9Nw___VjMuZl4nDEAJ0TpH3ATZMfZv_Nvw5nsKf3XriOtUQbM2O42Vs7tWFGIfXhsglw6hfv-SpL89Ym4gYJsm3cd2ldPwdTkOGzCQUzciOS2fAWcjTurgDsrWpjclmydYBoA4Gbo5fLWPW81w.jpg"&gt;&lt;/p&gt;&lt;p&gt;</w:t>
      </w:r>
      <w:r>
        <w:rPr>
          <w:sz w:val="32"/>
          <w:szCs w:val="32"/>
        </w:rPr>
        <w:t>战略转变与挑战</w:t>
      </w:r>
      <w:r>
        <w:rPr>
          <w:sz w:val="32"/>
          <w:szCs w:val="32"/>
        </w:rPr>
        <w:t>&lt;/p&gt;&lt;p&gt;“</w:t>
      </w:r>
      <w:r>
        <w:rPr>
          <w:sz w:val="32"/>
          <w:szCs w:val="32"/>
        </w:rPr>
        <w:t>从今日开始”，这四个字似乎凝聚了所有人的希望与期待。在接下来的几个月里，每个人都投入到了工作中，无论是研发新产品还是拓展市场，都表现出了前所未有的热情和激情。</w:t>
      </w:r>
      <w:r>
        <w:rPr>
          <w:sz w:val="32"/>
          <w:szCs w:val="32"/>
        </w:rPr>
        <w:t>&lt;/p&gt;&lt;p&gt;&lt;img src="/static-img/up7HvfakcJn-meflP-8peB-MeAVzYm8MQMyTy-7oDb0TbSdpjWetXEFix7-NeQ8s2kei9Nw___VjMuZl4nDEAJ0TpH3ATZMfZv_Nvw5nsKf3XriOtUQbM2O42Vs7tWFGIfXhsglw6hfv-SpL89Ym4gYJsm3cd2ldPwdTkOGzCQUzciOS2fAWcjTurgDsrWpjclmydYBoA4Gbo5fLWPW81w.jpg"&gt;&lt;/p&gt;&lt;p&gt;</w:t>
      </w:r>
      <w:r>
        <w:rPr>
          <w:sz w:val="32"/>
          <w:szCs w:val="32"/>
        </w:rPr>
        <w:t>但是，并非一切顺利。在市场竞争日益激烈的情况下，不少同行选择采取截然不同的策略，比如压低成本、扩大产量。但是对于那些追求质量和品牌形象的人来说，这样的选择显得格外艰难。</w:t>
      </w:r>
      <w:r>
        <w:rPr>
          <w:sz w:val="32"/>
          <w:szCs w:val="32"/>
        </w:rPr>
        <w:t>&lt;/p&gt;&lt;p&gt;</w:t>
      </w:r>
      <w:r>
        <w:rPr>
          <w:sz w:val="32"/>
          <w:szCs w:val="32"/>
        </w:rPr>
        <w:t>坚守原则与信念</w:t>
      </w:r>
      <w:r>
        <w:rPr>
          <w:sz w:val="32"/>
          <w:szCs w:val="32"/>
        </w:rPr>
        <w:t>&lt;/p&gt;&lt;p&gt;</w:t>
      </w:r>
      <w:r>
        <w:rPr>
          <w:sz w:val="32"/>
          <w:szCs w:val="32"/>
        </w:rPr>
        <w:t>就在这个时候，那碗曾经被喝干的绿茶再次浮现在人们的心头。它不仅是一种饮料，更是一种精神追求，是对品质生活态度的一个体现。在一次又一次艰苦卓绝的斗争之后，我们最终证明了自己的立场：我们宁愿牺牲短期利益，也要维护长远目标。</w:t>
      </w:r>
      <w:r>
        <w:rPr>
          <w:sz w:val="32"/>
          <w:szCs w:val="32"/>
        </w:rPr>
        <w:t>&lt;/p&gt;&lt;p&gt;</w:t>
      </w:r>
      <w:r>
        <w:rPr>
          <w:sz w:val="32"/>
          <w:szCs w:val="32"/>
        </w:rPr>
        <w:t>最后，在一次盛大的庆祝活动中，那位曾经端坐办公室中的总裁张伟，再次拿起了一壶温暖且透亮的地青山叶香薰泡制而成的大师级别普洱。他微笑地看着身边的人们，用眼神传达着一种深深的情感：“我们的梦想，就像这壶好酒一样，它需要时间慢慢酝酿，但当它真正成熟的时候，无疑能够让人回味无穷。”</w:t>
      </w:r>
      <w:r>
        <w:rPr>
          <w:sz w:val="32"/>
          <w:szCs w:val="32"/>
        </w:rPr>
        <w:t>&lt;/p&gt;&lt;p&gt;</w:t>
      </w:r>
      <w:r>
        <w:rPr>
          <w:sz w:val="32"/>
          <w:szCs w:val="32"/>
        </w:rPr>
        <w:t>美好的未来在路上</w:t>
      </w:r>
      <w:r>
        <w:rPr>
          <w:sz w:val="32"/>
          <w:szCs w:val="32"/>
        </w:rPr>
        <w:t>&lt;/p&gt;&lt;p&gt;</w:t>
      </w:r>
      <w:r>
        <w:rPr>
          <w:sz w:val="32"/>
          <w:szCs w:val="32"/>
        </w:rPr>
        <w:t>正如那壶古老而丰富的地青山叶普洱，而不是任何其他类型或品牌，只有经过长时间精心培育才能够达到这样的境界。而我们作为企业，更应像这样珍惜每一个细节，每一次努力，为客户带去更加纯粹、更有温度的地方，即使是在竞争激烈的大环境中也能保持自身特色，从而赢得更多人的认可和尊重。这就是为什么说，“总裁干了这碗绿茶”，背后的意义远比一句简单的话语更加复杂而深刻。</w:t>
      </w:r>
      <w:r>
        <w:rPr>
          <w:sz w:val="32"/>
          <w:szCs w:val="32"/>
        </w:rPr>
        <w:t>&lt;/p&gt;&lt;p&gt;&lt;a href = "/doc/1367437-</w:t>
      </w:r>
      <w:r>
        <w:rPr>
          <w:sz w:val="32"/>
          <w:szCs w:val="32"/>
        </w:rPr>
        <w:t>总裁一吩咐绿茶化身利器揭秘董事会那天的惊心动魄</w:t>
      </w:r>
      <w:r>
        <w:rPr>
          <w:sz w:val="32"/>
          <w:szCs w:val="32"/>
        </w:rPr>
        <w:t>.doc" rel="alternate" download="1367437-</w:t>
      </w:r>
      <w:r>
        <w:rPr>
          <w:sz w:val="32"/>
          <w:szCs w:val="32"/>
        </w:rPr>
        <w:t>总裁一吩咐绿茶化身利器揭秘董事会那天的惊心动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