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下的遥望探索星光璀璨匪我思存精神的现代哲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下的遥望：探索“星光璀璨匪我思存”精神的现代哲学</w:t>
      </w:r>
      <w:r>
        <w:rPr>
          <w:sz w:val="32"/>
          <w:szCs w:val="32"/>
        </w:rPr>
        <w:t>&lt;/p&gt;&lt;p&gt;&lt;img src="/static-img/eMm42NGJ7jcZlN824utpk-BYlhde6ifLW9ZfMKWNvq6wpeWJRKheQUcsv9fERjjf.jpg"&gt;&lt;/p&gt;&lt;p&gt;</w:t>
      </w:r>
      <w:r>
        <w:rPr>
          <w:sz w:val="32"/>
          <w:szCs w:val="32"/>
        </w:rPr>
        <w:t>在浩瀚无垠的宇宙中，星光如同繁星点点的眼睛，静静地观察着这片广袤的地球。它们不仅仅是天空中的装饰，更是对人类深刻思考和追求永恒存在的一种象征。在古老而又富有诗意的话语“星光璀璨匪我思存”中，我们可以感受到一种超越时间与空间的精神追求。</w:t>
      </w:r>
      <w:r>
        <w:rPr>
          <w:sz w:val="32"/>
          <w:szCs w:val="32"/>
        </w:rPr>
        <w:t>&lt;/p&gt;&lt;p&gt;</w:t>
      </w:r>
      <w:r>
        <w:rPr>
          <w:sz w:val="32"/>
          <w:szCs w:val="32"/>
        </w:rPr>
        <w:t>一、宇宙之美与生命之意义</w:t>
      </w:r>
      <w:r>
        <w:rPr>
          <w:sz w:val="32"/>
          <w:szCs w:val="32"/>
        </w:rPr>
        <w:t>&lt;/p&gt;&lt;p&gt;&lt;img src="/static-img/s24WSRy_zc8I8FJNV3uA3eBYlhde6ifLW9ZfMKWNvq7CmKPmSEEiRZ9jRN7o41IcWy1cxeCr_39iq_kKLMVsttWrgRVxICm3wij3PAsvmPSZA823wSlz81fz54Z4t3yA4eRRMt1mpZF6gk_e1ifwoQaQhNwOHr9BkJJNEwJVVq8.jpg"&gt;&lt;/p&gt;&lt;p&gt;</w:t>
      </w:r>
      <w:r>
        <w:rPr>
          <w:sz w:val="32"/>
          <w:szCs w:val="32"/>
        </w:rPr>
        <w:t>当我们仰望夜空，那些闪烁的明亮点仿佛在诉说着一个古老而永恒的话题——生命为什么要存在？这种问题自从人类有了思考能力，就一直困扰着我们。《诗经》中的“星光璀璨匪我思存”，似乎是在提醒我们，无论何时何地，都应该保持对美好事物的向往和珍视。</w:t>
      </w:r>
      <w:r>
        <w:rPr>
          <w:sz w:val="32"/>
          <w:szCs w:val="32"/>
        </w:rPr>
        <w:t>&lt;/p&gt;&lt;p&gt;</w:t>
      </w:r>
      <w:r>
        <w:rPr>
          <w:sz w:val="32"/>
          <w:szCs w:val="32"/>
        </w:rPr>
        <w:t>二、超越现实世界寻找真理</w:t>
      </w:r>
      <w:r>
        <w:rPr>
          <w:sz w:val="32"/>
          <w:szCs w:val="32"/>
        </w:rPr>
        <w:t>&lt;/p&gt;&lt;p&gt;&lt;img src="/static-img/8SWdP2zkkcPjF_lsCIQt8-BYlhde6ifLW9ZfMKWNvq7CmKPmSEEiRZ9jRN7o41IcWy1cxeCr_39iq_kKLMVsttWrgRVxICm3wij3PAsvmPSZA823wSlz81fz54Z4t3yA4eRRMt1mpZF6gk_e1ifwoQaQhNwOHr9BkJJNEwJVVq8.jpg"&gt;&lt;/p&gt;&lt;p&gt;</w:t>
      </w:r>
      <w:r>
        <w:rPr>
          <w:sz w:val="32"/>
          <w:szCs w:val="32"/>
        </w:rPr>
        <w:t>在这个信息爆炸时代，我们常常被各类噪音所包围，有时候甚至忘记了如何去倾听内心的声音。当我们面临生活中的选择或是迷茫的时候，“星光璀璨匪我思存”的思想可以成为我们的指南针。它提醒我们，不管外界多么喧嚣，内心深处始终有一股力量驱使我们去寻找那份属于自己的真理和方向。</w:t>
      </w:r>
      <w:r>
        <w:rPr>
          <w:sz w:val="32"/>
          <w:szCs w:val="32"/>
        </w:rPr>
        <w:t>&lt;/p&gt;&lt;p&gt;</w:t>
      </w:r>
      <w:r>
        <w:rPr>
          <w:sz w:val="32"/>
          <w:szCs w:val="32"/>
        </w:rPr>
        <w:t>三、永恒存在的心灵慰藉</w:t>
      </w:r>
      <w:r>
        <w:rPr>
          <w:sz w:val="32"/>
          <w:szCs w:val="32"/>
        </w:rPr>
        <w:t>&lt;/p&gt;&lt;p&gt;&lt;img src="/static-img/MyEJIUGKJwul6BYT8PbC6-BYlhde6ifLW9ZfMKWNvq7CmKPmSEEiRZ9jRN7o41IcWy1cxeCr_39iq_kKLMVsttWrgRVxICm3wij3PAsvmPSZA823wSlz81fz54Z4t3yA4eRRMt1mpZF6gk_e1ifwoQaQhNwOHr9BkJJNEwJVVq8.jpg"&gt;&lt;/p&gt;&lt;p&gt;</w:t>
      </w:r>
      <w:r>
        <w:rPr>
          <w:sz w:val="32"/>
          <w:szCs w:val="32"/>
        </w:rPr>
        <w:t>随着科技发展，我们似乎离死后的生态圈更近了一步，但对于人生的终极意义仍旧是一道难以逾越的河流。在这个过程中，“想念”成了人们逃避死亡恐惧的一个出口，而“想念”背后，是对未来的憧憬，是对那些无法实现的人生目标的一种怀念。“星光璀璨匪我思存”，就是这样一种跨越时间与空间的情感纽带，它让我们的灵魂得以绕远路，却也能够找到归宿。</w:t>
      </w:r>
      <w:r>
        <w:rPr>
          <w:sz w:val="32"/>
          <w:szCs w:val="32"/>
        </w:rPr>
        <w:t>&lt;/p&gt;&lt;p&gt;</w:t>
      </w:r>
      <w:r>
        <w:rPr>
          <w:sz w:val="32"/>
          <w:szCs w:val="32"/>
        </w:rPr>
        <w:t>四、哲学上的反思与启示</w:t>
      </w:r>
      <w:r>
        <w:rPr>
          <w:sz w:val="32"/>
          <w:szCs w:val="32"/>
        </w:rPr>
        <w:t>&lt;/p&gt;&lt;p&gt;&lt;img src="/static-img/0p38C0ZISu581VpZMqyuE-BYlhde6ifLW9ZfMKWNvq7CmKPmSEEiRZ9jRN7o41IcWy1cxeCr_39iq_kKLMVsttWrgRVxICm3wij3PAsvmPSZA823wSlz81fz54Z4t3yA4eRRMt1mpZF6gk_e1ifwoQaQhNwOHr9BkJJNEwJVVq8.jpg"&gt;&lt;/p&gt;&lt;p&gt;</w:t>
      </w:r>
      <w:r>
        <w:rPr>
          <w:sz w:val="32"/>
          <w:szCs w:val="32"/>
        </w:rPr>
        <w:t>作为一句充满哲理的话语，这句话不仅体现了对自然美景赞叹，也蕴含了一种深邃的情感层次。如果将其置于哲学讨论之中，可以认为这是一个关于价值本质的问题。一方面，它强调的是个体对于集体（即宇宙）的依赖；另一方面，则表达了个体对于自己存在价值判断上的一种坚持，即便是在最广阔无垠的大自然面前也不放弃自己的思考和情感表达。这正是现代社会所需要的人文关怀和情感智慧。</w:t>
      </w:r>
      <w:r>
        <w:rPr>
          <w:sz w:val="32"/>
          <w:szCs w:val="32"/>
        </w:rPr>
        <w:t>&lt;/p&gt;&lt;p&gt;</w:t>
      </w:r>
      <w:r>
        <w:rPr>
          <w:sz w:val="32"/>
          <w:szCs w:val="32"/>
        </w:rPr>
        <w:t>总结：</w:t>
      </w:r>
      <w:r>
        <w:rPr>
          <w:sz w:val="32"/>
          <w:szCs w:val="32"/>
        </w:rPr>
        <w:t>&lt;/p&gt;&lt;p&gt;&amp;#34;</w:t>
      </w:r>
      <w:r>
        <w:rPr>
          <w:sz w:val="32"/>
          <w:szCs w:val="32"/>
        </w:rPr>
        <w:t>星光璀辉 匪我思存</w:t>
      </w:r>
      <w:r>
        <w:rPr>
          <w:sz w:val="32"/>
          <w:szCs w:val="32"/>
        </w:rPr>
        <w:t xml:space="preserve">&amp;#34; </w:t>
      </w:r>
      <w:r>
        <w:rPr>
          <w:sz w:val="32"/>
          <w:szCs w:val="32"/>
        </w:rPr>
        <w:t>这句话触及到了人类探索宇宙奥秘以及生命意义的大门，并且引发了人们对于个人存在价值认知上的反省。这不仅是一个简单的描述，更是一种生活态度、一种审视世界观的一法宝，让我们的精神飞翔，在浩瀚宇宙间找到属于自己的位置，同时也让世间万物都显得更加庄严而神圣。</w:t>
      </w:r>
      <w:r>
        <w:rPr>
          <w:sz w:val="32"/>
          <w:szCs w:val="32"/>
        </w:rPr>
        <w:t>&lt;/p&gt;&lt;p&gt;&lt;a href = "/doc/1362487-</w:t>
      </w:r>
      <w:r>
        <w:rPr>
          <w:sz w:val="32"/>
          <w:szCs w:val="32"/>
        </w:rPr>
        <w:t>星辰下的遥望探索星光璀璨匪我思存精神的现代哲学</w:t>
      </w:r>
      <w:r>
        <w:rPr>
          <w:sz w:val="32"/>
          <w:szCs w:val="32"/>
        </w:rPr>
        <w:t>.doc" rel="alternate" download="1362487-</w:t>
      </w:r>
      <w:r>
        <w:rPr>
          <w:sz w:val="32"/>
          <w:szCs w:val="32"/>
        </w:rPr>
        <w:t>星辰下的遥望探索星光璀璨匪我思存精神的现代哲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