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潮流音乐我是十九岁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潮水一姐街头的旋律与青春的呐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活力的年代，年轻人的声音被赋予了前所未有的力量。作为一名十九岁的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，我不仅是一个用词灵敏、节奏感强的音乐人，更是一位潮流的代言者。在我身后的，是一个街头巷尾不断涌动的人潮，他们是我的听众，也是我创作灵感的源泉。</w:t>
      </w:r>
      <w:r>
        <w:rPr>
          <w:sz w:val="32"/>
          <w:szCs w:val="32"/>
        </w:rPr>
        <w:t>&lt;/p&gt;&lt;p&gt;&lt;img src="/static-img/3cn_XWuLyxJw-_wdldp2gN6lNCerxziGXo5lw9pRgIo6jhilId03O1uhTp_1x-UV.jpg"&gt;&lt;/p&gt;&lt;p&gt;</w:t>
      </w:r>
      <w:r>
        <w:rPr>
          <w:sz w:val="32"/>
          <w:szCs w:val="32"/>
        </w:rPr>
        <w:t>每当夜幕降临，城市灯火璀璨之时，我会站在舞台上，用我的歌声和</w:t>
      </w:r>
      <w:r>
        <w:rPr>
          <w:sz w:val="32"/>
          <w:szCs w:val="32"/>
        </w:rPr>
        <w:t>rap</w:t>
      </w:r>
      <w:r>
        <w:rPr>
          <w:sz w:val="32"/>
          <w:szCs w:val="32"/>
        </w:rPr>
        <w:t>来讲述他们的心声。我叫做潮水一姐，因为我总是在最潮最前沿的地方找到自己的位置，就像海浪一样汹涌澎湃，不断地冲刷着传统与创新之间那条模糊的界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音乐里有青春的热血，有对生活不满足的一份坚持，有对梦想追求的一股野心。我用自己的方式去解读这个世界，用</w:t>
      </w:r>
      <w:r>
        <w:rPr>
          <w:sz w:val="32"/>
          <w:szCs w:val="32"/>
        </w:rPr>
        <w:t>rap</w:t>
      </w:r>
      <w:r>
        <w:rPr>
          <w:sz w:val="32"/>
          <w:szCs w:val="32"/>
        </w:rPr>
        <w:t>来表达那些难以言说的情绪，用旋律去唤醒沉睡的心灵。每一次演出，都像是场大型的情感交流，每个观众都仿佛成为了我生命中的一个小角落。</w:t>
      </w:r>
      <w:r>
        <w:rPr>
          <w:sz w:val="32"/>
          <w:szCs w:val="32"/>
        </w:rPr>
        <w:t>&lt;/p&gt;&lt;p&gt;&lt;img src="/static-img/knB_5KJkIvSnw49bpH4VSt6lNCerxziGXo5lw9pRgIq0yCZb_-Yyaz6qknN94M_woubxnRZAwFA2EsphLvZObzhkSH3fS9o0lXJj2PtTBJGHVneA2JRlzxWWoFFkBq8pLDv51alJk1DoTtl8lGhMwBB_wumIb_JbdRhcPbKKB92hyFcmB2zeuu2-3K59A0ZqSwmAho3RLUHC0Bluc6B1FxtquLHzpqH164dQhLroeVA.jpg"&gt;&lt;/p&gt;&lt;p&gt;</w:t>
      </w:r>
      <w:r>
        <w:rPr>
          <w:sz w:val="32"/>
          <w:szCs w:val="32"/>
        </w:rPr>
        <w:t>但作为一名十九岁的小伙子，我并不是没有挑战。我面临的是一种既要保持原创，又要适应市场需求、融入大众文化的大环境。而且，在这样的过程中，要保持自己内心的声音，让它不被外界喧嚣淹没，这本身就是一种艺术探索和自我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便如此，我依然坚持着自己的道路，因为这正是我选择成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一个原因——因为这里有自由，ここ有发声的地方。在这里，没有年龄限制，没有地域限制，只有你的声音和你的话语能够打破一切藩篱，将你的故事讲给世界听。这，就是我选择成为十九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一姐背后深层次的情感诉求和职业追求。</w:t>
      </w:r>
      <w:r>
        <w:rPr>
          <w:sz w:val="32"/>
          <w:szCs w:val="32"/>
        </w:rPr>
        <w:t>&lt;/p&gt;&lt;p&gt;&lt;img src="/static-img/C9K7IWRa4pTkogwIp5eWet6lNCerxziGXo5lw9pRgIq0yCZb_-Yyaz6qknN94M_woubxnRZAwFA2EsphLvZObzhkSH3fS9o0lXJj2PtTBJGHVneA2JRlzxWWoFFkBq8pLDv51alJk1DoTtl8lGhMwBB_wumIb_JbdRhcPbKKB92hyFcmB2zeuu2-3K59A0ZqSwmAho3RLUHC0Bluc6B1FxtquLHzpqH164dQhLroeVA.jpg"&gt;&lt;/p&gt;&lt;p&gt;&lt;a href = "/doc/1355896-</w:t>
      </w:r>
      <w:r>
        <w:rPr>
          <w:sz w:val="32"/>
          <w:szCs w:val="32"/>
        </w:rPr>
        <w:t>潮流音乐我是十九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一姐街头的旋律与青春的呐喊</w:t>
      </w:r>
      <w:r>
        <w:rPr>
          <w:sz w:val="32"/>
          <w:szCs w:val="32"/>
        </w:rPr>
        <w:t>.doc" rel="alternate" download="1355896-</w:t>
      </w:r>
      <w:r>
        <w:rPr>
          <w:sz w:val="32"/>
          <w:szCs w:val="32"/>
        </w:rPr>
        <w:t>潮流音乐我是十九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一姐街头的旋律与青春的呐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