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我随风轻吟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风轻吟：梦回故里</w:t>
      </w:r>
      <w:r>
        <w:rPr>
          <w:sz w:val="32"/>
          <w:szCs w:val="32"/>
        </w:rPr>
        <w:t>&lt;/p&gt;&lt;p&gt;&lt;img src="/static-img/-p-7XU58t7I9dlYO5TZ_7Cz6QPQAji66yGvQoaz1RF3E71trBbVRc-mYSandP8TN.jpg"&gt;&lt;/p&gt;&lt;p&gt;</w:t>
      </w:r>
      <w:r>
        <w:rPr>
          <w:sz w:val="32"/>
          <w:szCs w:val="32"/>
        </w:rPr>
        <w:t>在一个阳光明媚的早晨，我决定穿越锦绣田园，重返我曾经的生活。记得那时候，我是村里的孩子，每天都在这片土地上奔波和探险。我想再次感受那种纯真的快乐，那种与自然亲密无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古老的小桥边，望着蜿蜒的小溪，它似乎没有变过样。水声轻轻地伴随着我的脚步，引导我进入了那个遥远而又熟悉的地方。那是一片生机勃勃的田园，是我们童年的玩耍场所，也是我成长的见证者。</w:t>
      </w:r>
      <w:r>
        <w:rPr>
          <w:sz w:val="32"/>
          <w:szCs w:val="32"/>
        </w:rPr>
        <w:t>&lt;/p&gt;&lt;p&gt;&lt;img src="/static-img/hZDRuqohBx-LWhjfoTGjIyz6QPQAji66yGvQoaz1RF1pq08AgZXE5DtmP_EFHUbziYhU08JbHBLvI-KU3sfe92-hbG1D8NXOfxDybU59sOu5wDsn_G_uAKAB0qP-EX4QxukJtAr8qMiyQaMRMU5KAMgBGnBNLlHMelrzFDkklWeNy0vt5RuFU7-Rc7qHKH4M.jpg"&gt;&lt;/p&gt;&lt;p&gt;</w:t>
      </w:r>
      <w:r>
        <w:rPr>
          <w:sz w:val="32"/>
          <w:szCs w:val="32"/>
        </w:rPr>
        <w:t>走进田野，我看到了一排排金黄色的麦浪，在微风中摇曳。阳光透过云层洒在这些麦浪上，让它们闪耀着迷人的光芒。我想起了小时候，我们会躺在这里，看星空聊天，或者追逐放飞的大雀鸡。那时，我们不知道什么是烦恼，只知道享受生活，用心去感受每一刻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果树林，这些树木已经年久失色，但依然坚韧不拔，就像那些岁月里见证过多少春秋、冬夏的人们一样。我记得以前我们会爬上树顶摘苹果，或是用藤条搭建简易的小屋，那份自信和勇气，如今回忆起来还是那么炽热。</w:t>
      </w:r>
      <w:r>
        <w:rPr>
          <w:sz w:val="32"/>
          <w:szCs w:val="32"/>
        </w:rPr>
        <w:t>&lt;/p&gt;&lt;p&gt;&lt;img src="/static-img/k-CCPfLonj7FfYSw13Gy1Sz6QPQAji66yGvQoaz1RF1pq08AgZXE5DtmP_EFHUbziYhU08JbHBLvI-KU3sfe92-hbG1D8NXOfxDybU59sOu5wDsn_G_uAKAB0qP-EX4QxukJtAr8qMiyQaMRMU5KAMgBGnBNLlHMelrzFDkklWeNy0vt5RuFU7-Rc7qHKH4M.jpeg"&gt;&lt;/p&gt;&lt;p&gt;</w:t>
      </w:r>
      <w:r>
        <w:rPr>
          <w:sz w:val="32"/>
          <w:szCs w:val="32"/>
        </w:rPr>
        <w:t>穿越锦绣田园，不仅仅是一个简单的地理上的穿越，更是一次精神上的归宿。在这里，我找到了属于自己的青春故事，以及对未来的憧憬。这座小镇虽然不再如往昔繁华，但它仍旧拥有那份独特的情怀和深厚的情谊，它让我明白，无论多么远离家乡，这份家国情怀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桥头，看着夕阳西下，把这一切都记录下来，用我的笔画出这段旅程，也许将来有更多人也能通过我的文字，与这个温馨而宁静的地方相遇。当你读到这里，你也许会感到一种难以言喻的心情——既愿意回到过去，又希望能够继续前行，因为正是在这样的地方，我们最真实地活过了自己的一生。而“穿越锦绣田园”，就是一次回到过去，又一次向未来迈出的重要一步。</w:t>
      </w:r>
      <w:r>
        <w:rPr>
          <w:sz w:val="32"/>
          <w:szCs w:val="32"/>
        </w:rPr>
        <w:t>&lt;/p&gt;&lt;p&gt;&lt;img src="/static-img/9w4kp_u0H7EYjwoSYPYJ_Cz6QPQAji66yGvQoaz1RF1pq08AgZXE5DtmP_EFHUbziYhU08JbHBLvI-KU3sfe92-hbG1D8NXOfxDybU59sOu5wDsn_G_uAKAB0qP-EX4QxukJtAr8qMiyQaMRMU5KAMgBGnBNLlHMelrzFDkklWeNy0vt5RuFU7-Rc7qHKH4M.jpeg"&gt;&lt;/p&gt;&lt;p&gt;&lt;a href = "/doc/1355270-</w:t>
      </w:r>
      <w:r>
        <w:rPr>
          <w:sz w:val="32"/>
          <w:szCs w:val="32"/>
        </w:rPr>
        <w:t>穿越锦绣田园我随风轻吟梦回故里</w:t>
      </w:r>
      <w:r>
        <w:rPr>
          <w:sz w:val="32"/>
          <w:szCs w:val="32"/>
        </w:rPr>
        <w:t>.doc" rel="alternate" download="1355270-</w:t>
      </w:r>
      <w:r>
        <w:rPr>
          <w:sz w:val="32"/>
          <w:szCs w:val="32"/>
        </w:rPr>
        <w:t>穿越锦绣田园我随风轻吟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