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交错把你的香肠放入我的甜甜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早晨，阳光透过窗户洒满了房间，我坐在咖啡桌旁，面前摆放着一盘香喷喷的肉类。我的心中萌生了一种奇特的想法，那就是把这些香肠放入我的甜甜圈里。这不仅仅是一种烹饪实验，更是一个关于生活、爱情和共享的故事。</w:t>
      </w:r>
      <w:r>
        <w:rPr>
          <w:sz w:val="32"/>
          <w:szCs w:val="32"/>
        </w:rPr>
        <w:t>&lt;/p&gt;&lt;p&gt;&lt;img src="/static-img/T-2IZS-0iXMUCUrjyzfDJz0IZg9drgE2ZXJ-jejqr0sTdXUeOzBf28EYhd0X7hec.png"&gt;&lt;/p&gt;&lt;p&gt;</w:t>
      </w:r>
      <w:r>
        <w:rPr>
          <w:sz w:val="32"/>
          <w:szCs w:val="32"/>
        </w:rPr>
        <w:t>段落一：诱惑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中的香肠，一阵阵肉香扑鼻而来，这是对味蕾的一种无言邀请。我开始思考，如果将这份诱惑性的食材融入日常饮食中，它会带给我们怎样的惊喜？我决定尝试一种创新的方法，把你的香肠放入我的甜甜圈的。</w:t>
      </w:r>
      <w:r>
        <w:rPr>
          <w:sz w:val="32"/>
          <w:szCs w:val="32"/>
        </w:rPr>
        <w:t>&lt;/p&gt;&lt;p&gt;&lt;img src="/static-img/dW5JXQVJtZle0-dpWiiQVz0IZg9drgE2ZXJ-jejqr0uxX7c0Saia-IJPKagMUOpEL4WvzGuY7bJRwkjHfd9NienC9Zwtoshul6JwF-5kLdshJeKj0lDfkmII93VhFBvzaxl87HL3n0wvQMAFTvdzBQ.jpg"&gt;&lt;/p&gt;&lt;p&gt;</w:t>
      </w:r>
      <w:r>
        <w:rPr>
          <w:sz w:val="32"/>
          <w:szCs w:val="32"/>
        </w:rPr>
        <w:t>段落二：交错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送给我一盒新鲜出炉的鸡蛋糕。那是我第一次品尝到你用心做出的点心，每一个细节都透露出你对美好事物追求完美的心态。当时，我就意识到，我们之间不只是简单的情谊，而是一场深刻的情感交织。在那个瞬间，我下定决心，要用最独特的手艺表达我们的爱情，就像把你的香肠放入我的甜甜圈一样，让每一次吃都充满意外和快乐。</w:t>
      </w:r>
      <w:r>
        <w:rPr>
          <w:sz w:val="32"/>
          <w:szCs w:val="32"/>
        </w:rPr>
        <w:t>&lt;/p&gt;&lt;p&gt;&lt;img src="/static-img/0eSfbriIbIwVSmOPrqSS5z0IZg9drgE2ZXJ-jejqr0uxX7c0Saia-IJPKagMUOpEL4WvzGuY7bJRwkjHfd9NienC9Zwtoshul6JwF-5kLdshJeKj0lDfkmII93VhFBvzaxl87HL3n0wvQMAFTvdzBQ.jpg"&gt;&lt;/p&gt;&lt;p&gt;</w:t>
      </w:r>
      <w:r>
        <w:rPr>
          <w:sz w:val="32"/>
          <w:szCs w:val="32"/>
        </w:rPr>
        <w:t>段落三：实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，拿出所有必需品——软硬适中的面团、精选猪肉制成的小型香肠以及一些秘制调料。我小心翼翼地将面团分割成几块，然后在其中夹入切片或卷曲形状的小巧猪肉。最后，将它们整合起来，用橄榄油涂抹上调料，使其更加风味十足。</w:t>
      </w:r>
      <w:r>
        <w:rPr>
          <w:sz w:val="32"/>
          <w:szCs w:val="32"/>
        </w:rPr>
        <w:t>&lt;/p&gt;&lt;p&gt;&lt;img src="/static-img/qI5-YxD7h6gwxCfGWM0aWj0IZg9drgE2ZXJ-jejqr0uxX7c0Saia-IJPKagMUOpEL4WvzGuY7bJRwkjHfd9NienC9Zwtoshul6JwF-5kLdshJeKj0lDfkmII93VhFBvzaxl87HL3n0wvQMAFTvdzBQ.png"&gt;&lt;/p&gt;&lt;p&gt;</w:t>
      </w:r>
      <w:r>
        <w:rPr>
          <w:sz w:val="32"/>
          <w:szCs w:val="32"/>
        </w:rPr>
        <w:t>段落四：成功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制作好的甜甜圈从烤箱中取出后，那股热气和浓郁的大蒜味儿让人垂涎欲滴。我迫不及待地剥开第一颗，并且轻轻推向口边。一口咬下去，那是如此绵密多汁，同时也能感受到那份独特的辣意，这是我之前从未体验过的事物。但正是在这种感觉之下，我突然明白了“把你的香肮放入我的甜甜圈”的真正含义，它并非仅仅是烹饪上的创新，而更像是两个人灵魂之间不可思议的事业合作，是一种互相理解、支持和鼓励彼此发展的心愿表达。</w:t>
      </w:r>
      <w:r>
        <w:rPr>
          <w:sz w:val="32"/>
          <w:szCs w:val="32"/>
        </w:rPr>
        <w:t>&lt;/p&gt;&lt;p&gt;&lt;img src="/static-img/3NkxLRH3u7Nmxwa4ZG-rOD0IZg9drgE2ZXJ-jejqr0uxX7c0Saia-IJPKagMUOpEL4WvzGuY7bJRwkjHfd9NienC9Zwtoshul6JwF-5kLdshJeKj0lDfkmII93VhFBvzaxl87HL3n0wvQMAFTvdzBQ.jpg"&gt;&lt;/p&gt;&lt;p&gt;</w:t>
      </w:r>
      <w:r>
        <w:rPr>
          <w:sz w:val="32"/>
          <w:szCs w:val="32"/>
        </w:rPr>
        <w:t>结语：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那些经历时，不禁感到一种既满足又幸福的心情。因为在这一路上，我们共同度过了许多难忘瞬间，无论是在厨房里忙碌于准备菜肴还是在餐桌旁围坐分享每一道佳肴，都有着彼此深刻的话语和眼神交流。而这背后的“把你的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之举，便成为了我们关系中一个特别的小插曲，也许它并不复杂，但却承载着我们共同生活中的意义与价值。在未来的人生旅途中，无论遇到什么困难或者需要勇气去探索未知，只要记住这一课，即便是最平凡的事情也可以变得神奇起来，只要能够找到正确的地方，将自己的东西与他人的世界相结合，就能创造出属于你们两个人的独特故事。</w:t>
      </w:r>
      <w:r>
        <w:rPr>
          <w:sz w:val="32"/>
          <w:szCs w:val="32"/>
        </w:rPr>
        <w:t>&lt;/p&gt;&lt;p&gt;&lt;a href = "/doc/1354314-</w:t>
      </w:r>
      <w:r>
        <w:rPr>
          <w:sz w:val="32"/>
          <w:szCs w:val="32"/>
        </w:rPr>
        <w:t>诱惑的交错把你的香肠放入我的甜甜圈的</w:t>
      </w:r>
      <w:r>
        <w:rPr>
          <w:sz w:val="32"/>
          <w:szCs w:val="32"/>
        </w:rPr>
        <w:t>.doc" rel="alternate" download="1354314-</w:t>
      </w:r>
      <w:r>
        <w:rPr>
          <w:sz w:val="32"/>
          <w:szCs w:val="32"/>
        </w:rPr>
        <w:t>诱惑的交错把你的香肠放入我的甜甜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