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探险策略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城之王完整版：探险的起点</w:t>
      </w:r>
      <w:r>
        <w:rPr>
          <w:sz w:val="32"/>
          <w:szCs w:val="32"/>
        </w:rPr>
        <w:t>&lt;/p&gt;&lt;p&gt;&lt;img src="/static-img/oJEKmkXiGUrvt97wom1vB1oAvVoV2eGYFPwTwPyS2NxDd0l8qrrS-ouS_AkPV6nd.jpg"&gt;&lt;/p&gt;&lt;p&gt;</w:t>
      </w:r>
      <w:r>
        <w:rPr>
          <w:sz w:val="32"/>
          <w:szCs w:val="32"/>
        </w:rPr>
        <w:t>在遥远的古老传说中，有一个被遗忘的世界，那里隐藏着无尽的宝藏和未知的秘密。《地下城之王完整版》正是这片土地上的旅人，它们带来了勇气、智慧和力量，准备踏上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士们，你准备好了吗？</w:t>
      </w:r>
      <w:r>
        <w:rPr>
          <w:sz w:val="32"/>
          <w:szCs w:val="32"/>
        </w:rPr>
        <w:t>&lt;/p&gt;&lt;p&gt;&lt;img src="/static-img/rPzw0hbvSi0He7tLgeX7v1oAvVoV2eGYFPwTwPyS2NxlPNAE3HBTAhgjBGldEIbw4BanDjcEN8jiHBv0zphR7OlvJSFaG8DmSscM9JL5jniLLmiFUpRlAwX8FQ9WO-U0etWwmazsMTheAQFCh5m7Bw.jpg"&gt;&lt;/p&gt;&lt;p&gt;</w:t>
      </w:r>
      <w:r>
        <w:rPr>
          <w:sz w:val="32"/>
          <w:szCs w:val="32"/>
        </w:rPr>
        <w:t>《地下城之王完整版》是一款结合了策略与角色扮演元素的游戏，它让玩家能够成为自己梦寐以求的大英雄。在这个充满魔幻色彩的地球上，每个角落都有可能隐藏着强大的敌人或神奇的物品。玩家可以自由选择自己的职业，从战士到法师，从盗贼到猎人，每种职业都有其独特的技能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地下城之王？</w:t>
      </w:r>
      <w:r>
        <w:rPr>
          <w:sz w:val="32"/>
          <w:szCs w:val="32"/>
        </w:rPr>
        <w:t>&lt;/p&gt;&lt;p&gt;&lt;img src="/static-img/6HvUbyXNKgidDOqmUKTQQVoAvVoV2eGYFPwTwPyS2NxlPNAE3HBTAhgjBGldEIbw4BanDjcEN8jiHBv0zphR7OlvJSFaG8DmSscM9JL5jniLLmiFUpRlAwX8FQ9WO-U0etWwmazsMTheAQFCh5m7Bw.jpg"&gt;&lt;/p&gt;&lt;p&gt;</w:t>
      </w:r>
      <w:r>
        <w:rPr>
          <w:sz w:val="32"/>
          <w:szCs w:val="32"/>
        </w:rPr>
        <w:t>为了让每位玩家都能享受到最真实的人物体验，《地下城之王完整版》配备了精心设计的人物系统。从外表到能力，再到内心深处的情感变化，所有的一切都是为了创造出一个完美的人类形象。这不仅仅是一个简单地点击按钮就能完成的事情，而是一场长期而又复杂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如何行动？</w:t>
      </w:r>
      <w:r>
        <w:rPr>
          <w:sz w:val="32"/>
          <w:szCs w:val="32"/>
        </w:rPr>
        <w:t>&lt;/p&gt;&lt;p&gt;&lt;img src="/static-img/_cKpYFQQ-0Ap6Gw3C4j0OFoAvVoV2eGYFPwTwPyS2NxlPNAE3HBTAhgjBGldEIbw4BanDjcEN8jiHBv0zphR7OlvJSFaG8DmSscM9JL5jniLLmiFUpRlAwX8FQ9WO-U0etWwmazsMTheAQFCh5m7Bw.jpg"&gt;&lt;/p&gt;&lt;p&gt;</w:t>
      </w:r>
      <w:r>
        <w:rPr>
          <w:sz w:val="32"/>
          <w:szCs w:val="32"/>
        </w:rPr>
        <w:t>在这个充满危机与机遇的地底世界中，玩家的任务是探索各种不同的区域，一步步揭开地底世界中的谜团。一旦你踏入了某个区域，无论是光明还是黑暗，都将决定你的命运。你是否会选择走向光明，以正义为旗帜？或者你会选择走向黑暗，以权力为盾牌？每一步都是关键，每一次决策都会影响整个游戏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并行不悖</w:t>
      </w:r>
      <w:r>
        <w:rPr>
          <w:sz w:val="32"/>
          <w:szCs w:val="32"/>
        </w:rPr>
        <w:t>&lt;/p&gt;&lt;p&gt;&lt;img src="/static-img/7QyTVDggEC0xbXL3s29Rj1oAvVoV2eGYFPwTwPyS2NxlPNAE3HBTAhgjBGldEIbw4BanDjcEN8jiHBv0zphR7OlvJSFaG8DmSscM9JL5jniLLmiFUpRlAwX8FQ9WO-U0etWwmazsMTheAQFCh5m7Bw.jpg"&gt;&lt;/p&gt;&lt;p&gt;</w:t>
      </w:r>
      <w:r>
        <w:rPr>
          <w:sz w:val="32"/>
          <w:szCs w:val="32"/>
        </w:rPr>
        <w:t>技术进步总是在推动人类社会前进，而在《地下城之王完整版》的世界里，这一点同样适用。随着时间推移，新技术、新魔法不断涌现，为战斗提供新的解决方案，同时也给予敌人们新的挑战。而作为一名大英雄，你必须学会利用这些工具来保护你的村庄免受野兽侵袭，并且击败那些试图夺取我们自由生活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漫长而激动人心的一生中，最终目标是什么？是建立一个统一的小镇，是征服整个地底界，或许更重要的是找到属于自己的答案。在《地下城之王完整版》，没有固定的胜利条件，只有一条通往成功的小路——永不放弃，不断探索，不断成长。这就是为什么它被称作“完全版本”的原因，因为它包含了所有必要但不是必需的事项，让每个人都能找到他们自己的路径，并成为真正意义上的“地下城之主”。</w:t>
      </w:r>
      <w:r>
        <w:rPr>
          <w:sz w:val="32"/>
          <w:szCs w:val="32"/>
        </w:rPr>
        <w:t>&lt;/p&gt;&lt;p&gt;&lt;a href = "/doc/1351725-</w:t>
      </w:r>
      <w:r>
        <w:rPr>
          <w:sz w:val="32"/>
          <w:szCs w:val="32"/>
        </w:rPr>
        <w:t>地下城之王完整版探险策略角色扮演</w:t>
      </w:r>
      <w:r>
        <w:rPr>
          <w:sz w:val="32"/>
          <w:szCs w:val="32"/>
        </w:rPr>
        <w:t>.doc" rel="alternate" download="1351725-</w:t>
      </w:r>
      <w:r>
        <w:rPr>
          <w:sz w:val="32"/>
          <w:szCs w:val="32"/>
        </w:rPr>
        <w:t>地下城之王完整版探险策略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