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我和娇娇的那些日子从玩耍到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娇娇的那些日子：从玩耍到成长</w:t>
      </w:r>
      <w:r>
        <w:rPr>
          <w:sz w:val="32"/>
          <w:szCs w:val="32"/>
        </w:rPr>
        <w:t>&lt;/p&gt;&lt;p&gt;&lt;img src="/static-img/obLnw84N-f8uKiMLTNzC4sBlA0e80Mj27zYzoZrPOezMXg5x7ARbGWKM2W6wJNI6.jpg"&gt;&lt;/p&gt;&lt;p&gt;</w:t>
      </w:r>
      <w:r>
        <w:rPr>
          <w:sz w:val="32"/>
          <w:szCs w:val="32"/>
        </w:rPr>
        <w:t>记得小时候，我的邻家有个女孩叫娇娇。我们俩差不多年龄相仿，所以自然而然地就成了好朋友。我们的友情，就像是那时候常说的“一言难尽”，简直就是这世界上最美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都会迫不及待地跑向她的住处，我们会在阳光洒满的小巷里嬉戏打闹，那些日子真的太快乐了。那时候，我们的世界只有一片片绿色的树荫，一条条蜿蜒的小路，以及无数次的欢笑声。</w:t>
      </w:r>
      <w:r>
        <w:rPr>
          <w:sz w:val="32"/>
          <w:szCs w:val="32"/>
        </w:rPr>
        <w:t>&lt;/p&gt;&lt;p&gt;&lt;img src="/static-img/K2uC4SegNIfjFwoyKfXIg8BlA0e80Mj27zYzoZrPOeza56vrEmgdLd0y1iFCvnBcnlQUjmRFe03ra1yJj0xKGuMw_0rRM_hc1qQldLW-eahqbvaj03TIdxG27mCeG4VKXcvhef7OqCJ0yCSIdHujpwLsdEX5tIMnDVRAvFwAQX6bpd3pZDgEzp-CZf9M74Be.jpg"&gt;&lt;/p&gt;&lt;p&gt;</w:t>
      </w:r>
      <w:r>
        <w:rPr>
          <w:sz w:val="32"/>
          <w:szCs w:val="32"/>
        </w:rPr>
        <w:t>娇娇总是那么活泼可爱，有着一头金色的短发，眼睛闪烁着清澈的笑意。她总是能让人感到温暖，让人想要靠近她。我也喜欢把自己的秘密告诉她，她总能用她的方式帮我解决问题，让我觉得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一起经历了很多事情，从小学考试到参加儿童节目，从第一次尝试骑自行车到学习唱歌跳舞。在这些过程中，我发现了一个奇妙的事实：与娇娇在一起时，不管发生什么，都不会感到恐惧或不安。因为她总是在那里，用她的微笑驱散阴影，用她的鼓励点燃希望。</w:t>
      </w:r>
      <w:r>
        <w:rPr>
          <w:sz w:val="32"/>
          <w:szCs w:val="32"/>
        </w:rPr>
        <w:t>&lt;/p&gt;&lt;p&gt;&lt;img src="/static-img/E9QHoEgsQpMdpGu2C0CJ-sBlA0e80Mj27zYzoZrPOeza56vrEmgdLd0y1iFCvnBcnlQUjmRFe03ra1yJj0xKGuMw_0rRM_hc1qQldLW-eahqbvaj03TIdxG27mCeG4VKXcvhef7OqCJ0yCSIdHujpwLsdEX5tIMnDVRAvFwAQX6bpd3pZDgEzp-CZf9M74Be.jpg"&gt;&lt;/p&gt;&lt;p&gt;</w:t>
      </w:r>
      <w:r>
        <w:rPr>
          <w:sz w:val="32"/>
          <w:szCs w:val="32"/>
        </w:rPr>
        <w:t>慢慢地，生活带给我们更多挑战，比如家庭、学校的问题，但我们的关系却变得更加牢固。当面对困难时，我们会彼此倾诉，也会为对方想出解决办法。这种互助精神，就是那种“知音难求”的友谊，它让我懂得到了真正的支持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与娇娇共度过的时光，是我生命中不可磨灭的一部分。那份纯粹、真挚的情感，是成人后才渐渐理解到的宝贵财富。而那段时间里，与她相伴，每一次共同探索，每一次彼此扶持，都是一种前所未有的幸福体验，那是我永远珍视的人生篇章之一。</w:t>
      </w:r>
      <w:r>
        <w:rPr>
          <w:sz w:val="32"/>
          <w:szCs w:val="32"/>
        </w:rPr>
        <w:t>&lt;/p&gt;&lt;p&gt;&lt;img src="/static-img/3rau-OtNsADMvjvv0kp9QsBlA0e80Mj27zYzoZrPOeza56vrEmgdLd0y1iFCvnBcnlQUjmRFe03ra1yJj0xKGuMw_0rRM_hc1qQldLW-eahqbvaj03TIdxG27mCeG4VKXcvhef7OqCJ0yCSIdHujpwLsdEX5tIMnDVRAvFwAQX6bpd3pZDgEzp-CZf9M74Be.jpg"&gt;&lt;/p&gt;&lt;p&gt;&lt;a href = "/doc/1351695-</w:t>
      </w:r>
      <w:r>
        <w:rPr>
          <w:sz w:val="32"/>
          <w:szCs w:val="32"/>
        </w:rPr>
        <w:t>与娇娇我和娇娇的那些日子从玩耍到成长</w:t>
      </w:r>
      <w:r>
        <w:rPr>
          <w:sz w:val="32"/>
          <w:szCs w:val="32"/>
        </w:rPr>
        <w:t>.doc" rel="alternate" download="1351695-</w:t>
      </w:r>
      <w:r>
        <w:rPr>
          <w:sz w:val="32"/>
          <w:szCs w:val="32"/>
        </w:rPr>
        <w:t>与娇娇我和娇娇的那些日子从玩耍到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