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座被传奇环绕的古宅，传说中住着一位名叫晚风漪的女子，她是一位才华横溢、诗词歌赋样样精通的才女。她的故事就像是一本书，每个字都透露出一种独特的情感和深邃的智慧。</w:t>
      </w:r>
      <w:r>
        <w:rPr>
          <w:sz w:val="32"/>
          <w:szCs w:val="32"/>
        </w:rPr>
        <w:t>&lt;/p&gt;&lt;p&gt;&lt;img src="/static-img/AQMjdip7bfqMwF0gnQ9ennEcFZUkq0A5rw0MWx-SeVywUmtjETvEdhGKcOdKRXkd.jpg"&gt;&lt;/p&gt;&lt;p&gt;</w:t>
      </w:r>
      <w:r>
        <w:rPr>
          <w:sz w:val="32"/>
          <w:szCs w:val="32"/>
        </w:rPr>
        <w:t>智者之门</w:t>
      </w:r>
      <w:r>
        <w:rPr>
          <w:sz w:val="32"/>
          <w:szCs w:val="32"/>
        </w:rPr>
        <w:t>&lt;/p&gt;&lt;p&gt;</w:t>
      </w:r>
      <w:r>
        <w:rPr>
          <w:sz w:val="32"/>
          <w:szCs w:val="32"/>
        </w:rPr>
        <w:t>夜幕降临，小镇上的居民们纷纷关上了家门，唯有晚风漪一个人坐在窗边，望着月光下那片朦胧而神秘的大树林。据说，这棵大树是她与外界唯一联系的一道线索，它不仅是她藏书的地方，也是她灵感来源之地。小镇上的人们好奇心驱使，他们总想探寻这座古宅隐藏在其中的秘密，而那些勇敢尝试者往往会因为迷失方向而返回。</w:t>
      </w:r>
      <w:r>
        <w:rPr>
          <w:sz w:val="32"/>
          <w:szCs w:val="32"/>
        </w:rPr>
        <w:t>&lt;/p&gt;&lt;p&gt;&lt;img src="/static-img/yFSE2nZZ4XNdIXhahXRfkHEcFZUkq0A5rw0MWx-SeVwpqCbRx225RMo0MgjASDvnknIYIQP9qcdQGOAA1EBGQ5qrw164OqeGnEeCMnA9pVbuojDmRaDDXnHQPybuwVtZgPTZKoNRV1Jpws4qEXQfRTcTQ_0JnpwlrShaw5PEmm_bvf7h0QqmyXSzDMECpvleWQQbRy69OnIYYtWcV_lt_w.jpg"&gt;&lt;/p&gt;&lt;p&gt;</w:t>
      </w:r>
      <w:r>
        <w:rPr>
          <w:sz w:val="32"/>
          <w:szCs w:val="32"/>
        </w:rPr>
        <w:t>诗人之梦</w:t>
      </w:r>
      <w:r>
        <w:rPr>
          <w:sz w:val="32"/>
          <w:szCs w:val="32"/>
        </w:rPr>
        <w:t>&lt;/p&gt;&lt;p&gt;</w:t>
      </w:r>
      <w:r>
        <w:rPr>
          <w:sz w:val="32"/>
          <w:szCs w:val="32"/>
        </w:rPr>
        <w:t>有一天，一位年轻诗人走进了这个古宅，他希望能找到一些激发创作灵感的地方。他翻阅了一遍又一遍，那些黄色的纸页上记录着各种各样的文字：哲学、历史、文学和艺术等等。在这些书籍中，他找到了他一直寻求的话语——关于生活、关于爱情，以及关于如何用笔来表达这些复杂的情感。他决定留下来，在这里沉浸于阅读和写作，并将自己的作品分享给世界。</w:t>
      </w:r>
      <w:r>
        <w:rPr>
          <w:sz w:val="32"/>
          <w:szCs w:val="32"/>
        </w:rPr>
        <w:t>&lt;/p&gt;&lt;p&gt;&lt;img src="/static-img/pxOUTqJxVLKqDlQxQmvJ4HEcFZUkq0A5rw0MWx-SeVwpqCbRx225RMo0MgjASDvnknIYIQP9qcdQGOAA1EBGQ5qrw164OqeGnEeCMnA9pVbuojDmRaDDXnHQPybuwVtZgPTZKoNRV1Jpws4qEXQfRTcTQ_0JnpwlrShaw5PEmm_bvf7h0QqmyXSzDMECpvleWQQbRy69OnIYYtWcV_lt_w.jpg"&gt;&lt;/p&gt;&lt;p&gt;</w:t>
      </w:r>
      <w:r>
        <w:rPr>
          <w:sz w:val="32"/>
          <w:szCs w:val="32"/>
        </w:rPr>
        <w:t>音乐家的幻想</w:t>
      </w:r>
      <w:r>
        <w:rPr>
          <w:sz w:val="32"/>
          <w:szCs w:val="32"/>
        </w:rPr>
        <w:t>&lt;/p&gt;&lt;p&gt;</w:t>
      </w:r>
      <w:r>
        <w:rPr>
          <w:sz w:val="32"/>
          <w:szCs w:val="32"/>
        </w:rPr>
        <w:t>音乐家们也对这个地方充满了好奇，他们听说这里有一套完整而罕见的乐器收藏品，不论是古琴还是笛子，都能听到它们发出的悠扬音色仿佛穿越时空。这让他们感到非常兴奋，因为他们知道，如果能够看到并触摸到这些珍贵的手工艺品，那么一定可以得到无尽灵感，从而创造出前所未有的音乐作品。</w:t>
      </w:r>
      <w:r>
        <w:rPr>
          <w:sz w:val="32"/>
          <w:szCs w:val="32"/>
        </w:rPr>
        <w:t>&lt;/p&gt;&lt;p&gt;&lt;img src="/static-img/EUqTi-dahJwISYnY9V7IG3EcFZUkq0A5rw0MWx-SeVwpqCbRx225RMo0MgjASDvnknIYIQP9qcdQGOAA1EBGQ5qrw164OqeGnEeCMnA9pVbuojDmRaDDXnHQPybuwVtZgPTZKoNRV1Jpws4qEXQfRTcTQ_0JnpwlrShaw5PEmm_bvf7h0QqmyXSzDMECpvleWQQbRy69OnIYYtWcV_lt_w.jpg"&gt;&lt;/p&gt;&lt;p&gt;</w:t>
      </w:r>
      <w:r>
        <w:rPr>
          <w:sz w:val="32"/>
          <w:szCs w:val="32"/>
        </w:rPr>
        <w:t>谜题解开</w:t>
      </w:r>
      <w:r>
        <w:rPr>
          <w:sz w:val="32"/>
          <w:szCs w:val="32"/>
        </w:rPr>
        <w:t>&lt;/p&gt;&lt;p&gt;</w:t>
      </w:r>
      <w:r>
        <w:rPr>
          <w:sz w:val="32"/>
          <w:szCs w:val="32"/>
        </w:rPr>
        <w:t>随着时间推移，小镇上的居民开始注意到一个怪异的事情：每当有人尝试进入那个房子时，无论原因是什么，只要他们能够解决那个房间里放置的一个谜题，那么房子的主人就会把房子借给他们使用。但如果失败了，他们则永远无法踏入那个神秘的地方。这件事情引起了人们对于“晚风漪免费阅读全文”的好奇，他们开始怀疑是否真的存在这样的事实，即只需解决一个谜题，就能获得这样的权利。</w:t>
      </w:r>
      <w:r>
        <w:rPr>
          <w:sz w:val="32"/>
          <w:szCs w:val="32"/>
        </w:rPr>
        <w:t>&lt;/p&gt;&lt;p&gt;&lt;img src="/static-img/bJypQ1BkQotLg8mTjZ-uVXEcFZUkq0A5rw0MWx-SeVwpqCbRx225RMo0MgjASDvnknIYIQP9qcdQGOAA1EBGQ5qrw164OqeGnEeCMnA9pVbuojDmRaDDXnHQPybuwVtZgPTZKoNRV1Jpws4qEXQfRTcTQ_0JnpwlrShaw5PEmm_bvf7h0QqmyXSzDMECpvleWQQbRy69OnIYYtWcV_lt_w.jpeg"&gt;&lt;/p&gt;&lt;p&gt;</w:t>
      </w:r>
      <w:r>
        <w:rPr>
          <w:sz w:val="32"/>
          <w:szCs w:val="32"/>
        </w:rPr>
        <w:t>史料回忆</w:t>
      </w:r>
      <w:r>
        <w:rPr>
          <w:sz w:val="32"/>
          <w:szCs w:val="32"/>
        </w:rPr>
        <w:t>&lt;/p&gt;&lt;p&gt;</w:t>
      </w:r>
      <w:r>
        <w:rPr>
          <w:sz w:val="32"/>
          <w:szCs w:val="32"/>
        </w:rPr>
        <w:t>许多年后，当人们谈及这段历史的时候，他们提起的是一次偶然发现。当时，一位考古学家在进行挖掘工作时意外发现了一份记载着“晚风漪免费阅读全文”情况的手稿，这份手稿详细记录了从早至今所有曾经访问过那间屋子的客人的名字以及它们解答的问题。它揭示了一个事实：无论是在什么时代，无论是在何种形式下，“自由阅读”的精神都是人类社会宝贵财富的一部分，是我们共同追求知识与理解的心愿象征。</w:t>
      </w:r>
      <w:r>
        <w:rPr>
          <w:sz w:val="32"/>
          <w:szCs w:val="32"/>
        </w:rPr>
        <w:t>&lt;/p&gt;&lt;p&gt;</w:t>
      </w:r>
      <w:r>
        <w:rPr>
          <w:sz w:val="32"/>
          <w:szCs w:val="32"/>
        </w:rPr>
        <w:t>秘密揭晓</w:t>
      </w:r>
      <w:r>
        <w:rPr>
          <w:sz w:val="32"/>
          <w:szCs w:val="32"/>
        </w:rPr>
        <w:t>&lt;/p&gt;&lt;p&gt;</w:t>
      </w:r>
      <w:r>
        <w:rPr>
          <w:sz w:val="32"/>
          <w:szCs w:val="32"/>
        </w:rPr>
        <w:t>然而，最令人惊讶的是，当考古学家把这份手稿交予专家的分析后，却发现里面包含了一串密码，其中包括一些看似普通但实际上却隐藏深意的话语。一旦破译出来，这串密码竟然指向了一处地下室，里面存放着数百年的文献资料，其中包括很多珍稀图书和重要文件。这一切都证明，“晚风漪免费阅读全文”并不只是简单的一个口号，而是一个承载知识传递与文化交流意义深远的信仰象征，它跨越年代，对于那些渴望学习的人来说，是一扇永不关闭的大门。</w:t>
      </w:r>
      <w:r>
        <w:rPr>
          <w:sz w:val="32"/>
          <w:szCs w:val="32"/>
        </w:rPr>
        <w:t>&lt;/p&gt;&lt;p&gt;&lt;a href = "/doc/1351630-</w:t>
      </w:r>
      <w:r>
        <w:rPr>
          <w:sz w:val="32"/>
          <w:szCs w:val="32"/>
        </w:rPr>
        <w:t>晚风漪的秘密花园</w:t>
      </w:r>
      <w:r>
        <w:rPr>
          <w:sz w:val="32"/>
          <w:szCs w:val="32"/>
        </w:rPr>
        <w:t>.doc" rel="alternate" download="1351630-</w:t>
      </w:r>
      <w:r>
        <w:rPr>
          <w:sz w:val="32"/>
          <w:szCs w:val="32"/>
        </w:rPr>
        <w:t>晚风漪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