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绽放的花朵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而又近在咫尺的地方，有一片无人知晓的海域，那里是海上繁花</w:t>
      </w:r>
      <w:r>
        <w:rPr>
          <w:sz w:val="32"/>
          <w:szCs w:val="32"/>
        </w:rPr>
        <w:t>txt</w:t>
      </w:r>
      <w:r>
        <w:rPr>
          <w:sz w:val="32"/>
          <w:szCs w:val="32"/>
        </w:rPr>
        <w:t>中的世界。这里，花朵不仅仅停留在泥土中，它们穿越了大气层，翱翔于波涛之中，绽放出那份独特的美丽。</w:t>
      </w:r>
      <w:r>
        <w:rPr>
          <w:sz w:val="32"/>
          <w:szCs w:val="32"/>
        </w:rPr>
        <w:t>&lt;/p&gt;&lt;p&gt;&lt;img src="/static-img/bfrYDQy4OIKyxRrL-1NsSDrUpiexVJZKxvh2lyr-DvATb1xb89CG4de7MAelcn8f.jpg"&gt;&lt;/p&gt;&lt;p&gt;</w:t>
      </w:r>
      <w:r>
        <w:rPr>
          <w:sz w:val="32"/>
          <w:szCs w:val="32"/>
        </w:rPr>
        <w:t>首先，这里的花朵与常见的地球植物不同，它们能够自我照料，不需要阳光和雨水就能生长。它们如同魔法一般，在没有任何外界干预的情况下，就能不断地繁殖和扩散。这使得整个海域变得充满了生机与活力，每一个瞬间都像是自然界最壮观的盛宴。</w:t>
      </w:r>
      <w:r>
        <w:rPr>
          <w:sz w:val="32"/>
          <w:szCs w:val="32"/>
        </w:rPr>
        <w:t>&lt;/p&gt;&lt;p&gt;</w:t>
      </w:r>
      <w:r>
        <w:rPr>
          <w:sz w:val="32"/>
          <w:szCs w:val="32"/>
        </w:rPr>
        <w:t>其次，这些海上的花朵拥有着惊人的颜色变化能力，无论是在日光下还是月光下，它们都能够呈现出不同的色彩。有时候它们会变成清新的蓝绿色，与蔚蓝的大海相互辉映；有时候它们则会变成鲜艳的红黄色，让人仿佛置身于热情燃烧的心脏之中。</w:t>
      </w:r>
      <w:r>
        <w:rPr>
          <w:sz w:val="32"/>
          <w:szCs w:val="32"/>
        </w:rPr>
        <w:t>&lt;/p&gt;&lt;p&gt;&lt;img src="/static-img/_avDwlfOqCoaLUa_0z9CkDrUpiexVJZKxvh2lyr-DvCOBdCcE5pJiVK6XzAD2TYQi0Fid6sE4GhZ66HfQsRYliuFfK23BW0J9Xf9xQtTvODB2tGrd6uGqo0ooppdLgx242dUWMmlqLWRzRL4uvDquqAauEVmcKI4FKczkqI73LG0iSOgRK9h_tcK_UvvRGK0.jpg"&gt;&lt;/p&gt;&lt;p&gt;</w:t>
      </w:r>
      <w:r>
        <w:rPr>
          <w:sz w:val="32"/>
          <w:szCs w:val="32"/>
        </w:rPr>
        <w:t>再者，这些花朵还具有着特殊的香味，当它们开启时，空气中就会弥漫着阵阵淡雅或浓郁的香气。在这样的环境中，即便是最疲惫的人，也无法抵抗这种自然恩赐的情感慰藉。</w:t>
      </w:r>
      <w:r>
        <w:rPr>
          <w:sz w:val="32"/>
          <w:szCs w:val="32"/>
        </w:rPr>
        <w:t>&lt;/p&gt;&lt;p&gt;</w:t>
      </w:r>
      <w:r>
        <w:rPr>
          <w:sz w:val="32"/>
          <w:szCs w:val="32"/>
        </w:rPr>
        <w:t>此外，这种奇异植物还具备了一定的生命智慧，它们能够感应到周围环境中的变化。当遇到危险时，它们会迅速改变形态以躲避危险，而当遇到友好生物时，则会释放出温暖而安全的信息，以示友好。此举不仅保护了自己，更促进了整个群体之间和谐共处。</w:t>
      </w:r>
      <w:r>
        <w:rPr>
          <w:sz w:val="32"/>
          <w:szCs w:val="32"/>
        </w:rPr>
        <w:t>&lt;/p&gt;&lt;p&gt;&lt;img src="/static-img/RRNh-SrDCusM5pSS2NhglTrUpiexVJZKxvh2lyr-DvCOBdCcE5pJiVK6XzAD2TYQi0Fid6sE4GhZ66HfQsRYliuFfK23BW0J9Xf9xQtTvODB2tGrd6uGqo0ooppdLgx242dUWMmlqLWRzRL4uvDquqAauEVmcKI4FKczkqI73LG0iSOgRK9h_tcK_UvvRGK0.jpg"&gt;&lt;/p&gt;&lt;p&gt;</w:t>
      </w:r>
      <w:r>
        <w:rPr>
          <w:sz w:val="32"/>
          <w:szCs w:val="32"/>
        </w:rPr>
        <w:t>此外值得一提的是，这些海上的植物对于人类社会也有一定的影响。科学家通过研究这些植物，可以更深入地理解地球上的生态系统，以及如何更有效地保护我们所居住的地球资源。而艺术家则被这些奇幻色的景象所激发，他们创作出了许多关于这片神秘岛屿及其居民作品，从而让更多的人认识到了这个隐藏在视线之外但却如此珍贵的地方存在的事实。</w:t>
      </w:r>
      <w:r>
        <w:rPr>
          <w:sz w:val="32"/>
          <w:szCs w:val="32"/>
        </w:rPr>
        <w:t>&lt;/p&gt;&lt;p&gt;</w:t>
      </w:r>
      <w:r>
        <w:rPr>
          <w:sz w:val="32"/>
          <w:szCs w:val="32"/>
        </w:rPr>
        <w:t>最后，这个名为“海上繁花</w:t>
      </w:r>
      <w:r>
        <w:rPr>
          <w:sz w:val="32"/>
          <w:szCs w:val="32"/>
        </w:rPr>
        <w:t>txt”</w:t>
      </w:r>
      <w:r>
        <w:rPr>
          <w:sz w:val="32"/>
          <w:szCs w:val="32"/>
        </w:rPr>
        <w:t>的世界，是一个既充满挑战又充满希望的地方。在这里，我们可以看到无论是在何种极端条件下，都有生命依然顽强求生的力量，同时也体验到了人类探索未知、追求完美的一面。这是一个值得我们去思考、去描绘、去爱护的地方——因为它不只是一个虚构的小说情节，而是一个连接我们内心与宇宙奥秘的大门。</w:t>
      </w:r>
      <w:r>
        <w:rPr>
          <w:sz w:val="32"/>
          <w:szCs w:val="32"/>
        </w:rPr>
        <w:t>&lt;/p&gt;&lt;p&gt;&lt;img src="/static-img/yL6UxolBf4-BR5rvqQ2hsDrUpiexVJZKxvh2lyr-DvCOBdCcE5pJiVK6XzAD2TYQi0Fid6sE4GhZ66HfQsRYliuFfK23BW0J9Xf9xQtTvODB2tGrd6uGqo0ooppdLgx242dUWMmlqLWRzRL4uvDquqAauEVmcKI4FKczkqI73LG0iSOgRK9h_tcK_UvvRGK0.jpg"&gt;&lt;/p&gt;&lt;p&gt;&lt;a href = "/doc/1351468-</w:t>
      </w:r>
      <w:r>
        <w:rPr>
          <w:sz w:val="32"/>
          <w:szCs w:val="32"/>
        </w:rPr>
        <w:t>海上绽放的花朵梦想</w:t>
      </w:r>
      <w:r>
        <w:rPr>
          <w:sz w:val="32"/>
          <w:szCs w:val="32"/>
        </w:rPr>
        <w:t>.doc" rel="alternate" download="1351468-</w:t>
      </w:r>
      <w:r>
        <w:rPr>
          <w:sz w:val="32"/>
          <w:szCs w:val="32"/>
        </w:rPr>
        <w:t>海上绽放的花朵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