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正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找真实探索姜可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寻找真实：探索姜可的文学世界》</w:t>
      </w:r>
      <w:r>
        <w:rPr>
          <w:sz w:val="32"/>
          <w:szCs w:val="32"/>
        </w:rPr>
        <w:t>&lt;/p&gt;&lt;p&gt;&lt;img src="/static-img/-qb6IetgyXV9SXARiRZ7SDvH1Gw-3yDgJEiqdPvZKKoebPP12HvkPlqErihPko4Q.jpg"&gt;&lt;/p&gt;&lt;p&gt;</w:t>
      </w:r>
      <w:r>
        <w:rPr>
          <w:sz w:val="32"/>
          <w:szCs w:val="32"/>
        </w:rPr>
        <w:t>在当今信息爆炸的时代，网络小说阅读平台如雨后春笋般涌现，而《姜可》作为其中的一颗璀璨星辰，它不仅吸引了众多读者的喜爱，还为那些追求真实与深刻的人们提供了一种全新的阅读体验。今天，我们就来一起探索这部作品背后的故事，以及它是如何通过《姜可》小说全文免费阅读正版，为读者带来的独特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真实”的概念。在现代社会，这个词汇被赋予了多重含义，但在文学领域里，它代表着一个更为深远的意义——即对生活、情感和人性的细腻描绘。姜可这个名字，在中文语境中并不是特别突出，但他以其作品中的这种关注点和写作风格，赢得了无数书迷的心。</w:t>
      </w:r>
      <w:r>
        <w:rPr>
          <w:sz w:val="32"/>
          <w:szCs w:val="32"/>
        </w:rPr>
        <w:t>&lt;/p&gt;&lt;p&gt;&lt;img src="/static-img/bsrx1mY8nADiqaD1xLxwYjvH1Gw-3yDgJEiqdPvZKKqUaId716nOI9nJrukkhot2fH1E4s3y_UFgIXgyAiz9yPADRvHWgHCgXKRS7Khu-C6nuAQP6_2ilwHDUigLJXkR2uCQtzCh-Ei8bcKVjb1DcxxX32GzrcFEyRLQurd6tKZZBBtHLr06chhi1ZxX-W3_.jpg"&gt;&lt;/p&gt;&lt;p&gt;</w:t>
      </w:r>
      <w:r>
        <w:rPr>
          <w:sz w:val="32"/>
          <w:szCs w:val="32"/>
        </w:rPr>
        <w:t>举例来说，姜可的小说经常会将复杂的情感状态转化为简洁而有力的叙述。他笔下的角色往往不只是单纯的人物形象，而是充满内心活动和心理纠葛，这让他的作品具有强烈的亲切感，同时也能触动读者的内心深处。这一点，也许正是为什么很多人愿意花时间去品味这部小说全文，并且通过正版渠道获取，以确保自己的阅读体验能够得到最好的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姜可》的创作手法同样值得一提。他的作品通常采用第三人称视角进行叙述，这种写法既可以让读者从不同的角度去理解故事，又能够最大程度地减少作者主观干预，从而更加接近于事实，使得整个人物性格描写都显得异常逼真。这也是为什么人们总是在寻找那份真正的“真实”。</w:t>
      </w:r>
      <w:r>
        <w:rPr>
          <w:sz w:val="32"/>
          <w:szCs w:val="32"/>
        </w:rPr>
        <w:t>&lt;/p&gt;&lt;p&gt;&lt;img src="/static-img/bshavaI6hhWV8HFAwbkKxTvH1Gw-3yDgJEiqdPvZKKqUaId716nOI9nJrukkhot2fH1E4s3y_UFgIXgyAiz9yPADRvHWgHCgXKRS7Khu-C6nuAQP6_2ilwHDUigLJXkR2uCQtzCh-Ei8bcKVjb1DcxxX32GzrcFEyRLQurd6tKZZBBtHLr06chhi1ZxX-W3_.jpg"&gt;&lt;/p&gt;&lt;p&gt;</w:t>
      </w:r>
      <w:r>
        <w:rPr>
          <w:sz w:val="32"/>
          <w:szCs w:val="32"/>
        </w:rPr>
        <w:t>然而，不论如何，每一次翻阅《姜可》的章节，都仿佛是一次小小的心灵之旅。在这样的旅程中，你可能会遇到自己曾经面临过或正在面对的问题，那些由作者精心编织的情节，就像是一盏灯塔，在你迷茫时指引方向。而每一段文字，无疑都是作者用心所挑选出来的一粒珍珠，其中蕴含着宝贵的情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回到主题上，“《姜可》小说全文免费阅读正版”这一概念本身就是一种美妙的事情。不仅因为它提供了一扇门，让更多的人有机会进入这个美丽而又温暖的小世界，而且还因为它坚持的是一种尊重原创精神、尊重作者劳动成果的态度。这对于那些真正热爱文学、热爱艺术的人来说，是一种极大的鼓励和支持。</w:t>
      </w:r>
      <w:r>
        <w:rPr>
          <w:sz w:val="32"/>
          <w:szCs w:val="32"/>
        </w:rPr>
        <w:t>&lt;/p&gt;&lt;p&gt;&lt;img src="/static-img/laOz6CK08zsJOKo6P6cz9jvH1Gw-3yDgJEiqdPvZKKqUaId716nOI9nJrukkhot2fH1E4s3y_UFgIXgyAiz9yPADRvHWgHCgXKRS7Khu-C6nuAQP6_2ilwHDUigLJXkR2uCQtzCh-Ei8bcKVjb1DcxxX32GzrcFEyRLQurd6tKZZBBtHLr06chhi1ZxX-W3_.jpg"&gt;&lt;/p&gt;&lt;p&gt;</w:t>
      </w:r>
      <w:r>
        <w:rPr>
          <w:sz w:val="32"/>
          <w:szCs w:val="32"/>
        </w:rPr>
        <w:t>总结一下，通过探索及分析《姜可》的创作风格以及他的小说内容，我们可以看出，他致力于展现生活中的微妙情感变化，以及人类内心深处的冲突与挣扎。而对于想要享受这些故事乐趣的人们来说，只需要访问相关网站，即便是完全免费，也能享受到高质量且没有任何水印或广告干扰的情况下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一个喜欢沉浸式阅读还是追求新奇体验的网友，《 姬 可 的》系列都绝对值得一试。如果你已经开始踏上这条旅程，那么相信我，你很快就会发现这里藏着那么多关于生活、关于我们自身未知部分的事物等待着你的发掘。</w:t>
      </w:r>
      <w:r>
        <w:rPr>
          <w:sz w:val="32"/>
          <w:szCs w:val="32"/>
        </w:rPr>
        <w:t>&lt;/p&gt;&lt;p&gt;&lt;img src="/static-img/BZLc2Wmfmq630qzdZMqHszvH1Gw-3yDgJEiqdPvZKKqUaId716nOI9nJrukkhot2fH1E4s3y_UFgIXgyAiz9yPADRvHWgHCgXKRS7Khu-C6nuAQP6_2ilwHDUigLJXkR2uCQtzCh-Ei8bcKVjb1DcxxX32GzrcFEyRLQurd6tKZZBBtHLr06chhi1ZxX-W3_.jpg"&gt;&lt;/p&gt;&lt;p&gt;&lt;a href = "/doc/1351419-</w:t>
      </w:r>
      <w:r>
        <w:rPr>
          <w:sz w:val="32"/>
          <w:szCs w:val="32"/>
        </w:rPr>
        <w:t>姜可小说全文免费阅读正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真实探索姜可的文学世界</w:t>
      </w:r>
      <w:r>
        <w:rPr>
          <w:sz w:val="32"/>
          <w:szCs w:val="32"/>
        </w:rPr>
        <w:t>.doc" rel="alternate" download="1351419-</w:t>
      </w:r>
      <w:r>
        <w:rPr>
          <w:sz w:val="32"/>
          <w:szCs w:val="32"/>
        </w:rPr>
        <w:t>姜可小说全文免费阅读正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真实探索姜可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