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来后快穿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反派被窝醒来后的快穿世界，故事的多样性和深度成为了其吸引人的关键。以下是对这一奇幻体裁的一些探讨：</w:t>
      </w:r>
      <w:r>
        <w:rPr>
          <w:sz w:val="32"/>
          <w:szCs w:val="32"/>
        </w:rPr>
        <w:t>&lt;/p&gt;&lt;p&gt;&lt;img src="/static-img/HuqltEKRVbXcP8-BVEj3_ewUSz0C0QUmWsZCN5j_VyL2AsoEq8TaN373GlbtPFC0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被窝醒来后，经常会发现自己身处一个全新的世界，这个世界可能是现实、历史或者完全虚构的。这样的设定为反派提供了一个从零到英雄的绝佳机会，他们可以通过自己的努力和智慧克服各种困难，最终成为这个新世界中的主导力量。</w:t>
      </w:r>
      <w:r>
        <w:rPr>
          <w:sz w:val="32"/>
          <w:szCs w:val="32"/>
        </w:rPr>
        <w:t>&lt;/p&gt;&lt;p&gt;&lt;img src="/static-img/iFPGr4N16ifrAhkatipPC-wUSz0C0QUmWsZCN5j_VyL06ODyxaNTvxfPubWE59eAwVah0tRfNriwB2rqOP1cpmaH7PxPje64m36KwTDP_mZLM3jySRKRE1GIvpDg07-KKGiqdYFTXuLe8GrQpU-wNl73T3S1jOhqxD3WaJ1_MfU.jpg"&gt;&lt;/p&gt;&lt;p&gt;</w:t>
      </w:r>
      <w:r>
        <w:rPr>
          <w:sz w:val="32"/>
          <w:szCs w:val="32"/>
        </w:rPr>
        <w:t>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中，角色之间的身份转换是一个常见的情节。在这种情境下，反派被窝醒来后不再是他们曾经那个角色的形象，而是一名普通人或其他角色。这一转变通常伴随着新的挑战和机遇，使得故事更加丰富多彩。</w:t>
      </w:r>
      <w:r>
        <w:rPr>
          <w:sz w:val="32"/>
          <w:szCs w:val="32"/>
        </w:rPr>
        <w:t>&lt;/p&gt;&lt;p&gt;&lt;img src="/static-img/j1noSZJDcVh2itfL0xSgG-wUSz0C0QUmWsZCN5j_VyL06ODyxaNTvxfPubWE59eAwVah0tRfNriwB2rqOP1cpmaH7PxPje64m36KwTDP_mZLM3jySRKRE1GIvpDg07-KKGiqdYFTXuLe8GrQpU-wNl73T3S1jOhqxD3WaJ1_MfU.jpg"&gt;&lt;/p&gt;&lt;p&gt;</w:t>
      </w:r>
      <w:r>
        <w:rPr>
          <w:sz w:val="32"/>
          <w:szCs w:val="32"/>
        </w:rPr>
        <w:t>道德灰色地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在快穿中往往处于一种道德上的灰色地带，他们拥有复杂的人物性格，有时甚至表现出一些正面的特质。这些复杂的人物使得读者能够更好地理解他们的行为背后的动机，从而增加了故事的情感深度。</w:t>
      </w:r>
      <w:r>
        <w:rPr>
          <w:sz w:val="32"/>
          <w:szCs w:val="32"/>
        </w:rPr>
        <w:t>&lt;/p&gt;&lt;p&gt;&lt;img src="/static-img/bE83fOboibZinAyNR9MheuwUSz0C0QUmWsZCN5j_VyL06ODyxaNTvxfPubWE59eAwVah0tRfNriwB2rqOP1cpmaH7PxPje64m36KwTDP_mZLM3jySRKRE1GIvpDg07-KKGiqdYFTXuLe8GrQpU-wNl73T3S1jOhqxD3WaJ1_MfU.jpg"&gt;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被窝醒来后的快穿作品常常将不同文化、时间背景相互融合，这种跨界创作可以激发读者的想象力，同时也为作者提供了无限可能性的空间。例如，将现代科技与古代神话相结合，或是将传统民间故事与科幻元素混合等。</w:t>
      </w:r>
      <w:r>
        <w:rPr>
          <w:sz w:val="32"/>
          <w:szCs w:val="32"/>
        </w:rPr>
        <w:t>&lt;/p&gt;&lt;p&gt;&lt;img src="/static-img/bIDUG22f3lB_LFAvRMCmkOwUSz0C0QUmWsZCN5j_VyL06ODyxaNTvxfPubWE59eAwVah0tRfNriwB2rqOP1cpmaH7PxPje64m36KwTDP_mZLM3jySRKRE1GIvpDg07-KKGiqdYFTXuLe8GrQpU-wNl73T3S1jOhqxD3WaJ1_MfU.jpg"&gt;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快穿作品通常包含多个不同的剧情线索，因此反派人物也有机会展现出不同的性格和情感面貌。在他们从恶棍到英雄的旅程中，每一步都充满了挑战，也许还会出现一些意外的心结，这些都是构建人物内心世界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作为一种互动式阅读体验，让读者能够在不同的剧情点上做出选择，为主人公（包括反派）塑造未来。这不仅增强了读者的参与感，还让每个人都能找到自己喜欢的那条道路，即使是在以反派为中心的小说中也是如此。</w:t>
      </w:r>
      <w:r>
        <w:rPr>
          <w:sz w:val="32"/>
          <w:szCs w:val="32"/>
        </w:rPr>
        <w:t>&lt;/p&gt;&lt;p&gt;&lt;a href = "/doc/1351200-</w:t>
      </w:r>
      <w:r>
        <w:rPr>
          <w:sz w:val="32"/>
          <w:szCs w:val="32"/>
        </w:rPr>
        <w:t>反派被窝醒来后快穿奇幻</w:t>
      </w:r>
      <w:r>
        <w:rPr>
          <w:sz w:val="32"/>
          <w:szCs w:val="32"/>
        </w:rPr>
        <w:t>.doc" rel="alternate" download="1351200-</w:t>
      </w:r>
      <w:r>
        <w:rPr>
          <w:sz w:val="32"/>
          <w:szCs w:val="32"/>
        </w:rPr>
        <w:t>反派被窝醒来后快穿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