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抉择寻找那个时代最完美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古老的年代文中，主角小红意外穿进了过去，与她相遇的是一个温柔贤惠、才华横溢且英俊非凡的男子——林先生。面对这个充满魅力的男神，小红心中涌动着强烈的情感，她决定嫁给他，无论未来将发生什么。</w:t>
      </w:r>
      <w:r>
        <w:rPr>
          <w:sz w:val="32"/>
          <w:szCs w:val="32"/>
        </w:rPr>
        <w:t>&lt;/p&gt;&lt;p&gt;&lt;img src="/static-img/mJp-TvBvjuWE15Fhi2lrB5o1ck5sASRDzxhPkLHbtujCz_WI6tFnJjKQt67tvXrm.jpg"&gt;&lt;/p&gt;&lt;p&gt;</w:t>
      </w:r>
      <w:r>
        <w:rPr>
          <w:sz w:val="32"/>
          <w:szCs w:val="32"/>
        </w:rPr>
        <w:t>他是一位有远见卓识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先生不仅外表英俊，他更是有着深厚的学识和广博的知识。在那个封建社会里，他懂得如何与人交流，也知道如何处理复杂的人际关系。他总能在关键时刻提供智慧和解决方案，让人们感到安全和安心。小红被他的智慧所吸引，觉得他是个可以依靠的人。</w:t>
      </w:r>
      <w:r>
        <w:rPr>
          <w:sz w:val="32"/>
          <w:szCs w:val="32"/>
        </w:rPr>
        <w:t>&lt;/p&gt;&lt;p&gt;&lt;img src="/static-img/t2BjZV8emCZ9hiDnDroGAJo1ck5sASRDzxhPkLHbtugjSY8Cm4UB4EnXQu5I2IEwMDyHIoaHWl66MOPcUBosCqDXxpColMn4J1qcR91_WbQC-ke9rNIBgluq3cRz1sVzGtttdn3SkNvnBc41PRE-rH5QXKi-1atTqEromLTMwclh1SAr0nwpaoVW4upupjUMxIMjcBHz5mT5BUPjrj3XYEnWLXL2ozS4T8l3UZPL2Og.jpg"&gt;&lt;/p&gt;&lt;p&gt;</w:t>
      </w:r>
      <w:r>
        <w:rPr>
          <w:sz w:val="32"/>
          <w:szCs w:val="32"/>
        </w:rPr>
        <w:t>他是一个善良而坚韧不拔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面前，林先生从未放弃过。他无私地帮助那些需要帮助的人，用自己的力量去改变周围人的命运。他的善良让人们敬仰，而他的坚韧则让小红感到安心，因为她知道，即使生活再艰苦，他们也会一起度过每一个难关。</w:t>
      </w:r>
      <w:r>
        <w:rPr>
          <w:sz w:val="32"/>
          <w:szCs w:val="32"/>
        </w:rPr>
        <w:t>&lt;/p&gt;&lt;p&gt;&lt;img src="/static-img/opWRH_zTcgqy_J-RKym_jJo1ck5sASRDzxhPkLHbtugjSY8Cm4UB4EnXQu5I2IEwMDyHIoaHWl66MOPcUBosCqDXxpColMn4J1qcR91_WbQC-ke9rNIBgluq3cRz1sVzGtttdn3SkNvnBc41PRE-rH5QXKi-1atTqEromLTMwclh1SAr0nwpaoVW4upupjUMxIMjcBHz5mT5BUPjrj3XYEnWLXL2ozS4T8l3UZPL2Og.jpg"&gt;&lt;/p&gt;&lt;p&gt;</w:t>
      </w:r>
      <w:r>
        <w:rPr>
          <w:sz w:val="32"/>
          <w:szCs w:val="32"/>
        </w:rPr>
        <w:t>他是一位艺术家兼文学爱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先生不仅聪明机智，更是艺术家的灵魂。在闲暇之余，他喜欢写诗作画，将自己的情感倾注于作品之中。他还经常邀请当地名流来家中品鉴，这些文化活动为他们的小镇带来了新的气息，使其成为附近地区最具文化氛围的地方之一。小红被他的多才多艺所打动，她认为这样的丈夫能够给她的生活增添无限乐趣。</w:t>
      </w:r>
      <w:r>
        <w:rPr>
          <w:sz w:val="32"/>
          <w:szCs w:val="32"/>
        </w:rPr>
        <w:t>&lt;/p&gt;&lt;p&gt;&lt;img src="/static-img/5yiA_VA7TFGm9xgWU5382po1ck5sASRDzxhPkLHbtugjSY8Cm4UB4EnXQu5I2IEwMDyHIoaHWl66MOPcUBosCqDXxpColMn4J1qcR91_WbQC-ke9rNIBgluq3cRz1sVzGtttdn3SkNvnBc41PRE-rH5QXKi-1atTqEromLTMwclh1SAr0nwpaoVW4upupjUMxIMjcBHz5mT5BUPjrj3XYEnWLXL2ozS4T8l3UZPL2Og.jpg"&gt;&lt;/p&gt;&lt;p&gt;</w:t>
      </w:r>
      <w:r>
        <w:rPr>
          <w:sz w:val="32"/>
          <w:szCs w:val="32"/>
        </w:rPr>
        <w:t>他是一个孝顺并且负责任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庭责任，林先生从未敷衍塞责。他始终保持谦逊，不以家族传统或个人成就自豪，只是在必要时向父亲学习，为家族争取荣誉。而当父亲病重时，他更是成了家庭中的支柱，不顾一切照料父母，一直到父亲康复。这份孝顺让小红深受感动，因为她清楚自己找到了一个会永远守护她和她的家庭的人。</w:t>
      </w:r>
      <w:r>
        <w:rPr>
          <w:sz w:val="32"/>
          <w:szCs w:val="32"/>
        </w:rPr>
        <w:t>&lt;/p&gt;&lt;p&gt;&lt;img src="/static-img/sUpXWMpQxltH5e6un_eLUJo1ck5sASRDzxhPkLHbtugjSY8Cm4UB4EnXQu5I2IEwMDyHIoaHWl66MOPcUBosCqDXxpColMn4J1qcR91_WbQC-ke9rNIBgluq3cRz1sVzGtttdn3SkNvnBc41PRE-rH5QXKi-1atTqEromLTMwclh1SAr0nwpaoVW4upupjUMxIMjcBHz5mT5BUPjrj3XYEnWLXL2ozS4T8l3UZPL2Og.jpg"&gt;&lt;/p&gt;&lt;p&gt;</w:t>
      </w:r>
      <w:r>
        <w:rPr>
          <w:sz w:val="32"/>
          <w:szCs w:val="32"/>
        </w:rPr>
        <w:t>他们之间有着浓厚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初次相遇便产生了一种不可言喻的情愫，但他们真正的情感却是在共同经历风雨后逐渐培养起来。当遭遇挫折或困境的时候，他们总能彼此支持，共同度过难关。在这过程中，他们学会了理解对方的心思，更重要的是学会了珍惜彼此存在的一切。不论是在喜悦还是忧伤之时，他们都愿意陪伴左右，是个真诚而深沉的情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携手共创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发现自己并不只是为了逃离现实而穿入历史，而是真的找到了一段属于自己的幸福。她与林先生携手共筑梦想，在这个古老而又新奇的地方建立起属于自己的家园。在这里，他们一起探索世界、阅读书籍、分享快乐，并为子孙后代积累财富和知识，为将来的岁月做好准备。此刻的小红明白，如果不是那一次偶然间穿进年代文中的决定，她可能永远不会拥有这样一个完美男人作为她的丈夫，并与他共同走过漫长的一生。</w:t>
      </w:r>
      <w:r>
        <w:rPr>
          <w:sz w:val="32"/>
          <w:szCs w:val="32"/>
        </w:rPr>
        <w:t>&lt;/p&gt;&lt;p&gt;&lt;a href = "/doc/1351041-</w:t>
      </w:r>
      <w:r>
        <w:rPr>
          <w:sz w:val="32"/>
          <w:szCs w:val="32"/>
        </w:rPr>
        <w:t>穿越时空的婚姻抉择寻找那个时代最完美的男人</w:t>
      </w:r>
      <w:r>
        <w:rPr>
          <w:sz w:val="32"/>
          <w:szCs w:val="32"/>
        </w:rPr>
        <w:t>.doc" rel="alternate" download="1351041-</w:t>
      </w:r>
      <w:r>
        <w:rPr>
          <w:sz w:val="32"/>
          <w:szCs w:val="32"/>
        </w:rPr>
        <w:t>穿越时空的婚姻抉择寻找那个时代最完美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