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与淑蓉的温馨时刻揭秘导演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与淑蓉的温馨时刻：揭秘导演背后的故事</w:t>
      </w:r>
      <w:r>
        <w:rPr>
          <w:sz w:val="32"/>
          <w:szCs w:val="32"/>
        </w:rPr>
        <w:t>&lt;/p&gt;&lt;p&gt;&lt;img src="/static-img/_lSQGCnX28k-N23U75uxwVfp-mfOKNVqgVc9AnjNgcNdf4xq2EGbfanpmc5Gnrv-.jpg"&gt;&lt;/p&gt;&lt;p&gt;</w:t>
      </w:r>
      <w:r>
        <w:rPr>
          <w:sz w:val="32"/>
          <w:szCs w:val="32"/>
        </w:rPr>
        <w:t>在一部经典电影中，老卫抱着淑蓉进房间的场景，被永远镌刻在观众的心灵深处。这个动人瞬间，是由著名导演王明执导的一部爱情片。这位王明，以其细腻的情感表达和对细节的精心处理，成为了影坛上的高瞻远瞩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王明的人生轨迹</w:t>
      </w:r>
      <w:r>
        <w:rPr>
          <w:sz w:val="32"/>
          <w:szCs w:val="32"/>
        </w:rPr>
        <w:t>&lt;/p&gt;&lt;p&gt;&lt;img src="/static-img/xThMB0hXKXNRsIQTJk1h3Ffp-mfOKNVqgVc9AnjNgcPaNkp99GNdVMoKbfNKFfK6TcM_tdVBvxZ0gZ90zbCfIE3oXrG7Q1r-lOe3gRqk4zkS4AcvvDJOzQs7gg0xWw1GF3kxqoGbObTbnAsHk76wIg.jpg"&gt;&lt;/p&gt;&lt;p&gt;</w:t>
      </w:r>
      <w:r>
        <w:rPr>
          <w:sz w:val="32"/>
          <w:szCs w:val="32"/>
        </w:rPr>
        <w:t>王明出生于一个文化底蕴丰富的家庭，从小便被文学和艺术所吸引。他在大学期间开始接触电影制作，并迅速展现出了非凡的才华。在多年的实习和助理工作之后，他终于有机会亲自执导第一部作品，这部作品就是那让世界为之震撼的《老卫与淑蓉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视角下的情感捕捉</w:t>
      </w:r>
      <w:r>
        <w:rPr>
          <w:sz w:val="32"/>
          <w:szCs w:val="32"/>
        </w:rPr>
        <w:t>&lt;/p&gt;&lt;p&gt;&lt;img src="/static-img/pRz4M-7_LL6jnnQHB6Lbplfp-mfOKNVqgVc9AnjNgcPaNkp99GNdVMoKbfNKFfK6TcM_tdVBvxZ0gZ90zbCfIE3oXrG7Q1r-lOe3gRqk4zkS4AcvvDJOzQs7gg0xWw1GF3kxqoGbObTbnAsHk76wIg.jpg"&gt;&lt;/p&gt;&lt;p&gt;</w:t>
      </w:r>
      <w:r>
        <w:rPr>
          <w:sz w:val="32"/>
          <w:szCs w:val="32"/>
        </w:rPr>
        <w:t>作为《老卫与淑蓉》的创作者，王明对剧本中的每个角落都了如指掌。他将自己的生活经验融入到剧本中，使得角色们活起来，不仅是因为他们言语上的交流，更是因为他们眼神、姿态以及身体语言之间微妙的情感流露。当老卫抱着淑蓉进房间的时候，那份无声的爱意，让人们仿佛也能感受到那份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拍摄过程中的挑战</w:t>
      </w:r>
      <w:r>
        <w:rPr>
          <w:sz w:val="32"/>
          <w:szCs w:val="32"/>
        </w:rPr>
        <w:t>&lt;/p&gt;&lt;p&gt;&lt;img src="/static-img/TV93x4Y9iK4qPe9vIF1gm1fp-mfOKNVqgVc9AnjNgcPaNkp99GNdVMoKbfNKFfK6TcM_tdVBvxZ0gZ90zbCfIE3oXrG7Q1r-lOe3gRqk4zkS4AcvvDJOzQs7gg0xWw1GF3kxqoGbObTbnAsHk76wIg.jpg"&gt;&lt;/p&gt;&lt;p&gt;</w:t>
      </w:r>
      <w:r>
        <w:rPr>
          <w:sz w:val="32"/>
          <w:szCs w:val="32"/>
        </w:rPr>
        <w:t>尽管《老卫与淑蓉》是一部成功作品，但它背后却隐藏着无数挑战。拍摄这段关键戏分，在技术上来说并不简单，因为它需要极度真实的情绪表现，同时还要求相机角度和光线效果能够完美契合剧情。为了达到这一点，整个团队花费了大量时间进行试拍，每一次都是细致地探索，最终找到了最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者的选择</w:t>
      </w:r>
      <w:r>
        <w:rPr>
          <w:sz w:val="32"/>
          <w:szCs w:val="32"/>
        </w:rPr>
        <w:t>&lt;/p&gt;&lt;p&gt;&lt;img src="/static-img/Tcp62rhy5aHdir8t7pMs3lfp-mfOKNVqgVc9AnjNgcPaNkp99GNdVMoKbfNKFfK6TcM_tdVBvxZ0gZ90zbCfIE3oXrG7Q1r-lOe3gRqk4zkS4AcvvDJOzQs7gg0xWw1GF3kxqoGbObTbnAsHk76wIg.jpg"&gt;&lt;/p&gt;&lt;p&gt;</w:t>
      </w:r>
      <w:r>
        <w:rPr>
          <w:sz w:val="32"/>
          <w:szCs w:val="32"/>
        </w:rPr>
        <w:t>对于饰演“老卫”的主角张伟而言，他必须要有足够强烈的情感投入，以便在最关键的时候能够让观众感到真实。而饰演“淑蓉”的女主林雅，则需要一种特别柔软且坚韧不拔的心灵状态。这两位优秀的艺术家们，他们对角色深入了解，加上导 演指导下精心练习，最终共同打造出了一幅生命力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主题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老卫与淑蓉》的故事，我们可以看出影片想要传递的是关于爱、成长、牺牲等主题。在这个过程中，每个人都渴望找到属于自己的人生伴侣，而这段怀抱中的时刻，无疑是两人关系发展的一个重要里程碑。这不仅仅是一个普通恋人间的小确幸，它代表了一种更深层次的人性追求——寻找归属和共享生命旅程的人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及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而充满温暖的情感表达，《老衛與 淑櫆》获得了广泛赞誉，不仅赢得了影评人的好评，还深受大众喜爱。在全球范围内，该片引发了许多讨论，有关婚姻、家庭价值，以及现代社会中缺乏真正意义上的感情交流等话题纷纷涌现。此外，该片还促使更多年轻人思考如何去珍惜身边的人，与他人建立更加紧密联系的事宜。</w:t>
      </w:r>
      <w:r>
        <w:rPr>
          <w:sz w:val="32"/>
          <w:szCs w:val="32"/>
        </w:rPr>
        <w:t>&lt;/p&gt;&lt;p&gt;&lt;a href = "/doc/1351018-</w:t>
      </w:r>
      <w:r>
        <w:rPr>
          <w:sz w:val="32"/>
          <w:szCs w:val="32"/>
        </w:rPr>
        <w:t>老卫与淑蓉的温馨时刻揭秘导演背后的故事</w:t>
      </w:r>
      <w:r>
        <w:rPr>
          <w:sz w:val="32"/>
          <w:szCs w:val="32"/>
        </w:rPr>
        <w:t>.doc" rel="alternate" download="1351018-</w:t>
      </w:r>
      <w:r>
        <w:rPr>
          <w:sz w:val="32"/>
          <w:szCs w:val="32"/>
        </w:rPr>
        <w:t>老卫与淑蓉的温馨时刻揭秘导演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