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夏夜轻纱金风玉露下的古典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轻纱：金风玉露下的古典情愫</w:t>
      </w:r>
      <w:r>
        <w:rPr>
          <w:sz w:val="32"/>
          <w:szCs w:val="32"/>
        </w:rPr>
        <w:t>&lt;/p&gt;&lt;p&gt;&lt;img src="/static-img/U_BEhj0sRSCvMtWoOXWxnPZMvBdgJ2BlIg0W72bHiebRf_HI1oAxIPVnNxyLz2g_.jpg"&gt;&lt;/p&gt;&lt;p&gt;</w:t>
      </w:r>
      <w:r>
        <w:rPr>
          <w:sz w:val="32"/>
          <w:szCs w:val="32"/>
        </w:rPr>
        <w:t>在一个宁静的夏夜，微风轻拂过大地，带来了丝丝凉意。这样的气氛，无疑是读一本充满古典韵味的小说时的最佳选择。而如果这本小说正是《金风玉露》，那么它将成为你沉浸于那份悠远与遥远的情感世界的完美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是一部以中国古代为背景的小说，它通过对历史细节的精准还原和深刻的人物塑造，让读者仿佛置身于那个年代，与主人公们共度光阴。书中不仅有着丰富多彩的人物角色，还有着层出不穷的情节曲折，每一个细节都像是被作者精心雕琢而成。</w:t>
      </w:r>
      <w:r>
        <w:rPr>
          <w:sz w:val="32"/>
          <w:szCs w:val="32"/>
        </w:rPr>
        <w:t>&lt;/p&gt;&lt;p&gt;&lt;img src="/static-img/MamJkRG8gtiVODBHRl3mnPZMvBdgJ2BlIg0W72bHieY80lHLP9HtiabcIBJ9fojxK7fwC5oTUrTh5tMlf7d_NJd387tz4M8I8NTfho67EmazhQ2KAjdK5luW_CNgF1Yvg-vryfnkHGBad6TMRO4Owk8oFF1qaGJmdT88V-drlC1NIMkQ1C3mKD1wSS6TyNY_XN9hrP03pOT0mehN6Lkpuj9UhOzl3fbRUzCNWZ2-dLU.jpg"&gt;&lt;/p&gt;&lt;p&gt;</w:t>
      </w:r>
      <w:r>
        <w:rPr>
          <w:sz w:val="32"/>
          <w:szCs w:val="32"/>
        </w:rPr>
        <w:t>例如，在书中，有这样一段经典情节。在一次偶然的机会下，主角遇到了一个神秘女子，这位女子身材婀娜、容貌绝世，却又神秘莫测。这让主角产生了强烈好奇心，他开始追寻这个女子，从而揭开了一系列关于爱恨情仇、忠诚与背叛等复杂人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线索，不仅吸引了当时许多人的注意，也使得这部小说迅速走红网络。人们通过阅读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版，这样的作品更容易被广泛传播，因为这种文本格式既便捷又方便分享，使得更多人能够参与到讨论之中。</w:t>
      </w:r>
      <w:r>
        <w:rPr>
          <w:sz w:val="32"/>
          <w:szCs w:val="32"/>
        </w:rPr>
        <w:t>&lt;/p&gt;&lt;p&gt;&lt;img src="/static-img/S2zG2Pjsr0yxdrxdmB_pRvZMvBdgJ2BlIg0W72bHieY80lHLP9HtiabcIBJ9fojxK7fwC5oTUrTh5tMlf7d_NJd387tz4M8I8NTfho67EmazhQ2KAjdK5luW_CNgF1Yvg-vryfnkHGBad6TMRO4Owk8oFF1qaGJmdT88V-drlC1NIMkQ1C3mKD1wSS6TyNY_XN9hrP03pOT0mehN6Lkpuj9UhOzl3fbRUzCNWZ2-dLU.jpg"&gt;&lt;/p&gt;&lt;p&gt;</w:t>
      </w:r>
      <w:r>
        <w:rPr>
          <w:sz w:val="32"/>
          <w:szCs w:val="32"/>
        </w:rPr>
        <w:t>随着时间推移，《金风玉露》也逐渐演变成了一个文化现象。不少粉丝甚至组织了线上线下的交流活动，他们用自己的话语来诠释这些人物的心理活动和故事背后的寓意。这不仅增添了阅读体验上的趣味性，也促进了观众之间的互动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，更证明了一点，那就是优秀文学作品无论何种形式，只要内容充实、情感真挚，都能触动人的心弦，并在网络空间里找到属于自己的位置。而对于那些渴望逃离繁忙生活、寻找精神寄托的人来说，《金風玉淨》就像一股清新的春雨，将他们带入到另一种更加温馨和谐的世界。</w:t>
      </w:r>
      <w:r>
        <w:rPr>
          <w:sz w:val="32"/>
          <w:szCs w:val="32"/>
        </w:rPr>
        <w:t>&lt;/p&gt;&lt;p&gt;&lt;img src="/static-img/5jYCIm13qw4Y4pZljW1gyvZMvBdgJ2BlIg0W72bHieY80lHLP9HtiabcIBJ9fojxK7fwC5oTUrTh5tMlf7d_NJd387tz4M8I8NTfho67EmazhQ2KAjdK5luW_CNgF1Yvg-vryfnkHGBad6TMRO4Owk8oFF1qaGJmdT88V-drlC1NIMkQ1C3mKD1wSS6TyNY_XN9hrP03pOT0mehN6Lkpuj9UhOzl3fbRUzCNWZ2-dLU.jpg"&gt;&lt;/p&gt;&lt;p&gt;&lt;a href = "/doc/135088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夜轻纱金风玉露下的古典情愫</w:t>
      </w:r>
      <w:r>
        <w:rPr>
          <w:sz w:val="32"/>
          <w:szCs w:val="32"/>
        </w:rPr>
        <w:t>.doc" rel="alternate" download="1350880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夏夜轻纱金风玉露下的古典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